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WO Köln</w:t>
      </w:r>
    </w:p>
    <w:p>
      <w:pPr>
        <w:pStyle w:val="Normal"/>
        <w:jc w:val="center"/>
        <w:rPr>
          <w:sz w:val="32"/>
          <w:szCs w:val="32"/>
        </w:rPr>
      </w:pPr>
      <w:r>
        <w:rPr>
          <w:sz w:val="32"/>
          <w:szCs w:val="32"/>
        </w:rPr>
        <w:t>Institut für Wohnungsrecht und Wohnungswirtschaft</w:t>
      </w:r>
    </w:p>
    <w:p>
      <w:pPr>
        <w:pStyle w:val="Normal"/>
        <w:jc w:val="center"/>
        <w:rPr>
          <w:sz w:val="32"/>
          <w:szCs w:val="32"/>
        </w:rPr>
      </w:pPr>
      <w:r>
        <w:rPr>
          <w:sz w:val="32"/>
          <w:szCs w:val="32"/>
        </w:rPr>
        <w:t>an der Universität zu Köln</w:t>
      </w:r>
    </w:p>
    <w:p>
      <w:pPr>
        <w:pStyle w:val="Normal"/>
        <w:jc w:val="center"/>
        <w:rPr/>
      </w:pPr>
      <w:r>
        <w:rPr/>
        <w:t>50932 Köln, Tel:0221-470 2311/5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orträge und Diskussionsbeiträ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fessor Dr. Johann Eekhoff</w:t>
      </w:r>
    </w:p>
    <w:p>
      <w:pPr>
        <w:pStyle w:val="Normal"/>
        <w:jc w:val="center"/>
        <w:rPr>
          <w:sz w:val="28"/>
          <w:szCs w:val="28"/>
        </w:rPr>
      </w:pPr>
      <w:r>
        <w:rPr>
          <w:sz w:val="28"/>
          <w:szCs w:val="28"/>
        </w:rPr>
        <w:t xml:space="preserve">Dipl. Vw. Alexander Lepach </w:t>
      </w:r>
    </w:p>
    <w:p>
      <w:pPr>
        <w:pStyle w:val="Normal"/>
        <w:jc w:val="center"/>
        <w:rPr>
          <w:sz w:val="28"/>
          <w:szCs w:val="28"/>
        </w:rPr>
      </w:pPr>
      <w:r>
        <w:rPr>
          <w:sz w:val="28"/>
          <w:szCs w:val="28"/>
        </w:rPr>
        <w:t>Dr. Beate Thiemer</w:t>
      </w:r>
    </w:p>
    <w:p>
      <w:pPr>
        <w:pStyle w:val="Normal"/>
        <w:jc w:val="center"/>
        <w:rPr>
          <w:sz w:val="28"/>
          <w:szCs w:val="28"/>
        </w:rPr>
      </w:pPr>
      <w:r>
        <w:rPr>
          <w:sz w:val="28"/>
          <w:szCs w:val="28"/>
        </w:rPr>
        <w:t>Dipl. Vw. Axel Wehmei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2"/>
          <w:szCs w:val="32"/>
        </w:rPr>
        <w:t>Reform der Vermögen- und Erbschaftsteu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Materialien und Thesen </w:t>
      </w:r>
    </w:p>
    <w:p>
      <w:pPr>
        <w:pStyle w:val="Normal"/>
        <w:jc w:val="center"/>
        <w:rPr>
          <w:sz w:val="26"/>
          <w:szCs w:val="26"/>
        </w:rPr>
      </w:pPr>
      <w:r>
        <w:rPr>
          <w:sz w:val="26"/>
          <w:szCs w:val="26"/>
        </w:rPr>
        <w:t>für die Kommission</w:t>
      </w:r>
    </w:p>
    <w:p>
      <w:pPr>
        <w:pStyle w:val="Normal"/>
        <w:jc w:val="center"/>
        <w:rPr>
          <w:sz w:val="26"/>
          <w:szCs w:val="26"/>
        </w:rPr>
      </w:pPr>
      <w:r>
        <w:rPr>
          <w:sz w:val="26"/>
          <w:szCs w:val="26"/>
        </w:rPr>
        <w:t>„</w:t>
      </w:r>
      <w:r>
        <w:rPr>
          <w:sz w:val="26"/>
          <w:szCs w:val="26"/>
        </w:rPr>
        <w:t>Auswirkungen der Beschlüsse des Bunderverfassungsgerichts zur</w:t>
      </w:r>
    </w:p>
    <w:p>
      <w:pPr>
        <w:pStyle w:val="Normal"/>
        <w:jc w:val="center"/>
        <w:rPr>
          <w:sz w:val="26"/>
          <w:szCs w:val="26"/>
        </w:rPr>
      </w:pPr>
      <w:r>
        <w:rPr>
          <w:sz w:val="26"/>
          <w:szCs w:val="26"/>
        </w:rPr>
        <w:t>Vermögensteuer sowie zur Erbschafts- und Schenkungssteuer“</w:t>
      </w:r>
      <w:r>
        <w:rPr>
          <w:sz w:val="20"/>
          <w:szCs w:val="20"/>
        </w:rPr>
        <w:t xml:space="preserve"> </w:t>
      </w:r>
    </w:p>
    <w:p>
      <w:pPr>
        <w:pStyle w:val="Normal"/>
        <w:jc w:val="center"/>
        <w:rPr/>
      </w:pPr>
      <w:r>
        <w:rPr/>
        <w:t>beim Deutschen Verband für Wohnungswesen, Städtebau und Raumordnung e. V.</w:t>
      </w:r>
    </w:p>
    <w:p>
      <w:pPr>
        <w:pStyle w:val="Normal"/>
        <w:jc w:val="center"/>
        <w:rPr/>
      </w:pPr>
      <w:r>
        <w:rPr/>
        <w:t>Ellerstraße 58, 53119 Bonn, Tel: 0228-65 70 13</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nhaltsverzeichni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bCs w:val="false"/>
              <w:rFonts w:eastAsia="Times New Roman" w:cs="Times New Roman" w:ascii="Times New Roman" w:hAnsi="Times New Roman"/>
            </w:rPr>
            <w:instrText xml:space="preserve"> VERZEICHNIS \o "1-7" </w:instrText>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t>1 ZUM INHALT UND ZUR BEDEUTUNG DER BESCHLÜSSE DES BUNDESVERFASSUNGSGERICHTS</w:t>
            <w:tab/>
          </w:r>
          <w:r>
            <w:fldChar w:fldCharType="begin"/>
          </w:r>
          <w:r>
            <w:rPr>
              <w:b w:val="false"/>
              <w:bCs w:val="false"/>
              <w:rFonts w:eastAsia="Times New Roman" w:cs="Times New Roman" w:ascii="Times New Roman" w:hAnsi="Times New Roman"/>
            </w:rPr>
            <w:instrText xml:space="preserve"> GEHEZU _Toc356722402  </w:instrText>
          </w:r>
          <w:r>
            <w:rPr>
              <w:rFonts w:eastAsia="Times New Roman" w:cs="Times New Roman" w:ascii="Times New Roman" w:hAnsi="Times New Roman"/>
              <w:b w:val="false"/>
              <w:bCs w:val="false"/>
            </w:rPr>
          </w:r>
          <w:r>
            <w:rPr>
              <w:b w:val="false"/>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rPr>
          </w:r>
          <w:r/>
          <w:r>
            <w:rPr>
              <w:b w:val="false"/>
              <w:bCs w:val="false"/>
              <w:rFonts w:eastAsia="Times New Roman" w:cs="Times New Roman" w:ascii="Times New Roman" w:hAnsi="Times New Roman"/>
            </w:rPr>
            <w:fldChar w:fldCharType="end"/>
          </w:r>
          <w:r>
            <w:rPr>
              <w:rFonts w:eastAsia="Times New Roman" w:cs="Times New Roman" w:ascii="Times New Roman" w:hAnsi="Times New Roman"/>
              <w:b w:val="false"/>
              <w:bCs w:val="false"/>
            </w:rPr>
          </w:r>
        </w:p>
        <w:p>
          <w:pPr>
            <w:pStyle w:val="Contents2"/>
            <w:rPr/>
          </w:pPr>
          <w:r>
            <w:rPr/>
            <w:t>1.1 Zur Vermögensteuer</w:t>
            <w:tab/>
          </w:r>
          <w:r>
            <w:fldChar w:fldCharType="begin"/>
          </w:r>
          <w:r>
            <w:rPr/>
            <w:instrText xml:space="preserve"> GEHEZU _Toc356722403  </w:instrText>
          </w:r>
          <w:r>
            <w:rPr/>
          </w:r>
          <w:r>
            <w:rPr/>
            <w:fldChar w:fldCharType="separate"/>
          </w:r>
          <w:r>
            <w:rPr/>
          </w:r>
          <w:r/>
          <w:r>
            <w:rPr/>
            <w:fldChar w:fldCharType="end"/>
          </w:r>
          <w:r>
            <w:rPr/>
          </w:r>
        </w:p>
        <w:p>
          <w:pPr>
            <w:pStyle w:val="Contents2"/>
            <w:rPr/>
          </w:pPr>
          <w:r>
            <w:rPr/>
            <w:t>1.2 Zur Erbschaftsteuer</w:t>
            <w:tab/>
          </w:r>
          <w:r>
            <w:fldChar w:fldCharType="begin"/>
          </w:r>
          <w:r>
            <w:rPr/>
            <w:instrText xml:space="preserve"> GEHEZU _Toc356722404  </w:instrText>
          </w:r>
          <w:r>
            <w:rPr/>
          </w:r>
          <w:r>
            <w:rPr/>
            <w:fldChar w:fldCharType="separate"/>
          </w:r>
          <w:r>
            <w:rPr/>
          </w:r>
          <w:r/>
          <w:r>
            <w:rPr/>
            <w:fldChar w:fldCharType="end"/>
          </w:r>
          <w:r>
            <w:rPr/>
          </w:r>
        </w:p>
        <w:p>
          <w:pPr>
            <w:pStyle w:val="Contents2"/>
            <w:rPr/>
          </w:pPr>
          <w:r>
            <w:rPr/>
            <w:t>1.3 Ausblick</w:t>
            <w:tab/>
          </w:r>
          <w:r>
            <w:fldChar w:fldCharType="begin"/>
          </w:r>
          <w:r>
            <w:rPr/>
            <w:instrText xml:space="preserve"> GEHEZU _Toc356722405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rFonts w:eastAsia="Times New Roman" w:cs="Times New Roman" w:ascii="Times New Roman" w:hAnsi="Times New Roman"/>
            </w:rPr>
            <w:t>2 VERMÖGENSTEUER</w:t>
            <w:tab/>
          </w:r>
          <w:r>
            <w:fldChar w:fldCharType="begin"/>
          </w:r>
          <w:r>
            <w:rPr>
              <w:rFonts w:eastAsia="Times New Roman" w:cs="Times New Roman" w:ascii="Times New Roman" w:hAnsi="Times New Roman"/>
            </w:rPr>
            <w:instrText xml:space="preserve"> GEHEZU _Toc356722406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ontents2"/>
            <w:rPr/>
          </w:pPr>
          <w:r>
            <w:rPr/>
            <w:t>2.1 Vorbemerkungen</w:t>
            <w:tab/>
          </w:r>
          <w:r>
            <w:fldChar w:fldCharType="begin"/>
          </w:r>
          <w:r>
            <w:rPr/>
            <w:instrText xml:space="preserve"> GEHEZU _Toc356722430  </w:instrText>
          </w:r>
          <w:r>
            <w:rPr/>
          </w:r>
          <w:r>
            <w:rPr/>
            <w:fldChar w:fldCharType="separate"/>
          </w:r>
          <w:r>
            <w:rPr/>
          </w:r>
          <w:r/>
          <w:r>
            <w:rPr/>
            <w:fldChar w:fldCharType="end"/>
          </w:r>
          <w:r>
            <w:rPr/>
          </w:r>
        </w:p>
        <w:p>
          <w:pPr>
            <w:pStyle w:val="Contents3"/>
            <w:rPr/>
          </w:pPr>
          <w:r>
            <w:rPr/>
            <w:t>2.1.1 Zwischen ordnungspolitischer Weichenstellung und finanzpolitischen Abwägungen</w:t>
            <w:tab/>
          </w:r>
          <w:r>
            <w:fldChar w:fldCharType="begin"/>
          </w:r>
          <w:r>
            <w:rPr/>
            <w:instrText xml:space="preserve"> GEHEZU _Toc356722431  </w:instrText>
          </w:r>
          <w:r>
            <w:rPr/>
          </w:r>
          <w:r>
            <w:rPr/>
            <w:fldChar w:fldCharType="separate"/>
          </w:r>
          <w:r>
            <w:rPr/>
          </w:r>
          <w:r/>
          <w:r>
            <w:rPr/>
            <w:fldChar w:fldCharType="end"/>
          </w:r>
          <w:r>
            <w:rPr/>
          </w:r>
        </w:p>
        <w:p>
          <w:pPr>
            <w:pStyle w:val="Contents3"/>
            <w:rPr/>
          </w:pPr>
          <w:r>
            <w:rPr/>
            <w:t>2.1.2 Die Positionen von Parteien und Regierungen</w:t>
            <w:tab/>
          </w:r>
          <w:r>
            <w:fldChar w:fldCharType="begin"/>
          </w:r>
          <w:r>
            <w:rPr/>
            <w:instrText xml:space="preserve"> GEHEZU _Toc356722432  </w:instrText>
          </w:r>
          <w:r>
            <w:rPr/>
          </w:r>
          <w:r>
            <w:rPr/>
            <w:fldChar w:fldCharType="separate"/>
          </w:r>
          <w:r>
            <w:rPr/>
          </w:r>
          <w:r/>
          <w:r>
            <w:rPr/>
            <w:fldChar w:fldCharType="end"/>
          </w:r>
          <w:r>
            <w:rPr/>
          </w:r>
        </w:p>
        <w:p>
          <w:pPr>
            <w:pStyle w:val="Contents2"/>
            <w:rPr/>
          </w:pPr>
          <w:r>
            <w:rPr/>
            <w:t>2.2 Erste Option: Vollständige Abschaffung</w:t>
            <w:tab/>
          </w:r>
          <w:r>
            <w:fldChar w:fldCharType="begin"/>
          </w:r>
          <w:r>
            <w:rPr/>
            <w:instrText xml:space="preserve"> GEHEZU _Toc356722433  </w:instrText>
          </w:r>
          <w:r>
            <w:rPr/>
          </w:r>
          <w:r>
            <w:rPr/>
            <w:fldChar w:fldCharType="separate"/>
          </w:r>
          <w:r>
            <w:rPr/>
          </w:r>
          <w:r/>
          <w:r>
            <w:rPr/>
            <w:fldChar w:fldCharType="end"/>
          </w:r>
          <w:r>
            <w:rPr/>
          </w:r>
        </w:p>
        <w:p>
          <w:pPr>
            <w:pStyle w:val="Contents3"/>
            <w:rPr/>
          </w:pPr>
          <w:r>
            <w:rPr/>
            <w:t>2.2.1 Ordnungspolitisch die beste Lösung</w:t>
            <w:tab/>
          </w:r>
          <w:r>
            <w:fldChar w:fldCharType="begin"/>
          </w:r>
          <w:r>
            <w:rPr/>
            <w:instrText xml:space="preserve"> GEHEZU _Toc356722434  </w:instrText>
          </w:r>
          <w:r>
            <w:rPr/>
          </w:r>
          <w:r>
            <w:rPr/>
            <w:fldChar w:fldCharType="separate"/>
          </w:r>
          <w:r>
            <w:rPr/>
          </w:r>
          <w:r/>
          <w:r>
            <w:rPr/>
            <w:fldChar w:fldCharType="end"/>
          </w:r>
          <w:r>
            <w:rPr/>
          </w:r>
        </w:p>
        <w:p>
          <w:pPr>
            <w:pStyle w:val="Contents3"/>
            <w:rPr/>
          </w:pPr>
          <w:r>
            <w:rPr/>
            <w:t>2.2.2 Ungewisse Reformierbarkeit, vernachlässigbare Umverteilungswirkung, geringe Einnahmeverluste</w:t>
            <w:tab/>
          </w:r>
          <w:r>
            <w:fldChar w:fldCharType="begin"/>
          </w:r>
          <w:r>
            <w:rPr/>
            <w:instrText xml:space="preserve"> GEHEZU _Toc356722435  </w:instrText>
          </w:r>
          <w:r>
            <w:rPr/>
          </w:r>
          <w:r>
            <w:rPr/>
            <w:fldChar w:fldCharType="separate"/>
          </w:r>
          <w:r>
            <w:rPr/>
          </w:r>
          <w:r/>
          <w:r>
            <w:rPr/>
            <w:fldChar w:fldCharType="end"/>
          </w:r>
          <w:r>
            <w:rPr/>
          </w:r>
        </w:p>
        <w:p>
          <w:pPr>
            <w:pStyle w:val="Contents2"/>
            <w:rPr/>
          </w:pPr>
          <w:r>
            <w:rPr/>
            <w:t>2.3 Zweite Option: Die Ausgestaltung der Vermögensteuer gemäß den Auflagen des BVerfG</w:t>
            <w:tab/>
          </w:r>
          <w:r>
            <w:fldChar w:fldCharType="begin"/>
          </w:r>
          <w:r>
            <w:rPr/>
            <w:instrText xml:space="preserve"> GEHEZU _Toc356722436  </w:instrText>
          </w:r>
          <w:r>
            <w:rPr/>
          </w:r>
          <w:r>
            <w:rPr/>
            <w:fldChar w:fldCharType="separate"/>
          </w:r>
          <w:r>
            <w:rPr/>
          </w:r>
          <w:r/>
          <w:r>
            <w:rPr/>
            <w:fldChar w:fldCharType="end"/>
          </w:r>
          <w:r>
            <w:rPr/>
          </w:r>
        </w:p>
        <w:p>
          <w:pPr>
            <w:pStyle w:val="Contents3"/>
            <w:rPr/>
          </w:pPr>
          <w:r>
            <w:rPr/>
            <w:t>2.3.1 Private Vermögen</w:t>
            <w:tab/>
          </w:r>
          <w:r>
            <w:fldChar w:fldCharType="begin"/>
          </w:r>
          <w:r>
            <w:rPr/>
            <w:instrText xml:space="preserve"> GEHEZU _Toc356722437  </w:instrText>
          </w:r>
          <w:r>
            <w:rPr/>
          </w:r>
          <w:r>
            <w:rPr/>
            <w:fldChar w:fldCharType="separate"/>
          </w:r>
          <w:r>
            <w:rPr/>
          </w:r>
          <w:r/>
          <w:r>
            <w:rPr/>
            <w:fldChar w:fldCharType="end"/>
          </w:r>
          <w:r>
            <w:rPr/>
          </w:r>
        </w:p>
        <w:p>
          <w:pPr>
            <w:pStyle w:val="Contents4"/>
            <w:rPr/>
          </w:pPr>
          <w:r>
            <w:rPr/>
            <w:t>2.3.1.1 Übergang zum Ertragswertverfahren</w:t>
            <w:tab/>
          </w:r>
          <w:r>
            <w:fldChar w:fldCharType="begin"/>
          </w:r>
          <w:r>
            <w:rPr/>
            <w:instrText xml:space="preserve"> GEHEZU _Toc356722438  </w:instrText>
          </w:r>
          <w:r>
            <w:rPr/>
          </w:r>
          <w:r>
            <w:rPr/>
            <w:fldChar w:fldCharType="separate"/>
          </w:r>
          <w:r>
            <w:rPr/>
          </w:r>
          <w:r/>
          <w:r>
            <w:rPr/>
            <w:fldChar w:fldCharType="end"/>
          </w:r>
          <w:r>
            <w:rPr/>
          </w:r>
        </w:p>
        <w:p>
          <w:pPr>
            <w:pStyle w:val="Contents4"/>
            <w:rPr/>
          </w:pPr>
          <w:r>
            <w:rPr/>
            <w:t>2.3.1.2 Deutliche Erhöhung der Freibeträge</w:t>
            <w:tab/>
          </w:r>
          <w:r>
            <w:fldChar w:fldCharType="begin"/>
          </w:r>
          <w:r>
            <w:rPr/>
            <w:instrText xml:space="preserve"> GEHEZU _Toc356722439  </w:instrText>
          </w:r>
          <w:r>
            <w:rPr/>
          </w:r>
          <w:r>
            <w:rPr/>
            <w:fldChar w:fldCharType="separate"/>
          </w:r>
          <w:r>
            <w:rPr/>
          </w:r>
          <w:r/>
          <w:r>
            <w:rPr/>
            <w:fldChar w:fldCharType="end"/>
          </w:r>
          <w:r>
            <w:rPr/>
          </w:r>
        </w:p>
        <w:p>
          <w:pPr>
            <w:pStyle w:val="Contents4"/>
            <w:rPr/>
          </w:pPr>
          <w:r>
            <w:rPr/>
            <w:t>2.3.1.3 Erweiterter Schutz des Vermögensstammes</w:t>
            <w:tab/>
          </w:r>
          <w:r>
            <w:fldChar w:fldCharType="begin"/>
          </w:r>
          <w:r>
            <w:rPr/>
            <w:instrText xml:space="preserve"> GEHEZU _Toc356722440  </w:instrText>
          </w:r>
          <w:r>
            <w:rPr/>
          </w:r>
          <w:r>
            <w:rPr/>
            <w:fldChar w:fldCharType="separate"/>
          </w:r>
          <w:r>
            <w:rPr/>
          </w:r>
          <w:r/>
          <w:r>
            <w:rPr/>
            <w:fldChar w:fldCharType="end"/>
          </w:r>
          <w:r>
            <w:rPr/>
          </w:r>
        </w:p>
        <w:p>
          <w:pPr>
            <w:pStyle w:val="Contents4"/>
            <w:rPr/>
          </w:pPr>
          <w:r>
            <w:rPr/>
            <w:t>2.3.1.4 Belastungsobergrenze in Nähe der „hälftigen Teilung“</w:t>
            <w:tab/>
          </w:r>
          <w:r>
            <w:fldChar w:fldCharType="begin"/>
          </w:r>
          <w:r>
            <w:rPr/>
            <w:instrText xml:space="preserve"> GEHEZU _Toc356722441  </w:instrText>
          </w:r>
          <w:r>
            <w:rPr/>
          </w:r>
          <w:r>
            <w:rPr/>
            <w:fldChar w:fldCharType="separate"/>
          </w:r>
          <w:r>
            <w:rPr/>
          </w:r>
          <w:r/>
          <w:r>
            <w:rPr/>
            <w:fldChar w:fldCharType="end"/>
          </w:r>
          <w:r>
            <w:rPr/>
          </w:r>
        </w:p>
        <w:p>
          <w:pPr>
            <w:pStyle w:val="Contents4"/>
            <w:rPr/>
          </w:pPr>
          <w:r>
            <w:rPr/>
            <w:t>2.3.1.5 Bezugspunkt Nettoertrag</w:t>
            <w:tab/>
          </w:r>
          <w:r>
            <w:fldChar w:fldCharType="begin"/>
          </w:r>
          <w:r>
            <w:rPr/>
            <w:instrText xml:space="preserve"> GEHEZU _Toc356722442  </w:instrText>
          </w:r>
          <w:r>
            <w:rPr/>
          </w:r>
          <w:r>
            <w:rPr/>
            <w:fldChar w:fldCharType="separate"/>
          </w:r>
          <w:r>
            <w:rPr/>
          </w:r>
          <w:r/>
          <w:r>
            <w:rPr/>
            <w:fldChar w:fldCharType="end"/>
          </w:r>
          <w:r>
            <w:rPr/>
          </w:r>
        </w:p>
        <w:p>
          <w:pPr>
            <w:pStyle w:val="Contents3"/>
            <w:rPr/>
          </w:pPr>
          <w:r>
            <w:rPr/>
            <w:t>2.3.2 Betriebliche Vermögen</w:t>
            <w:tab/>
          </w:r>
          <w:r>
            <w:fldChar w:fldCharType="begin"/>
          </w:r>
          <w:r>
            <w:rPr/>
            <w:instrText xml:space="preserve"> GEHEZU _Toc356722443  </w:instrText>
          </w:r>
          <w:r>
            <w:rPr/>
          </w:r>
          <w:r>
            <w:rPr/>
            <w:fldChar w:fldCharType="separate"/>
          </w:r>
          <w:r>
            <w:rPr/>
          </w:r>
          <w:r/>
          <w:r>
            <w:rPr/>
            <w:fldChar w:fldCharType="end"/>
          </w:r>
          <w:r>
            <w:rPr/>
          </w:r>
        </w:p>
        <w:p>
          <w:pPr>
            <w:pStyle w:val="Contents4"/>
            <w:rPr/>
          </w:pPr>
          <w:r>
            <w:rPr/>
            <w:t>2.3.2.1 Ansatz der Steuerbilanzwerte</w:t>
            <w:tab/>
          </w:r>
          <w:r>
            <w:fldChar w:fldCharType="begin"/>
          </w:r>
          <w:r>
            <w:rPr/>
            <w:instrText xml:space="preserve"> GEHEZU _Toc356722444  </w:instrText>
          </w:r>
          <w:r>
            <w:rPr/>
          </w:r>
          <w:r>
            <w:rPr/>
            <w:fldChar w:fldCharType="separate"/>
          </w:r>
          <w:r>
            <w:rPr/>
          </w:r>
          <w:r/>
          <w:r>
            <w:rPr/>
            <w:fldChar w:fldCharType="end"/>
          </w:r>
          <w:r>
            <w:rPr/>
          </w:r>
        </w:p>
        <w:p>
          <w:pPr>
            <w:pStyle w:val="Contents4"/>
            <w:rPr/>
          </w:pPr>
          <w:r>
            <w:rPr/>
            <w:t>2.3.2.2 Freibeträge dürfen nicht abgeschafft werden</w:t>
            <w:tab/>
          </w:r>
          <w:r>
            <w:fldChar w:fldCharType="begin"/>
          </w:r>
          <w:r>
            <w:rPr/>
            <w:instrText xml:space="preserve"> GEHEZU _Toc356722445  </w:instrText>
          </w:r>
          <w:r>
            <w:rPr/>
          </w:r>
          <w:r>
            <w:rPr/>
            <w:fldChar w:fldCharType="separate"/>
          </w:r>
          <w:r>
            <w:rPr/>
          </w:r>
          <w:r/>
          <w:r>
            <w:rPr/>
            <w:fldChar w:fldCharType="end"/>
          </w:r>
          <w:r>
            <w:rPr/>
          </w:r>
        </w:p>
        <w:p>
          <w:pPr>
            <w:pStyle w:val="Contents4"/>
            <w:rPr/>
          </w:pPr>
          <w:r>
            <w:rPr/>
            <w:t>2.3.2.3 Anrechnung aller Betriebsausgaben auf die Bemessungsgrundlage</w:t>
            <w:tab/>
          </w:r>
          <w:r>
            <w:fldChar w:fldCharType="begin"/>
          </w:r>
          <w:r>
            <w:rPr/>
            <w:instrText xml:space="preserve"> GEHEZU _Toc356722446  </w:instrText>
          </w:r>
          <w:r>
            <w:rPr/>
          </w:r>
          <w:r>
            <w:rPr/>
            <w:fldChar w:fldCharType="separate"/>
          </w:r>
          <w:r>
            <w:rPr/>
          </w:r>
          <w:r/>
          <w:r>
            <w:rPr/>
            <w:fldChar w:fldCharType="end"/>
          </w:r>
          <w:r>
            <w:rPr/>
          </w:r>
        </w:p>
        <w:p>
          <w:pPr>
            <w:pStyle w:val="Contents4"/>
            <w:rPr/>
          </w:pPr>
          <w:r>
            <w:rPr/>
            <w:t>2.3.2.4 Hälftige Teilung wird schnell erreicht.</w:t>
            <w:tab/>
          </w:r>
          <w:r>
            <w:fldChar w:fldCharType="begin"/>
          </w:r>
          <w:r>
            <w:rPr/>
            <w:instrText xml:space="preserve"> GEHEZU _Toc356722447  </w:instrText>
          </w:r>
          <w:r>
            <w:rPr/>
          </w:r>
          <w:r>
            <w:rPr/>
            <w:fldChar w:fldCharType="separate"/>
          </w:r>
          <w:r>
            <w:rPr/>
          </w:r>
          <w:r/>
          <w:r>
            <w:rPr/>
            <w:fldChar w:fldCharType="end"/>
          </w:r>
          <w:r>
            <w:rPr/>
          </w:r>
        </w:p>
        <w:p>
          <w:pPr>
            <w:pStyle w:val="Contents3"/>
            <w:rPr/>
          </w:pPr>
          <w:r>
            <w:rPr/>
            <w:t>2.3.3 Zwischenfazit: Verfassungskonformität fraglich, geringe Ergiebigkeit, unerwünschte Verteilungswirkungen</w:t>
            <w:tab/>
          </w:r>
          <w:r>
            <w:fldChar w:fldCharType="begin"/>
          </w:r>
          <w:r>
            <w:rPr/>
            <w:instrText xml:space="preserve"> GEHEZU _Toc356722448  </w:instrText>
          </w:r>
          <w:r>
            <w:rPr/>
          </w:r>
          <w:r>
            <w:rPr/>
            <w:fldChar w:fldCharType="separate"/>
          </w:r>
          <w:r>
            <w:rPr/>
          </w:r>
          <w:r/>
          <w:r>
            <w:rPr/>
            <w:fldChar w:fldCharType="end"/>
          </w:r>
          <w:r>
            <w:rPr/>
          </w:r>
        </w:p>
        <w:p>
          <w:pPr>
            <w:pStyle w:val="Contents2"/>
            <w:rPr/>
          </w:pPr>
          <w:r>
            <w:rPr/>
            <w:t>2.4 Dritte Option: Abschaffung betrieblicher, Fortführung privater Vermögensteuer</w:t>
            <w:tab/>
          </w:r>
          <w:r>
            <w:fldChar w:fldCharType="begin"/>
          </w:r>
          <w:r>
            <w:rPr/>
            <w:instrText xml:space="preserve"> GEHEZU _Toc356722449  </w:instrText>
          </w:r>
          <w:r>
            <w:rPr/>
          </w:r>
          <w:r>
            <w:rPr/>
            <w:fldChar w:fldCharType="separate"/>
          </w:r>
          <w:r>
            <w:rPr/>
          </w:r>
          <w:r/>
          <w:r>
            <w:rPr/>
            <w:fldChar w:fldCharType="end"/>
          </w:r>
          <w:r>
            <w:rPr/>
          </w:r>
        </w:p>
        <w:p>
          <w:pPr>
            <w:pStyle w:val="Contents3"/>
            <w:rPr/>
          </w:pPr>
          <w:r>
            <w:rPr/>
            <w:t>2.4.1 Entlastung der Unternehmen notwendig</w:t>
            <w:tab/>
          </w:r>
          <w:r>
            <w:fldChar w:fldCharType="begin"/>
          </w:r>
          <w:r>
            <w:rPr/>
            <w:instrText xml:space="preserve"> GEHEZU _Toc356722450  </w:instrText>
          </w:r>
          <w:r>
            <w:rPr/>
          </w:r>
          <w:r>
            <w:rPr/>
            <w:fldChar w:fldCharType="separate"/>
          </w:r>
          <w:r>
            <w:rPr/>
          </w:r>
          <w:r/>
          <w:r>
            <w:rPr/>
            <w:fldChar w:fldCharType="end"/>
          </w:r>
          <w:r>
            <w:rPr/>
          </w:r>
        </w:p>
        <w:p>
          <w:pPr>
            <w:pStyle w:val="Contents3"/>
            <w:rPr/>
          </w:pPr>
          <w:r>
            <w:rPr/>
            <w:t>2.4.2 Alleinige Besteuerung privater Vermögen nicht sinnvoll</w:t>
            <w:tab/>
          </w:r>
          <w:r>
            <w:fldChar w:fldCharType="begin"/>
          </w:r>
          <w:r>
            <w:rPr/>
            <w:instrText xml:space="preserve"> GEHEZU _Toc356722451  </w:instrText>
          </w:r>
          <w:r>
            <w:rPr/>
          </w:r>
          <w:r>
            <w:rPr/>
            <w:fldChar w:fldCharType="separate"/>
          </w:r>
          <w:r>
            <w:rPr/>
          </w:r>
          <w:r/>
          <w:r>
            <w:rPr/>
            <w:fldChar w:fldCharType="end"/>
          </w:r>
          <w:r>
            <w:rPr/>
          </w:r>
        </w:p>
        <w:p>
          <w:pPr>
            <w:pStyle w:val="Contents2"/>
            <w:rPr/>
          </w:pPr>
          <w:r>
            <w:rPr/>
            <w:t>2.5 Schlußfolgerungen</w:t>
            <w:tab/>
          </w:r>
          <w:r>
            <w:fldChar w:fldCharType="begin"/>
          </w:r>
          <w:r>
            <w:rPr/>
            <w:instrText xml:space="preserve"> GEHEZU _Toc356722452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rFonts w:eastAsia="Times New Roman" w:cs="Times New Roman" w:ascii="Times New Roman" w:hAnsi="Times New Roman"/>
            </w:rPr>
            <w:t>3 ERBSCHAFTSTEUER</w:t>
            <w:tab/>
          </w:r>
          <w:r>
            <w:fldChar w:fldCharType="begin"/>
          </w:r>
          <w:r>
            <w:rPr>
              <w:rFonts w:eastAsia="Times New Roman" w:cs="Times New Roman" w:ascii="Times New Roman" w:hAnsi="Times New Roman"/>
            </w:rPr>
            <w:instrText xml:space="preserve"> GEHEZU _Toc356722453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ontents2"/>
            <w:rPr/>
          </w:pPr>
          <w:r>
            <w:rPr/>
            <w:t>3.1 Grundlagen</w:t>
            <w:tab/>
          </w:r>
          <w:r>
            <w:fldChar w:fldCharType="begin"/>
          </w:r>
          <w:r>
            <w:rPr/>
            <w:instrText xml:space="preserve"> GEHEZU _Toc356722454  </w:instrText>
          </w:r>
          <w:r>
            <w:rPr/>
          </w:r>
          <w:r>
            <w:rPr/>
            <w:fldChar w:fldCharType="separate"/>
          </w:r>
          <w:r>
            <w:rPr/>
          </w:r>
          <w:r/>
          <w:r>
            <w:rPr/>
            <w:fldChar w:fldCharType="end"/>
          </w:r>
          <w:r>
            <w:rPr/>
          </w:r>
        </w:p>
        <w:p>
          <w:pPr>
            <w:pStyle w:val="Contents3"/>
            <w:rPr/>
          </w:pPr>
          <w:r>
            <w:rPr/>
            <w:t>3.1.1 Status Quo</w:t>
            <w:tab/>
          </w:r>
          <w:r>
            <w:fldChar w:fldCharType="begin"/>
          </w:r>
          <w:r>
            <w:rPr/>
            <w:instrText xml:space="preserve"> GEHEZU _Toc356722455  </w:instrText>
          </w:r>
          <w:r>
            <w:rPr/>
          </w:r>
          <w:r>
            <w:rPr/>
            <w:fldChar w:fldCharType="separate"/>
          </w:r>
          <w:r>
            <w:rPr/>
          </w:r>
          <w:r/>
          <w:r>
            <w:rPr/>
            <w:fldChar w:fldCharType="end"/>
          </w:r>
          <w:r>
            <w:rPr/>
          </w:r>
        </w:p>
        <w:p>
          <w:pPr>
            <w:pStyle w:val="Contents3"/>
            <w:rPr/>
          </w:pPr>
          <w:r>
            <w:rPr/>
            <w:t>3.1.2 Vorüberlegungen</w:t>
            <w:tab/>
          </w:r>
          <w:r>
            <w:fldChar w:fldCharType="begin"/>
          </w:r>
          <w:r>
            <w:rPr/>
            <w:instrText xml:space="preserve"> GEHEZU _Toc356722456  </w:instrText>
          </w:r>
          <w:r>
            <w:rPr/>
          </w:r>
          <w:r>
            <w:rPr/>
            <w:fldChar w:fldCharType="separate"/>
          </w:r>
          <w:r>
            <w:rPr/>
          </w:r>
          <w:r/>
          <w:r>
            <w:rPr/>
            <w:fldChar w:fldCharType="end"/>
          </w:r>
          <w:r>
            <w:rPr/>
          </w:r>
        </w:p>
        <w:p>
          <w:pPr>
            <w:pStyle w:val="Contents4"/>
            <w:rPr/>
          </w:pPr>
          <w:r>
            <w:rPr/>
            <w:t>3.1.2.1 Zusammenhänge zwischen Rechtfertigungsansätzen für die Erbschaftsteuer und ihrer Gestaltung</w:t>
            <w:tab/>
          </w:r>
          <w:r>
            <w:fldChar w:fldCharType="begin"/>
          </w:r>
          <w:r>
            <w:rPr/>
            <w:instrText xml:space="preserve"> GEHEZU _Toc356722457  </w:instrText>
          </w:r>
          <w:r>
            <w:rPr/>
          </w:r>
          <w:r>
            <w:rPr/>
            <w:fldChar w:fldCharType="separate"/>
          </w:r>
          <w:r>
            <w:rPr/>
          </w:r>
          <w:r/>
          <w:r>
            <w:rPr/>
            <w:fldChar w:fldCharType="end"/>
          </w:r>
          <w:r>
            <w:rPr/>
          </w:r>
        </w:p>
        <w:p>
          <w:pPr>
            <w:pStyle w:val="Contents4"/>
            <w:rPr/>
          </w:pPr>
          <w:r>
            <w:rPr/>
            <w:t>3.1.2.2 Störungen der Vermögensanlage durch die Erbschaftsteuer</w:t>
            <w:tab/>
          </w:r>
          <w:r>
            <w:fldChar w:fldCharType="begin"/>
          </w:r>
          <w:r>
            <w:rPr/>
            <w:instrText xml:space="preserve"> GEHEZU _Toc356722458  </w:instrText>
          </w:r>
          <w:r>
            <w:rPr/>
          </w:r>
          <w:r>
            <w:rPr/>
            <w:fldChar w:fldCharType="separate"/>
          </w:r>
          <w:r>
            <w:rPr/>
          </w:r>
          <w:r/>
          <w:r>
            <w:rPr/>
            <w:fldChar w:fldCharType="end"/>
          </w:r>
          <w:r>
            <w:rPr/>
          </w:r>
        </w:p>
        <w:p>
          <w:pPr>
            <w:pStyle w:val="Contents2"/>
            <w:rPr/>
          </w:pPr>
          <w:r>
            <w:rPr/>
            <w:t>3.2 Votum zur Erbschaftsteuer</w:t>
            <w:tab/>
          </w:r>
          <w:r>
            <w:fldChar w:fldCharType="begin"/>
          </w:r>
          <w:r>
            <w:rPr/>
            <w:instrText xml:space="preserve"> GEHEZU _Toc356722459  </w:instrText>
          </w:r>
          <w:r>
            <w:rPr/>
          </w:r>
          <w:r>
            <w:rPr/>
            <w:fldChar w:fldCharType="separate"/>
          </w:r>
          <w:r>
            <w:rPr/>
          </w:r>
          <w:r/>
          <w:r>
            <w:rPr/>
            <w:fldChar w:fldCharType="end"/>
          </w:r>
          <w:r>
            <w:rPr/>
          </w:r>
        </w:p>
        <w:p>
          <w:pPr>
            <w:pStyle w:val="Contents3"/>
            <w:rPr/>
          </w:pPr>
          <w:r>
            <w:rPr/>
            <w:t>3.2.1 Grundstruktur der neuen Erbschaftsteuer</w:t>
            <w:tab/>
          </w:r>
          <w:r>
            <w:fldChar w:fldCharType="begin"/>
          </w:r>
          <w:r>
            <w:rPr/>
            <w:instrText xml:space="preserve"> GEHEZU _Toc356722460  </w:instrText>
          </w:r>
          <w:r>
            <w:rPr/>
          </w:r>
          <w:r>
            <w:rPr/>
            <w:fldChar w:fldCharType="separate"/>
          </w:r>
          <w:r>
            <w:rPr/>
          </w:r>
          <w:r/>
          <w:r>
            <w:rPr/>
            <w:fldChar w:fldCharType="end"/>
          </w:r>
          <w:r>
            <w:rPr/>
          </w:r>
        </w:p>
        <w:p>
          <w:pPr>
            <w:pStyle w:val="Contents4"/>
            <w:rPr/>
          </w:pPr>
          <w:r>
            <w:rPr/>
            <w:t>3.2.1.1 Umfang des Freibetrags</w:t>
            <w:tab/>
          </w:r>
          <w:r>
            <w:fldChar w:fldCharType="begin"/>
          </w:r>
          <w:r>
            <w:rPr/>
            <w:instrText xml:space="preserve"> GEHEZU _Toc356722461  </w:instrText>
          </w:r>
          <w:r>
            <w:rPr/>
          </w:r>
          <w:r>
            <w:rPr/>
            <w:fldChar w:fldCharType="separate"/>
          </w:r>
          <w:r>
            <w:rPr/>
          </w:r>
          <w:r/>
          <w:r>
            <w:rPr/>
            <w:fldChar w:fldCharType="end"/>
          </w:r>
          <w:r>
            <w:rPr/>
          </w:r>
        </w:p>
        <w:p>
          <w:pPr>
            <w:pStyle w:val="Contents4"/>
            <w:rPr/>
          </w:pPr>
          <w:r>
            <w:rPr/>
            <w:t>3.2.1.2 Tarifsystem</w:t>
            <w:tab/>
          </w:r>
          <w:r>
            <w:fldChar w:fldCharType="begin"/>
          </w:r>
          <w:r>
            <w:rPr/>
            <w:instrText xml:space="preserve"> GEHEZU _Toc356722462  </w:instrText>
          </w:r>
          <w:r>
            <w:rPr/>
          </w:r>
          <w:r>
            <w:rPr/>
            <w:fldChar w:fldCharType="separate"/>
          </w:r>
          <w:r>
            <w:rPr/>
          </w:r>
          <w:r/>
          <w:r>
            <w:rPr/>
            <w:fldChar w:fldCharType="end"/>
          </w:r>
          <w:r>
            <w:rPr/>
          </w:r>
        </w:p>
        <w:p>
          <w:pPr>
            <w:pStyle w:val="Contents4"/>
            <w:rPr/>
          </w:pPr>
          <w:r>
            <w:rPr/>
            <w:t>3.2.1.3 Sonderbehandlung von Betriebserbschaften</w:t>
            <w:tab/>
          </w:r>
          <w:r>
            <w:fldChar w:fldCharType="begin"/>
          </w:r>
          <w:r>
            <w:rPr/>
            <w:instrText xml:space="preserve"> GEHEZU _Toc356722463  </w:instrText>
          </w:r>
          <w:r>
            <w:rPr/>
          </w:r>
          <w:r>
            <w:rPr/>
            <w:fldChar w:fldCharType="separate"/>
          </w:r>
          <w:r>
            <w:rPr/>
          </w:r>
          <w:r/>
          <w:r>
            <w:rPr/>
            <w:fldChar w:fldCharType="end"/>
          </w:r>
          <w:r>
            <w:rPr/>
          </w:r>
        </w:p>
        <w:p>
          <w:pPr>
            <w:pStyle w:val="Contents5"/>
            <w:rPr/>
          </w:pPr>
          <w:r>
            <w:rPr/>
            <w:t>3.2.1.3.1 Abgrenzung der bevorzugten Erben</w:t>
            <w:tab/>
          </w:r>
          <w:r>
            <w:fldChar w:fldCharType="begin"/>
          </w:r>
          <w:r>
            <w:rPr/>
            <w:instrText xml:space="preserve"> GEHEZU _Toc356722464  </w:instrText>
          </w:r>
          <w:r>
            <w:rPr/>
          </w:r>
          <w:r>
            <w:rPr/>
            <w:fldChar w:fldCharType="separate"/>
          </w:r>
          <w:r>
            <w:rPr/>
          </w:r>
          <w:r/>
          <w:r>
            <w:rPr/>
            <w:fldChar w:fldCharType="end"/>
          </w:r>
          <w:r>
            <w:rPr/>
          </w:r>
        </w:p>
        <w:p>
          <w:pPr>
            <w:pStyle w:val="Contents5"/>
            <w:rPr/>
          </w:pPr>
          <w:r>
            <w:rPr/>
            <w:t>3.2.1.3.2 Schutz nur für mittelständische Betriebe ?</w:t>
            <w:tab/>
          </w:r>
          <w:r>
            <w:fldChar w:fldCharType="begin"/>
          </w:r>
          <w:r>
            <w:rPr/>
            <w:instrText xml:space="preserve"> GEHEZU _Toc356722465  </w:instrText>
          </w:r>
          <w:r>
            <w:rPr/>
          </w:r>
          <w:r>
            <w:rPr/>
            <w:fldChar w:fldCharType="separate"/>
          </w:r>
          <w:r>
            <w:rPr/>
          </w:r>
          <w:r/>
          <w:r>
            <w:rPr/>
            <w:fldChar w:fldCharType="end"/>
          </w:r>
          <w:r>
            <w:rPr/>
          </w:r>
        </w:p>
        <w:p>
          <w:pPr>
            <w:pStyle w:val="Contents5"/>
            <w:rPr/>
          </w:pPr>
          <w:r>
            <w:rPr/>
            <w:t>3.2.1.3.3 Technische Ausgestaltung</w:t>
            <w:tab/>
          </w:r>
          <w:r>
            <w:fldChar w:fldCharType="begin"/>
          </w:r>
          <w:r>
            <w:rPr/>
            <w:instrText xml:space="preserve"> GEHEZU _Toc356722466  </w:instrText>
          </w:r>
          <w:r>
            <w:rPr/>
          </w:r>
          <w:r>
            <w:rPr/>
            <w:fldChar w:fldCharType="separate"/>
          </w:r>
          <w:r>
            <w:rPr/>
          </w:r>
          <w:r/>
          <w:r>
            <w:rPr/>
            <w:fldChar w:fldCharType="end"/>
          </w:r>
          <w:r>
            <w:rPr/>
          </w:r>
        </w:p>
        <w:p>
          <w:pPr>
            <w:pStyle w:val="Contents4"/>
            <w:rPr/>
          </w:pPr>
          <w:r>
            <w:rPr/>
            <w:t>3.2.1.4 Sonderbehandlung des Grundvermögens?</w:t>
            <w:tab/>
          </w:r>
          <w:r>
            <w:fldChar w:fldCharType="begin"/>
          </w:r>
          <w:r>
            <w:rPr/>
            <w:instrText xml:space="preserve"> GEHEZU _Toc356722467  </w:instrText>
          </w:r>
          <w:r>
            <w:rPr/>
          </w:r>
          <w:r>
            <w:rPr/>
            <w:fldChar w:fldCharType="separate"/>
          </w:r>
          <w:r>
            <w:rPr/>
          </w:r>
          <w:r/>
          <w:r>
            <w:rPr/>
            <w:fldChar w:fldCharType="end"/>
          </w:r>
          <w:r>
            <w:rPr/>
          </w:r>
        </w:p>
        <w:p>
          <w:pPr>
            <w:pStyle w:val="Contents3"/>
            <w:rPr/>
          </w:pPr>
          <w:r>
            <w:rPr/>
            <w:t>3.2.2 Bewertungsfragen</w:t>
            <w:tab/>
          </w:r>
          <w:r>
            <w:fldChar w:fldCharType="begin"/>
          </w:r>
          <w:r>
            <w:rPr/>
            <w:instrText xml:space="preserve"> GEHEZU _Toc356722468  </w:instrText>
          </w:r>
          <w:r>
            <w:rPr/>
          </w:r>
          <w:r>
            <w:rPr/>
            <w:fldChar w:fldCharType="separate"/>
          </w:r>
          <w:r>
            <w:rPr/>
          </w:r>
          <w:r/>
          <w:r>
            <w:rPr/>
            <w:fldChar w:fldCharType="end"/>
          </w:r>
          <w:r>
            <w:rPr/>
          </w:r>
        </w:p>
        <w:p>
          <w:pPr>
            <w:pStyle w:val="Contents4"/>
            <w:rPr/>
          </w:pPr>
          <w:r>
            <w:rPr/>
            <w:t>3.2.2.1 Fortführung der Einheitsbewertung</w:t>
            <w:tab/>
          </w:r>
          <w:r>
            <w:fldChar w:fldCharType="begin"/>
          </w:r>
          <w:r>
            <w:rPr/>
            <w:instrText xml:space="preserve"> GEHEZU _Toc356722469  </w:instrText>
          </w:r>
          <w:r>
            <w:rPr/>
          </w:r>
          <w:r>
            <w:rPr/>
            <w:fldChar w:fldCharType="separate"/>
          </w:r>
          <w:r>
            <w:rPr/>
          </w:r>
          <w:r/>
          <w:r>
            <w:rPr/>
            <w:fldChar w:fldCharType="end"/>
          </w:r>
          <w:r>
            <w:rPr/>
          </w:r>
        </w:p>
        <w:p>
          <w:pPr>
            <w:pStyle w:val="Contents4"/>
            <w:rPr/>
          </w:pPr>
          <w:r>
            <w:rPr/>
            <w:t>3.2.2.2 Bewertung für die Zwecke der Erbschaftsteuer</w:t>
            <w:tab/>
          </w:r>
          <w:r>
            <w:fldChar w:fldCharType="begin"/>
          </w:r>
          <w:r>
            <w:rPr/>
            <w:instrText xml:space="preserve"> GEHEZU _Toc356722470  </w:instrText>
          </w:r>
          <w:r>
            <w:rPr/>
          </w:r>
          <w:r>
            <w:rPr/>
            <w:fldChar w:fldCharType="separate"/>
          </w:r>
          <w:r>
            <w:rPr/>
          </w:r>
          <w:r/>
          <w:r>
            <w:rPr/>
            <w:fldChar w:fldCharType="end"/>
          </w:r>
          <w:r>
            <w:rPr/>
          </w:r>
        </w:p>
        <w:p>
          <w:pPr>
            <w:pStyle w:val="Contents2"/>
            <w:rPr/>
          </w:pPr>
          <w:r>
            <w:rPr/>
            <w:t>3.3 Analyse der Reformvorschläge zur Erbschaftsteuer</w:t>
            <w:tab/>
          </w:r>
          <w:r>
            <w:fldChar w:fldCharType="begin"/>
          </w:r>
          <w:r>
            <w:rPr/>
            <w:instrText xml:space="preserve"> GEHEZU _Toc356722471  </w:instrText>
          </w:r>
          <w:r>
            <w:rPr/>
          </w:r>
          <w:r>
            <w:rPr/>
            <w:fldChar w:fldCharType="separate"/>
          </w:r>
          <w:r>
            <w:rPr/>
          </w:r>
          <w:r/>
          <w:r>
            <w:rPr/>
            <w:fldChar w:fldCharType="end"/>
          </w:r>
          <w:r>
            <w:rPr/>
          </w:r>
        </w:p>
        <w:p>
          <w:pPr>
            <w:pStyle w:val="Contents3"/>
            <w:rPr/>
          </w:pPr>
          <w:r>
            <w:rPr/>
            <w:t>3.3.1 Reformmodelle</w:t>
            <w:tab/>
          </w:r>
          <w:r>
            <w:fldChar w:fldCharType="begin"/>
          </w:r>
          <w:r>
            <w:rPr/>
            <w:instrText xml:space="preserve"> GEHEZU _Toc356722472  </w:instrText>
          </w:r>
          <w:r>
            <w:rPr/>
          </w:r>
          <w:r>
            <w:rPr/>
            <w:fldChar w:fldCharType="separate"/>
          </w:r>
          <w:r>
            <w:rPr/>
          </w:r>
          <w:r/>
          <w:r>
            <w:rPr/>
            <w:fldChar w:fldCharType="end"/>
          </w:r>
          <w:r>
            <w:rPr/>
          </w:r>
        </w:p>
        <w:p>
          <w:pPr>
            <w:pStyle w:val="Contents4"/>
            <w:rPr/>
          </w:pPr>
          <w:r>
            <w:rPr/>
            <w:t>3.3.1.1 Vorschlag der A-Länder</w:t>
            <w:tab/>
          </w:r>
          <w:r>
            <w:fldChar w:fldCharType="begin"/>
          </w:r>
          <w:r>
            <w:rPr/>
            <w:instrText xml:space="preserve"> GEHEZU _Toc356722473  </w:instrText>
          </w:r>
          <w:r>
            <w:rPr/>
          </w:r>
          <w:r>
            <w:rPr/>
            <w:fldChar w:fldCharType="separate"/>
          </w:r>
          <w:r>
            <w:rPr/>
          </w:r>
          <w:r/>
          <w:r>
            <w:rPr/>
            <w:fldChar w:fldCharType="end"/>
          </w:r>
          <w:r>
            <w:rPr/>
          </w:r>
        </w:p>
        <w:p>
          <w:pPr>
            <w:pStyle w:val="Contents5"/>
            <w:rPr/>
          </w:pPr>
          <w:r>
            <w:rPr/>
            <w:t>3.3.1.1.1 Freibeträge</w:t>
            <w:tab/>
          </w:r>
          <w:r>
            <w:fldChar w:fldCharType="begin"/>
          </w:r>
          <w:r>
            <w:rPr/>
            <w:instrText xml:space="preserve"> GEHEZU _Toc356722474  </w:instrText>
          </w:r>
          <w:r>
            <w:rPr/>
          </w:r>
          <w:r>
            <w:rPr/>
            <w:fldChar w:fldCharType="separate"/>
          </w:r>
          <w:r>
            <w:rPr/>
          </w:r>
          <w:r/>
          <w:r>
            <w:rPr/>
            <w:fldChar w:fldCharType="end"/>
          </w:r>
          <w:r>
            <w:rPr/>
          </w:r>
        </w:p>
        <w:p>
          <w:pPr>
            <w:pStyle w:val="Contents5"/>
            <w:rPr/>
          </w:pPr>
          <w:r>
            <w:rPr/>
            <w:t>3.3.1.1.2 Tarife</w:t>
            <w:tab/>
          </w:r>
          <w:r>
            <w:fldChar w:fldCharType="begin"/>
          </w:r>
          <w:r>
            <w:rPr/>
            <w:instrText xml:space="preserve"> GEHEZU _Toc356722475  </w:instrText>
          </w:r>
          <w:r>
            <w:rPr/>
          </w:r>
          <w:r>
            <w:rPr/>
            <w:fldChar w:fldCharType="separate"/>
          </w:r>
          <w:r>
            <w:rPr/>
          </w:r>
          <w:r/>
          <w:r>
            <w:rPr/>
            <w:fldChar w:fldCharType="end"/>
          </w:r>
          <w:r>
            <w:rPr/>
          </w:r>
        </w:p>
        <w:p>
          <w:pPr>
            <w:pStyle w:val="Contents5"/>
            <w:rPr/>
          </w:pPr>
          <w:r>
            <w:rPr/>
            <w:t>3.3.1.1.3 Bewertung des Grundvermögens</w:t>
            <w:tab/>
          </w:r>
          <w:r>
            <w:fldChar w:fldCharType="begin"/>
          </w:r>
          <w:r>
            <w:rPr/>
            <w:instrText xml:space="preserve"> GEHEZU _Toc356722476  </w:instrText>
          </w:r>
          <w:r>
            <w:rPr/>
          </w:r>
          <w:r>
            <w:rPr/>
            <w:fldChar w:fldCharType="separate"/>
          </w:r>
          <w:r>
            <w:rPr/>
          </w:r>
          <w:r/>
          <w:r>
            <w:rPr/>
            <w:fldChar w:fldCharType="end"/>
          </w:r>
          <w:r>
            <w:rPr/>
          </w:r>
        </w:p>
        <w:p>
          <w:pPr>
            <w:pStyle w:val="Contents4"/>
            <w:rPr/>
          </w:pPr>
          <w:r>
            <w:rPr/>
            <w:t>3.3.1.2 Jahressteuergesetz</w:t>
            <w:tab/>
          </w:r>
          <w:r>
            <w:fldChar w:fldCharType="begin"/>
          </w:r>
          <w:r>
            <w:rPr/>
            <w:instrText xml:space="preserve"> GEHEZU _Toc356722477  </w:instrText>
          </w:r>
          <w:r>
            <w:rPr/>
          </w:r>
          <w:r>
            <w:rPr/>
            <w:fldChar w:fldCharType="separate"/>
          </w:r>
          <w:r>
            <w:rPr/>
          </w:r>
          <w:r/>
          <w:r>
            <w:rPr/>
            <w:fldChar w:fldCharType="end"/>
          </w:r>
          <w:r>
            <w:rPr/>
          </w:r>
        </w:p>
        <w:p>
          <w:pPr>
            <w:pStyle w:val="Contents5"/>
            <w:rPr/>
          </w:pPr>
          <w:r>
            <w:rPr/>
            <w:t>3.3.1.2.1 Freibeträge</w:t>
            <w:tab/>
          </w:r>
          <w:r>
            <w:fldChar w:fldCharType="begin"/>
          </w:r>
          <w:r>
            <w:rPr/>
            <w:instrText xml:space="preserve"> GEHEZU _Toc356722478  </w:instrText>
          </w:r>
          <w:r>
            <w:rPr/>
          </w:r>
          <w:r>
            <w:rPr/>
            <w:fldChar w:fldCharType="separate"/>
          </w:r>
          <w:r>
            <w:rPr/>
          </w:r>
          <w:r/>
          <w:r>
            <w:rPr/>
            <w:fldChar w:fldCharType="end"/>
          </w:r>
          <w:r>
            <w:rPr/>
          </w:r>
        </w:p>
        <w:p>
          <w:pPr>
            <w:pStyle w:val="Contents5"/>
            <w:rPr/>
          </w:pPr>
          <w:r>
            <w:rPr/>
            <w:t>3.3.1.2.2 Tarife</w:t>
            <w:tab/>
          </w:r>
          <w:r>
            <w:fldChar w:fldCharType="begin"/>
          </w:r>
          <w:r>
            <w:rPr/>
            <w:instrText xml:space="preserve"> GEHEZU _Toc356722479  </w:instrText>
          </w:r>
          <w:r>
            <w:rPr/>
          </w:r>
          <w:r>
            <w:rPr/>
            <w:fldChar w:fldCharType="separate"/>
          </w:r>
          <w:r>
            <w:rPr/>
          </w:r>
          <w:r/>
          <w:r>
            <w:rPr/>
            <w:fldChar w:fldCharType="end"/>
          </w:r>
          <w:r>
            <w:rPr/>
          </w:r>
        </w:p>
        <w:p>
          <w:pPr>
            <w:pStyle w:val="Contents5"/>
            <w:rPr/>
          </w:pPr>
          <w:r>
            <w:rPr/>
            <w:t>3.3.1.2.3 Bewertung des Grundvermögens</w:t>
            <w:tab/>
          </w:r>
          <w:r>
            <w:fldChar w:fldCharType="begin"/>
          </w:r>
          <w:r>
            <w:rPr/>
            <w:instrText xml:space="preserve"> GEHEZU _Toc356722480  </w:instrText>
          </w:r>
          <w:r>
            <w:rPr/>
          </w:r>
          <w:r>
            <w:rPr/>
            <w:fldChar w:fldCharType="separate"/>
          </w:r>
          <w:r>
            <w:rPr/>
          </w:r>
          <w:r/>
          <w:r>
            <w:rPr/>
            <w:fldChar w:fldCharType="end"/>
          </w:r>
          <w:r>
            <w:rPr/>
          </w:r>
        </w:p>
        <w:p>
          <w:pPr>
            <w:pStyle w:val="Contents4"/>
            <w:rPr/>
          </w:pPr>
          <w:r>
            <w:rPr/>
            <w:t>3.3.1.3 Michelbach-Modell</w:t>
            <w:tab/>
          </w:r>
          <w:r>
            <w:fldChar w:fldCharType="begin"/>
          </w:r>
          <w:r>
            <w:rPr/>
            <w:instrText xml:space="preserve"> GEHEZU _Toc356722481  </w:instrText>
          </w:r>
          <w:r>
            <w:rPr/>
          </w:r>
          <w:r>
            <w:rPr/>
            <w:fldChar w:fldCharType="separate"/>
          </w:r>
          <w:r>
            <w:rPr/>
          </w:r>
          <w:r/>
          <w:r>
            <w:rPr/>
            <w:fldChar w:fldCharType="end"/>
          </w:r>
          <w:r>
            <w:rPr/>
          </w:r>
        </w:p>
        <w:p>
          <w:pPr>
            <w:pStyle w:val="Contents3"/>
            <w:rPr/>
          </w:pPr>
          <w:r>
            <w:rPr/>
            <w:t>3.3.2 Kritik an den vorgeschlagenen Modellen</w:t>
            <w:tab/>
          </w:r>
          <w:r>
            <w:fldChar w:fldCharType="begin"/>
          </w:r>
          <w:r>
            <w:rPr/>
            <w:instrText xml:space="preserve"> GEHEZU _Toc356722482  </w:instrText>
          </w:r>
          <w:r>
            <w:rPr/>
          </w:r>
          <w:r>
            <w:rPr/>
            <w:fldChar w:fldCharType="separate"/>
          </w:r>
          <w:r>
            <w:rPr/>
          </w:r>
          <w:r/>
          <w:r>
            <w:rPr/>
            <w:fldChar w:fldCharType="end"/>
          </w:r>
          <w:r>
            <w:rPr/>
          </w:r>
        </w:p>
        <w:p>
          <w:pPr>
            <w:pStyle w:val="Contents4"/>
            <w:rPr/>
          </w:pPr>
          <w:r>
            <w:rPr/>
            <w:t>3.3.2.1 Freibeträge für das Gebrauchsvermögen</w:t>
            <w:tab/>
          </w:r>
          <w:r>
            <w:fldChar w:fldCharType="begin"/>
          </w:r>
          <w:r>
            <w:rPr/>
            <w:instrText xml:space="preserve"> GEHEZU _Toc356722483  </w:instrText>
          </w:r>
          <w:r>
            <w:rPr/>
          </w:r>
          <w:r>
            <w:rPr/>
            <w:fldChar w:fldCharType="separate"/>
          </w:r>
          <w:r>
            <w:rPr/>
          </w:r>
          <w:r/>
          <w:r>
            <w:rPr/>
            <w:fldChar w:fldCharType="end"/>
          </w:r>
          <w:r>
            <w:rPr/>
          </w:r>
        </w:p>
        <w:p>
          <w:pPr>
            <w:pStyle w:val="Contents4"/>
            <w:rPr/>
          </w:pPr>
          <w:r>
            <w:rPr/>
            <w:t>3.3.2.2 Tarifreform</w:t>
            <w:tab/>
          </w:r>
          <w:r>
            <w:fldChar w:fldCharType="begin"/>
          </w:r>
          <w:r>
            <w:rPr/>
            <w:instrText xml:space="preserve"> GEHEZU _Toc356722484  </w:instrText>
          </w:r>
          <w:r>
            <w:rPr/>
          </w:r>
          <w:r>
            <w:rPr/>
            <w:fldChar w:fldCharType="separate"/>
          </w:r>
          <w:r>
            <w:rPr/>
          </w:r>
          <w:r/>
          <w:r>
            <w:rPr/>
            <w:fldChar w:fldCharType="end"/>
          </w:r>
          <w:r>
            <w:rPr/>
          </w:r>
        </w:p>
        <w:p>
          <w:pPr>
            <w:pStyle w:val="Contents4"/>
            <w:rPr/>
          </w:pPr>
          <w:r>
            <w:rPr/>
            <w:t>3.3.2.3 Bewertungsverfahren</w:t>
            <w:tab/>
          </w:r>
          <w:r>
            <w:fldChar w:fldCharType="begin"/>
          </w:r>
          <w:r>
            <w:rPr/>
            <w:instrText xml:space="preserve"> GEHEZU _Toc356722485  </w:instrText>
          </w:r>
          <w:r>
            <w:rPr/>
          </w:r>
          <w:r>
            <w:rPr/>
            <w:fldChar w:fldCharType="separate"/>
          </w:r>
          <w:r>
            <w:rPr/>
          </w:r>
          <w:r/>
          <w:r>
            <w:rPr/>
            <w:fldChar w:fldCharType="end"/>
          </w:r>
          <w:r>
            <w:rPr/>
          </w:r>
        </w:p>
        <w:p>
          <w:pPr>
            <w:pStyle w:val="Contents3"/>
            <w:rPr/>
          </w:pPr>
          <w:r>
            <w:rPr/>
            <w:t>3.3.3 Belastungsvergleich für privaten Grundbesitz</w:t>
            <w:tab/>
          </w:r>
          <w:r>
            <w:fldChar w:fldCharType="begin"/>
          </w:r>
          <w:r>
            <w:rPr/>
            <w:instrText xml:space="preserve"> GEHEZU _Toc356722486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rFonts w:eastAsia="Times New Roman" w:cs="Times New Roman" w:ascii="Times New Roman" w:hAnsi="Times New Roman"/>
            </w:rPr>
            <w:t>4 EMPFEHLUNGEN</w:t>
            <w:tab/>
          </w:r>
          <w:r>
            <w:fldChar w:fldCharType="begin"/>
          </w:r>
          <w:r>
            <w:rPr>
              <w:rFonts w:eastAsia="Times New Roman" w:cs="Times New Roman" w:ascii="Times New Roman" w:hAnsi="Times New Roman"/>
            </w:rPr>
            <w:instrText xml:space="preserve"> GEHEZU _Toc356722487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r>
            <w:rPr>
              <w:rFonts w:eastAsia="Times New Roman" w:cs="Times New Roman" w:ascii="Times New Roman" w:hAnsi="Times New Roman"/>
            </w:rPr>
            <w:fldChar w:fldCharType="end"/>
          </w:r>
        </w:p>
      </w:sdtContent>
    </w:sdt>
    <w:p>
      <w:pPr>
        <w:pStyle w:val="Normal"/>
        <w:rPr>
          <w:rFonts w:ascii="Times New Roman" w:hAnsi="Times New Roman" w:eastAsia="Times New Roman" w:cs="Times New Roman"/>
          <w:b/>
          <w:b/>
          <w:bCs/>
          <w:caps/>
          <w:sz w:val="28"/>
          <w:szCs w:val="28"/>
        </w:rPr>
      </w:pPr>
      <w:r>
        <w:rPr>
          <w:rFonts w:eastAsia="Times New Roman" w:cs="Times New Roman"/>
          <w:b/>
          <w:bCs/>
          <w:caps/>
          <w:sz w:val="28"/>
          <w:szCs w:val="28"/>
        </w:rPr>
      </w:r>
      <w:r>
        <w:br w:type="page"/>
      </w:r>
    </w:p>
    <w:p>
      <w:pPr>
        <w:pStyle w:val="Heading1"/>
        <w:tabs>
          <w:tab w:val="clear" w:pos="708"/>
          <w:tab w:val="left" w:pos="0" w:leader="none"/>
        </w:tabs>
        <w:ind w:left="1417" w:hanging="1417"/>
        <w:rPr/>
      </w:pPr>
      <w:r>
        <w:rPr/>
        <w:t>Zum Inhalt und zur Bedeutung der Beschlüsse des Bundesverfassungsgerichts</w:t>
      </w:r>
    </w:p>
    <w:p>
      <w:pPr>
        <w:pStyle w:val="Normal"/>
        <w:rPr/>
      </w:pPr>
      <w:r>
        <w:rPr/>
        <w:t>Am 22. Juni 1995 hat das Bundesverfassungsgericht die Einheitswerte als Grundlage der Vermögen- und Erbschaftsteuer für verfassungswidrig erklärt. Mit dieser Entscheidung war zu rechnen, denn die Wertansätze für Grundvermögen und andere Vermögenswerte in der Besteuerung haben sich seit der letzten Hauptfeststellung der Einheitswerte zum 1. Januar 1964 und der pauschalen Erhöhung um 40 v.H. im Jahre 1974 immer weiter auseinanderentwickelt.</w:t>
      </w:r>
    </w:p>
    <w:p>
      <w:pPr>
        <w:pStyle w:val="Heading2"/>
        <w:tabs>
          <w:tab w:val="clear" w:pos="708"/>
          <w:tab w:val="left" w:pos="0" w:leader="none"/>
        </w:tabs>
        <w:ind w:left="1417" w:hanging="1417"/>
        <w:rPr/>
      </w:pPr>
      <w:r>
        <w:rPr/>
        <w:t>Zur Vermögensteuer</w:t>
      </w:r>
    </w:p>
    <w:p>
      <w:pPr>
        <w:pStyle w:val="Normal"/>
        <w:rPr/>
      </w:pPr>
      <w:r>
        <w:rPr/>
        <w:t>Die Vermögensteuer steht den Ländern zu. Juristische Personen müssen 0,6 v.H. abführen. Für das Privat</w:t>
        <w:softHyphen/>
        <w:t>vermögen wurde der Steuersatz erst Anfang 1995 auf 1 v.H. verdoppelt. Das Aufkommen wird nach 7,85 Mrd. DM in 1995 für 1996 auf 8,5 Mrd. DM geschätzt. Die fiskalische Bedeutung der Vermögensteuer für die Länderhaushalte wird in Tabelle 1 verdeutlicht. Im Westen entfällt fast ein Viertel der Einnahmen aus den reinen Ländersteuern auf die Vermögensteuer, in den neuen Bundesländern wird derzeit noch keine Vermögensteuer erhoben. Betrachtet man die Gesamtsteuereinnahmen der Länder nach horizontalem und vertikalem Finanzausgleich so beträgt ihr Anteil allerdings nur noch 3,16 v.H. Hinzu kommt, daß die Erhebung der Vermögensteuer äußerst verwaltungsaufwendig ist. Nach Schätzungen geht ca. ein Drittel des Gesamtaufkommens an Ver</w:t>
        <w:softHyphen/>
        <w:t>waltungs- und Erhebungskosten verloren. Für die private Vermögensteuer wird das Verhältnis von Aufwand und Aufkommen noch deutlich schlechter eingeschätzt. Damit weist die Vermögensteuer eine im Vergleich zu anderen Steuern niedrige fiskalische Ergiebigkeit auf</w:t>
      </w:r>
      <w:r>
        <w:rPr>
          <w:i/>
          <w:iCs/>
        </w:rPr>
        <w:t>.</w:t>
      </w:r>
    </w:p>
    <w:p>
      <w:pPr>
        <w:pStyle w:val="Normal"/>
        <w:rPr>
          <w:i/>
          <w:i/>
          <w:iCs/>
        </w:rPr>
      </w:pPr>
      <w:r>
        <w:rPr>
          <w:i/>
          <w:iCs/>
        </w:rPr>
      </w:r>
    </w:p>
    <w:p>
      <w:pPr>
        <w:pStyle w:val="Normal"/>
        <w:rPr/>
      </w:pPr>
      <w:r>
        <w:rPr/>
        <w:t>Tabelle 1: Vermögensteuer 1995</w:t>
      </w:r>
    </w:p>
    <w:tbl>
      <w:tblPr>
        <w:tblW w:w="9746" w:type="dxa"/>
        <w:jc w:val="left"/>
        <w:tblInd w:w="-69" w:type="dxa"/>
        <w:tblLayout w:type="fixed"/>
        <w:tblCellMar>
          <w:top w:w="0" w:type="dxa"/>
          <w:left w:w="54" w:type="dxa"/>
          <w:bottom w:w="0" w:type="dxa"/>
          <w:right w:w="54" w:type="dxa"/>
        </w:tblCellMar>
      </w:tblPr>
      <w:tblGrid>
        <w:gridCol w:w="2171"/>
        <w:gridCol w:w="1317"/>
        <w:gridCol w:w="1386"/>
        <w:gridCol w:w="1503"/>
        <w:gridCol w:w="1768"/>
        <w:gridCol w:w="1601"/>
      </w:tblGrid>
      <w:tr>
        <w:trPr/>
        <w:tc>
          <w:tcPr>
            <w:tcW w:w="2171" w:type="dxa"/>
            <w:tcBorders>
              <w:top w:val="single" w:sz="12" w:space="0" w:color="000000"/>
              <w:left w:val="single" w:sz="12" w:space="0" w:color="000000"/>
              <w:bottom w:val="single" w:sz="18" w:space="0" w:color="000000"/>
              <w:right w:val="single" w:sz="6"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desland</w:t>
            </w:r>
          </w:p>
        </w:tc>
        <w:tc>
          <w:tcPr>
            <w:tcW w:w="1317" w:type="dxa"/>
            <w:tcBorders>
              <w:top w:val="single" w:sz="12" w:space="0" w:color="000000"/>
              <w:left w:val="single" w:sz="6" w:space="0" w:color="000000"/>
              <w:bottom w:val="single" w:sz="18" w:space="0" w:color="000000"/>
              <w:right w:val="single" w:sz="6" w:space="0" w:color="000000"/>
            </w:tcBorders>
          </w:tcPr>
          <w:p>
            <w:pPr>
              <w:pStyle w:val="Normal"/>
              <w:spacing w:lineRule="auto" w:line="240"/>
              <w:jc w:val="left"/>
              <w:rPr/>
            </w:pPr>
            <w:r>
              <w:rPr>
                <w:rFonts w:eastAsia="times new  Roman" w:cs="times new  Roman" w:ascii="times new  Roman" w:hAnsi="times new  Roman"/>
                <w:b/>
                <w:bCs/>
                <w:sz w:val="20"/>
                <w:szCs w:val="20"/>
              </w:rPr>
              <w:t>Einnahmen Vermögen-</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euer </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DM</w:t>
            </w:r>
          </w:p>
        </w:tc>
        <w:tc>
          <w:tcPr>
            <w:tcW w:w="1386" w:type="dxa"/>
            <w:tcBorders>
              <w:top w:val="single" w:sz="12" w:space="0" w:color="000000"/>
              <w:left w:val="single" w:sz="6" w:space="0" w:color="000000"/>
              <w:bottom w:val="single" w:sz="18" w:space="0" w:color="000000"/>
              <w:right w:val="single" w:sz="6"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Länder</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euern </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DM</w:t>
            </w:r>
          </w:p>
        </w:tc>
        <w:tc>
          <w:tcPr>
            <w:tcW w:w="1503" w:type="dxa"/>
            <w:tcBorders>
              <w:top w:val="single" w:sz="12" w:space="0" w:color="000000"/>
              <w:left w:val="single" w:sz="6" w:space="0" w:color="000000"/>
              <w:bottom w:val="single" w:sz="18" w:space="0" w:color="000000"/>
              <w:right w:val="single" w:sz="6"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teil der Vermögen-</w:t>
            </w:r>
          </w:p>
          <w:p>
            <w:pPr>
              <w:pStyle w:val="Normal"/>
              <w:spacing w:lineRule="auto" w:line="240"/>
              <w:jc w:val="left"/>
              <w:rPr/>
            </w:pPr>
            <w:r>
              <w:rPr>
                <w:rFonts w:eastAsia="times new  Roman" w:cs="times new  Roman" w:ascii="times new  Roman" w:hAnsi="times new  Roman"/>
                <w:b/>
                <w:bCs/>
                <w:sz w:val="20"/>
                <w:szCs w:val="20"/>
              </w:rPr>
              <w:t>steuer an den Ländersteuersteuern</w:t>
            </w:r>
          </w:p>
        </w:tc>
        <w:tc>
          <w:tcPr>
            <w:tcW w:w="1768" w:type="dxa"/>
            <w:tcBorders>
              <w:top w:val="single" w:sz="12" w:space="0" w:color="000000"/>
              <w:left w:val="single" w:sz="6" w:space="0" w:color="000000"/>
              <w:bottom w:val="single" w:sz="18" w:space="0" w:color="000000"/>
              <w:right w:val="single" w:sz="6"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samtsteuer- einnahmen der Länder nach BEZ und LFA</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 TDM</w:t>
            </w:r>
          </w:p>
        </w:tc>
        <w:tc>
          <w:tcPr>
            <w:tcW w:w="1601" w:type="dxa"/>
            <w:tcBorders>
              <w:top w:val="single" w:sz="12" w:space="0" w:color="000000"/>
              <w:left w:val="single" w:sz="6" w:space="0" w:color="000000"/>
              <w:bottom w:val="single" w:sz="18" w:space="0" w:color="000000"/>
              <w:right w:val="single" w:sz="12" w:space="0" w:color="000000"/>
            </w:tcBorders>
          </w:tcPr>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teil der </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rmögen-</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uer an den Gesamtsteuersamtsteuer-</w:t>
            </w:r>
          </w:p>
          <w:p>
            <w:pPr>
              <w:pStyle w:val="Normal"/>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innahmen</w:t>
            </w:r>
          </w:p>
        </w:tc>
      </w:tr>
      <w:tr>
        <w:trPr/>
        <w:tc>
          <w:tcPr>
            <w:tcW w:w="2171" w:type="dxa"/>
            <w:tcBorders>
              <w:top w:val="dashed" w:sz="6" w:space="0" w:color="auto"/>
              <w:left w:val="single" w:sz="12" w:space="0" w:color="000000"/>
              <w:bottom w:val="single" w:sz="6" w:space="0" w:color="000000"/>
              <w:right w:val="single" w:sz="6" w:space="0" w:color="000000"/>
            </w:tcBorders>
          </w:tcPr>
          <w:p>
            <w:pPr>
              <w:pStyle w:val="Normal"/>
              <w:rPr>
                <w:b/>
                <w:b/>
                <w:bCs/>
                <w:sz w:val="20"/>
                <w:szCs w:val="20"/>
              </w:rPr>
            </w:pPr>
            <w:r>
              <w:rPr>
                <w:b/>
                <w:bCs/>
                <w:sz w:val="20"/>
                <w:szCs w:val="20"/>
              </w:rPr>
              <w:t>Baden-Württemberg</w:t>
            </w:r>
          </w:p>
        </w:tc>
        <w:tc>
          <w:tcPr>
            <w:tcW w:w="1317"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1.350.464</w:t>
            </w:r>
          </w:p>
        </w:tc>
        <w:tc>
          <w:tcPr>
            <w:tcW w:w="1386"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5.653.895</w:t>
            </w:r>
          </w:p>
        </w:tc>
        <w:tc>
          <w:tcPr>
            <w:tcW w:w="150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23,89%</w:t>
            </w:r>
          </w:p>
        </w:tc>
        <w:tc>
          <w:tcPr>
            <w:tcW w:w="1768"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35.290.371</w:t>
            </w:r>
          </w:p>
        </w:tc>
        <w:tc>
          <w:tcPr>
            <w:tcW w:w="1601" w:type="dxa"/>
            <w:tcBorders>
              <w:top w:val="dashed" w:sz="6" w:space="0" w:color="auto"/>
              <w:left w:val="single" w:sz="6" w:space="0" w:color="000000"/>
              <w:bottom w:val="single" w:sz="6" w:space="0" w:color="000000"/>
              <w:right w:val="single" w:sz="12" w:space="0" w:color="000000"/>
            </w:tcBorders>
          </w:tcPr>
          <w:p>
            <w:pPr>
              <w:pStyle w:val="Normal"/>
              <w:jc w:val="right"/>
              <w:rPr>
                <w:sz w:val="20"/>
                <w:szCs w:val="20"/>
              </w:rPr>
            </w:pPr>
            <w:r>
              <w:rPr>
                <w:sz w:val="20"/>
                <w:szCs w:val="20"/>
              </w:rPr>
              <w:t>3,8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Bayern</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1.66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76.91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8%</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559.553</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3,6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Hessen</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4.91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55.0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6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22.032</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4,14%</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Niedersachsen</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5.15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78.44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135.857</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38%</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Nordrhein-Westfalen</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41.86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24.167</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5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876.163</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3,4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Rheinland-Pfalz</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8.15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9.316</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3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75.320</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3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Saarland</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7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5.74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38%</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64.491</w:t>
            </w:r>
          </w:p>
        </w:tc>
        <w:tc>
          <w:tcPr>
            <w:tcW w:w="16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1,21%</w:t>
            </w:r>
          </w:p>
        </w:tc>
      </w:tr>
      <w:tr>
        <w:trPr/>
        <w:tc>
          <w:tcPr>
            <w:tcW w:w="2171" w:type="dxa"/>
            <w:tcBorders>
              <w:top w:val="single" w:sz="6" w:space="0" w:color="000000"/>
              <w:left w:val="single" w:sz="12" w:space="0" w:color="000000"/>
              <w:bottom w:val="dashed" w:sz="6" w:space="0" w:color="auto"/>
              <w:right w:val="single" w:sz="6" w:space="0" w:color="000000"/>
            </w:tcBorders>
          </w:tcPr>
          <w:p>
            <w:pPr>
              <w:pStyle w:val="Normal"/>
              <w:rPr>
                <w:b/>
                <w:b/>
                <w:bCs/>
                <w:sz w:val="20"/>
                <w:szCs w:val="20"/>
              </w:rPr>
            </w:pPr>
            <w:r>
              <w:rPr>
                <w:b/>
                <w:bCs/>
                <w:sz w:val="20"/>
                <w:szCs w:val="20"/>
              </w:rPr>
              <w:t>Schleswig-Holstein</w:t>
            </w:r>
          </w:p>
        </w:tc>
        <w:tc>
          <w:tcPr>
            <w:tcW w:w="1317"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228.760</w:t>
            </w:r>
          </w:p>
        </w:tc>
        <w:tc>
          <w:tcPr>
            <w:tcW w:w="138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1.181.677</w:t>
            </w:r>
          </w:p>
        </w:tc>
        <w:tc>
          <w:tcPr>
            <w:tcW w:w="1503"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19,36%</w:t>
            </w:r>
          </w:p>
        </w:tc>
        <w:tc>
          <w:tcPr>
            <w:tcW w:w="1768"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9.880.181</w:t>
            </w:r>
          </w:p>
        </w:tc>
        <w:tc>
          <w:tcPr>
            <w:tcW w:w="1601" w:type="dxa"/>
            <w:tcBorders>
              <w:top w:val="single" w:sz="6" w:space="0" w:color="000000"/>
              <w:left w:val="single" w:sz="6" w:space="0" w:color="000000"/>
              <w:bottom w:val="dashed" w:sz="6" w:space="0" w:color="auto"/>
              <w:right w:val="single" w:sz="12" w:space="0" w:color="000000"/>
            </w:tcBorders>
          </w:tcPr>
          <w:p>
            <w:pPr>
              <w:pStyle w:val="Normal"/>
              <w:jc w:val="right"/>
              <w:rPr>
                <w:sz w:val="20"/>
                <w:szCs w:val="20"/>
              </w:rPr>
            </w:pPr>
            <w:r>
              <w:rPr>
                <w:sz w:val="20"/>
                <w:szCs w:val="20"/>
              </w:rPr>
              <w:t>2,32%</w:t>
            </w:r>
          </w:p>
        </w:tc>
      </w:tr>
      <w:tr>
        <w:trPr/>
        <w:tc>
          <w:tcPr>
            <w:tcW w:w="2171" w:type="dxa"/>
            <w:tcBorders>
              <w:top w:val="single" w:sz="18"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Berlin West </w:t>
            </w:r>
          </w:p>
        </w:tc>
        <w:tc>
          <w:tcPr>
            <w:tcW w:w="1317" w:type="dxa"/>
            <w:tcBorders>
              <w:top w:val="single"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9.689</w:t>
            </w:r>
          </w:p>
        </w:tc>
        <w:tc>
          <w:tcPr>
            <w:tcW w:w="1386" w:type="dxa"/>
            <w:tcBorders>
              <w:top w:val="single"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4.883</w:t>
            </w:r>
          </w:p>
        </w:tc>
        <w:tc>
          <w:tcPr>
            <w:tcW w:w="1503" w:type="dxa"/>
            <w:tcBorders>
              <w:top w:val="single"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88%</w:t>
            </w:r>
          </w:p>
        </w:tc>
        <w:tc>
          <w:tcPr>
            <w:tcW w:w="1768" w:type="dxa"/>
            <w:tcBorders>
              <w:top w:val="single" w:sz="18"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77.834</w:t>
            </w:r>
          </w:p>
        </w:tc>
        <w:tc>
          <w:tcPr>
            <w:tcW w:w="1601" w:type="dxa"/>
            <w:tcBorders>
              <w:top w:val="single" w:sz="18" w:space="0" w:color="000000"/>
              <w:left w:val="single" w:sz="6" w:space="0" w:color="000000"/>
              <w:bottom w:val="single" w:sz="6" w:space="0" w:color="000000"/>
              <w:right w:val="single" w:sz="12" w:space="0" w:color="000000"/>
            </w:tcBorders>
          </w:tcPr>
          <w:p>
            <w:pPr>
              <w:pStyle w:val="Normal"/>
              <w:jc w:val="right"/>
              <w:rPr>
                <w:sz w:val="20"/>
                <w:szCs w:val="20"/>
              </w:rPr>
            </w:pPr>
            <w:r>
              <w:rPr>
                <w:sz w:val="20"/>
                <w:szCs w:val="20"/>
              </w:rPr>
              <w:t>2,57%</w:t>
            </w:r>
          </w:p>
        </w:tc>
      </w:tr>
      <w:tr>
        <w:trPr/>
        <w:tc>
          <w:tcPr>
            <w:tcW w:w="2171" w:type="dxa"/>
            <w:tcBorders>
              <w:top w:val="dashed" w:sz="6" w:space="0" w:color="auto"/>
              <w:left w:val="single" w:sz="12" w:space="0" w:color="000000"/>
              <w:bottom w:val="single" w:sz="6" w:space="0" w:color="000000"/>
              <w:right w:val="single" w:sz="6" w:space="0" w:color="000000"/>
            </w:tcBorders>
          </w:tcPr>
          <w:p>
            <w:pPr>
              <w:pStyle w:val="Normal"/>
              <w:rPr>
                <w:b/>
                <w:b/>
                <w:bCs/>
                <w:sz w:val="20"/>
                <w:szCs w:val="20"/>
              </w:rPr>
            </w:pPr>
            <w:r>
              <w:rPr>
                <w:b/>
                <w:bCs/>
                <w:sz w:val="20"/>
                <w:szCs w:val="20"/>
              </w:rPr>
              <w:t>Bremen</w:t>
            </w:r>
          </w:p>
        </w:tc>
        <w:tc>
          <w:tcPr>
            <w:tcW w:w="1317"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83.768</w:t>
            </w:r>
          </w:p>
        </w:tc>
        <w:tc>
          <w:tcPr>
            <w:tcW w:w="1386"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317.931</w:t>
            </w:r>
          </w:p>
        </w:tc>
        <w:tc>
          <w:tcPr>
            <w:tcW w:w="1503"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26,35%</w:t>
            </w:r>
          </w:p>
        </w:tc>
        <w:tc>
          <w:tcPr>
            <w:tcW w:w="1768"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rPr>
            </w:pPr>
            <w:r>
              <w:rPr>
                <w:sz w:val="20"/>
                <w:szCs w:val="20"/>
              </w:rPr>
              <w:t>5.187.120</w:t>
            </w:r>
          </w:p>
        </w:tc>
        <w:tc>
          <w:tcPr>
            <w:tcW w:w="1601" w:type="dxa"/>
            <w:tcBorders>
              <w:top w:val="dashed" w:sz="6" w:space="0" w:color="auto"/>
              <w:left w:val="single" w:sz="6" w:space="0" w:color="000000"/>
              <w:bottom w:val="single" w:sz="6" w:space="0" w:color="000000"/>
              <w:right w:val="single" w:sz="12" w:space="0" w:color="000000"/>
            </w:tcBorders>
          </w:tcPr>
          <w:p>
            <w:pPr>
              <w:pStyle w:val="Normal"/>
              <w:jc w:val="right"/>
              <w:rPr>
                <w:sz w:val="20"/>
                <w:szCs w:val="20"/>
              </w:rPr>
            </w:pPr>
            <w:r>
              <w:rPr>
                <w:sz w:val="20"/>
                <w:szCs w:val="20"/>
              </w:rPr>
              <w:t>1,61%</w:t>
            </w:r>
          </w:p>
        </w:tc>
      </w:tr>
      <w:tr>
        <w:trPr/>
        <w:tc>
          <w:tcPr>
            <w:tcW w:w="2171" w:type="dxa"/>
            <w:tcBorders>
              <w:top w:val="single" w:sz="6" w:space="0" w:color="000000"/>
              <w:left w:val="single" w:sz="12" w:space="0" w:color="000000"/>
              <w:bottom w:val="dashed" w:sz="6" w:space="0" w:color="auto"/>
              <w:right w:val="single" w:sz="6" w:space="0" w:color="000000"/>
            </w:tcBorders>
          </w:tcPr>
          <w:p>
            <w:pPr>
              <w:pStyle w:val="Normal"/>
              <w:rPr>
                <w:b/>
                <w:b/>
                <w:bCs/>
                <w:sz w:val="20"/>
                <w:szCs w:val="20"/>
              </w:rPr>
            </w:pPr>
            <w:r>
              <w:rPr>
                <w:b/>
                <w:bCs/>
                <w:sz w:val="20"/>
                <w:szCs w:val="20"/>
              </w:rPr>
              <w:t>Hamburg</w:t>
            </w:r>
          </w:p>
        </w:tc>
        <w:tc>
          <w:tcPr>
            <w:tcW w:w="1317"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93.428</w:t>
            </w:r>
          </w:p>
        </w:tc>
        <w:tc>
          <w:tcPr>
            <w:tcW w:w="138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1.123.010</w:t>
            </w:r>
          </w:p>
        </w:tc>
        <w:tc>
          <w:tcPr>
            <w:tcW w:w="1503"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5,03%</w:t>
            </w:r>
          </w:p>
        </w:tc>
        <w:tc>
          <w:tcPr>
            <w:tcW w:w="1768"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7.820.090</w:t>
            </w:r>
          </w:p>
        </w:tc>
        <w:tc>
          <w:tcPr>
            <w:tcW w:w="1601" w:type="dxa"/>
            <w:tcBorders>
              <w:top w:val="single" w:sz="6" w:space="0" w:color="000000"/>
              <w:left w:val="single" w:sz="6" w:space="0" w:color="000000"/>
              <w:bottom w:val="dashed" w:sz="6" w:space="0" w:color="auto"/>
              <w:right w:val="single" w:sz="12" w:space="0" w:color="000000"/>
            </w:tcBorders>
          </w:tcPr>
          <w:p>
            <w:pPr>
              <w:pStyle w:val="Normal"/>
              <w:jc w:val="right"/>
              <w:rPr>
                <w:sz w:val="20"/>
                <w:szCs w:val="20"/>
              </w:rPr>
            </w:pPr>
            <w:r>
              <w:rPr>
                <w:sz w:val="20"/>
                <w:szCs w:val="20"/>
              </w:rPr>
              <w:t>5,03%</w:t>
            </w:r>
          </w:p>
        </w:tc>
      </w:tr>
      <w:tr>
        <w:trPr/>
        <w:tc>
          <w:tcPr>
            <w:tcW w:w="2171" w:type="dxa"/>
            <w:tcBorders>
              <w:top w:val="single" w:sz="18"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Bundesländer West</w:t>
            </w:r>
          </w:p>
        </w:tc>
        <w:tc>
          <w:tcPr>
            <w:tcW w:w="1317" w:type="dxa"/>
            <w:tcBorders>
              <w:top w:val="single" w:sz="18"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7.556.936</w:t>
            </w:r>
          </w:p>
        </w:tc>
        <w:tc>
          <w:tcPr>
            <w:tcW w:w="1386" w:type="dxa"/>
            <w:tcBorders>
              <w:top w:val="single" w:sz="18"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31.476.128</w:t>
            </w:r>
          </w:p>
        </w:tc>
        <w:tc>
          <w:tcPr>
            <w:tcW w:w="1503" w:type="dxa"/>
            <w:tcBorders>
              <w:top w:val="single" w:sz="18"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3,80%</w:t>
            </w:r>
          </w:p>
        </w:tc>
        <w:tc>
          <w:tcPr>
            <w:tcW w:w="1768" w:type="dxa"/>
            <w:tcBorders>
              <w:top w:val="single" w:sz="18"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239.489.012</w:t>
            </w:r>
          </w:p>
        </w:tc>
        <w:tc>
          <w:tcPr>
            <w:tcW w:w="1601" w:type="dxa"/>
            <w:tcBorders>
              <w:top w:val="single" w:sz="18" w:space="0" w:color="000000"/>
              <w:left w:val="single" w:sz="6" w:space="0" w:color="000000"/>
              <w:bottom w:val="single" w:sz="12" w:space="0" w:color="000000"/>
              <w:right w:val="single" w:sz="12" w:space="0" w:color="000000"/>
            </w:tcBorders>
          </w:tcPr>
          <w:p>
            <w:pPr>
              <w:pStyle w:val="Normal"/>
              <w:jc w:val="right"/>
              <w:rPr>
                <w:sz w:val="20"/>
                <w:szCs w:val="20"/>
              </w:rPr>
            </w:pPr>
            <w:r>
              <w:rPr>
                <w:sz w:val="20"/>
                <w:szCs w:val="20"/>
              </w:rPr>
              <w:t>3,16%</w:t>
            </w:r>
          </w:p>
        </w:tc>
      </w:tr>
    </w:tbl>
    <w:p>
      <w:pPr>
        <w:pStyle w:val="Normal"/>
        <w:rPr>
          <w:sz w:val="16"/>
          <w:szCs w:val="16"/>
        </w:rPr>
      </w:pPr>
      <w:r>
        <w:rPr>
          <w:sz w:val="16"/>
          <w:szCs w:val="16"/>
        </w:rPr>
        <w:t>BEZ: Bundesergänzungszuweisungen,  LFA: Länderfinanzausgleich, Quelle: BMF und eigene Berechnungen</w:t>
      </w:r>
      <w:r>
        <w:br w:type="page"/>
      </w:r>
    </w:p>
    <w:p>
      <w:pPr>
        <w:pStyle w:val="Normal"/>
        <w:rPr/>
      </w:pPr>
      <w:r>
        <w:rPr/>
        <w:t>Ein internationaler Vergleich zeigt, daß in vielen EU-Staaten sowie in den USA und Japan keine Vermögensteuer erhoben wird. In Österreich wurde sie erst vor kurzem abgeschafft. Einen Überblick über die Vermögensbesteuerung, soweit sie in europäischen Ländern noch erfolgt, bietet Tabelle 2.</w:t>
      </w:r>
    </w:p>
    <w:p>
      <w:pPr>
        <w:pStyle w:val="Normal"/>
        <w:ind w:left="-993" w:firstLine="993"/>
        <w:rPr>
          <w:i/>
          <w:i/>
          <w:iCs/>
        </w:rPr>
      </w:pPr>
      <w:r>
        <w:rPr>
          <w:i/>
          <w:iCs/>
        </w:rPr>
      </w:r>
    </w:p>
    <w:p>
      <w:pPr>
        <w:pStyle w:val="Normal"/>
        <w:rPr/>
      </w:pPr>
      <w:r>
        <w:rPr/>
        <w:t>Tabelle 2: Vermögensteuer im europäischen Vergleich</w:t>
      </w:r>
    </w:p>
    <w:tbl>
      <w:tblPr>
        <w:tblW w:w="9410" w:type="dxa"/>
        <w:jc w:val="left"/>
        <w:tblInd w:w="-61" w:type="dxa"/>
        <w:tblLayout w:type="fixed"/>
        <w:tblCellMar>
          <w:top w:w="0" w:type="dxa"/>
          <w:left w:w="54" w:type="dxa"/>
          <w:bottom w:w="0" w:type="dxa"/>
          <w:right w:w="54" w:type="dxa"/>
        </w:tblCellMar>
      </w:tblPr>
      <w:tblGrid>
        <w:gridCol w:w="1755"/>
        <w:gridCol w:w="1276"/>
        <w:gridCol w:w="2602"/>
        <w:gridCol w:w="1367"/>
        <w:gridCol w:w="2410"/>
      </w:tblGrid>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left"/>
              <w:rPr>
                <w:b/>
                <w:b/>
                <w:bCs/>
                <w:sz w:val="20"/>
                <w:szCs w:val="20"/>
              </w:rPr>
            </w:pPr>
            <w:r>
              <w:rPr>
                <w:b/>
                <w:bCs/>
                <w:sz w:val="20"/>
                <w:szCs w:val="20"/>
              </w:rPr>
              <w:t>Natürliche Per</w:t>
              <w:softHyphen/>
              <w:t>sonen</w:t>
            </w:r>
          </w:p>
        </w:tc>
        <w:tc>
          <w:tcPr>
            <w:tcW w:w="26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rPr>
                <w:b/>
                <w:b/>
                <w:bCs/>
                <w:sz w:val="20"/>
                <w:szCs w:val="20"/>
              </w:rPr>
            </w:pPr>
            <w:r>
              <w:rPr>
                <w:b/>
                <w:b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pPr>
            <w:r>
              <w:rPr>
                <w:b/>
                <w:bCs/>
                <w:sz w:val="20"/>
                <w:szCs w:val="20"/>
              </w:rPr>
              <w:t>Juristische Personen</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rPr>
                <w:b/>
                <w:b/>
                <w:bCs/>
                <w:sz w:val="20"/>
                <w:szCs w:val="20"/>
              </w:rPr>
            </w:pPr>
            <w:r>
              <w:rPr>
                <w:b/>
                <w:bCs/>
                <w:sz w:val="20"/>
                <w:szCs w:val="20"/>
              </w:rPr>
            </w:r>
          </w:p>
        </w:tc>
      </w:tr>
      <w:tr>
        <w:trPr/>
        <w:tc>
          <w:tcPr>
            <w:tcW w:w="1755" w:type="dxa"/>
            <w:tcBorders>
              <w:left w:val="single" w:sz="6" w:space="0" w:color="000000"/>
              <w:right w:val="single" w:sz="6" w:space="0" w:color="000000"/>
            </w:tcBorders>
            <w:shd w:fill="F2F2F2" w:val="clear"/>
          </w:tcPr>
          <w:p>
            <w:pPr>
              <w:pStyle w:val="Normal"/>
              <w:snapToGrid w:val="false"/>
              <w:spacing w:lineRule="auto" w:line="240"/>
              <w:rPr>
                <w:b/>
                <w:b/>
                <w:bCs/>
                <w:sz w:val="20"/>
                <w:szCs w:val="20"/>
              </w:rPr>
            </w:pPr>
            <w:r>
              <w:rPr>
                <w:b/>
                <w:bCs/>
                <w:sz w:val="20"/>
                <w:szCs w:val="20"/>
              </w:rPr>
            </w:r>
          </w:p>
        </w:tc>
        <w:tc>
          <w:tcPr>
            <w:tcW w:w="1276" w:type="dxa"/>
            <w:tcBorders>
              <w:left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Vermögen-steu</w:t>
              <w:softHyphen/>
              <w:t>ersätze</w:t>
            </w:r>
          </w:p>
        </w:tc>
        <w:tc>
          <w:tcPr>
            <w:tcW w:w="2602" w:type="dxa"/>
            <w:tcBorders>
              <w:left w:val="single" w:sz="6" w:space="0" w:color="000000"/>
              <w:right w:val="single" w:sz="6" w:space="0" w:color="000000"/>
            </w:tcBorders>
            <w:shd w:fill="F2F2F2" w:val="clear"/>
          </w:tcPr>
          <w:p>
            <w:pPr>
              <w:pStyle w:val="Normal"/>
              <w:spacing w:lineRule="auto" w:line="240"/>
              <w:jc w:val="left"/>
              <w:rPr/>
            </w:pPr>
            <w:r>
              <w:rPr>
                <w:b/>
                <w:bCs/>
                <w:sz w:val="20"/>
                <w:szCs w:val="20"/>
              </w:rPr>
              <w:t>Persönliche Freibeträge</w:t>
            </w:r>
          </w:p>
        </w:tc>
        <w:tc>
          <w:tcPr>
            <w:tcW w:w="1367" w:type="dxa"/>
            <w:tcBorders>
              <w:left w:val="single" w:sz="6" w:space="0" w:color="000000"/>
              <w:right w:val="single" w:sz="6" w:space="0" w:color="000000"/>
            </w:tcBorders>
            <w:shd w:fill="F2F2F2" w:val="clear"/>
          </w:tcPr>
          <w:p>
            <w:pPr>
              <w:pStyle w:val="Normal"/>
              <w:spacing w:lineRule="auto" w:line="240"/>
              <w:jc w:val="left"/>
              <w:rPr>
                <w:b/>
                <w:b/>
                <w:bCs/>
                <w:sz w:val="20"/>
                <w:szCs w:val="20"/>
              </w:rPr>
            </w:pPr>
            <w:r>
              <w:rPr>
                <w:b/>
                <w:bCs/>
                <w:sz w:val="20"/>
                <w:szCs w:val="20"/>
              </w:rPr>
              <w:t>Vermögen-steuersätze</w:t>
            </w:r>
          </w:p>
        </w:tc>
        <w:tc>
          <w:tcPr>
            <w:tcW w:w="2410" w:type="dxa"/>
            <w:tcBorders>
              <w:left w:val="single" w:sz="6" w:space="0" w:color="000000"/>
              <w:right w:val="single" w:sz="6" w:space="0" w:color="000000"/>
            </w:tcBorders>
            <w:shd w:fill="F2F2F2" w:val="clear"/>
          </w:tcPr>
          <w:p>
            <w:pPr>
              <w:pStyle w:val="Normal"/>
              <w:spacing w:lineRule="auto" w:line="240"/>
              <w:jc w:val="left"/>
              <w:rPr/>
            </w:pPr>
            <w:r>
              <w:rPr>
                <w:b/>
                <w:bCs/>
                <w:sz w:val="20"/>
                <w:szCs w:val="20"/>
              </w:rPr>
              <w:t>Bewertung Grundver</w:t>
              <w:softHyphen/>
              <w:t>mögen</w:t>
            </w:r>
          </w:p>
        </w:tc>
      </w:tr>
      <w:tr>
        <w:trPr/>
        <w:tc>
          <w:tcPr>
            <w:tcW w:w="1755" w:type="dxa"/>
            <w:tcBorders>
              <w:top w:val="single" w:sz="18" w:space="0" w:color="000000"/>
              <w:left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Dänemark</w:t>
            </w:r>
          </w:p>
        </w:tc>
        <w:tc>
          <w:tcPr>
            <w:tcW w:w="1276" w:type="dxa"/>
            <w:tcBorders>
              <w:top w:val="single" w:sz="18" w:space="0" w:color="000000"/>
              <w:left w:val="single" w:sz="6" w:space="0" w:color="000000"/>
              <w:right w:val="single" w:sz="6" w:space="0" w:color="000000"/>
            </w:tcBorders>
          </w:tcPr>
          <w:p>
            <w:pPr>
              <w:pStyle w:val="Normal"/>
              <w:spacing w:lineRule="auto" w:line="240"/>
              <w:jc w:val="center"/>
              <w:rPr>
                <w:sz w:val="20"/>
                <w:szCs w:val="20"/>
              </w:rPr>
            </w:pPr>
            <w:r>
              <w:rPr>
                <w:sz w:val="20"/>
                <w:szCs w:val="20"/>
              </w:rPr>
              <w:t>1,0 %</w:t>
            </w:r>
          </w:p>
        </w:tc>
        <w:tc>
          <w:tcPr>
            <w:tcW w:w="2602" w:type="dxa"/>
            <w:tcBorders>
              <w:top w:val="single" w:sz="18" w:space="0" w:color="000000"/>
              <w:left w:val="single" w:sz="6" w:space="0" w:color="000000"/>
              <w:right w:val="single" w:sz="6" w:space="0" w:color="000000"/>
            </w:tcBorders>
          </w:tcPr>
          <w:p>
            <w:pPr>
              <w:pStyle w:val="Normal"/>
              <w:spacing w:lineRule="auto" w:line="240"/>
              <w:jc w:val="left"/>
              <w:rPr>
                <w:sz w:val="20"/>
                <w:szCs w:val="20"/>
              </w:rPr>
            </w:pPr>
            <w:r>
              <w:rPr>
                <w:sz w:val="20"/>
                <w:szCs w:val="20"/>
              </w:rPr>
              <w:t xml:space="preserve">1.424.500 dkr </w:t>
            </w:r>
          </w:p>
          <w:p>
            <w:pPr>
              <w:pStyle w:val="Normal"/>
              <w:spacing w:lineRule="auto" w:line="240"/>
              <w:jc w:val="left"/>
              <w:rPr>
                <w:sz w:val="20"/>
                <w:szCs w:val="20"/>
              </w:rPr>
            </w:pPr>
            <w:r>
              <w:rPr>
                <w:sz w:val="20"/>
                <w:szCs w:val="20"/>
              </w:rPr>
              <w:t>(367.735 DM)</w:t>
            </w:r>
          </w:p>
        </w:tc>
        <w:tc>
          <w:tcPr>
            <w:tcW w:w="1367" w:type="dxa"/>
            <w:tcBorders>
              <w:top w:val="single" w:sz="18"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2410" w:type="dxa"/>
            <w:tcBorders>
              <w:top w:val="single" w:sz="18" w:space="0" w:color="000000"/>
              <w:left w:val="single" w:sz="6" w:space="0" w:color="000000"/>
              <w:right w:val="single" w:sz="6" w:space="0" w:color="000000"/>
            </w:tcBorders>
          </w:tcPr>
          <w:p>
            <w:pPr>
              <w:pStyle w:val="Normal"/>
              <w:spacing w:lineRule="auto" w:line="240"/>
              <w:jc w:val="left"/>
              <w:rPr>
                <w:sz w:val="20"/>
                <w:szCs w:val="20"/>
              </w:rPr>
            </w:pPr>
            <w:r>
              <w:rPr>
                <w:sz w:val="20"/>
                <w:szCs w:val="20"/>
              </w:rPr>
              <w:t>Einheitswerte</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Deutschl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szCs w:val="20"/>
              </w:rPr>
            </w:pPr>
            <w:r>
              <w:rPr>
                <w:sz w:val="20"/>
                <w:szCs w:val="20"/>
              </w:rPr>
              <w:t>0,5/ 1,0 %</w:t>
            </w:r>
          </w:p>
        </w:tc>
        <w:tc>
          <w:tcPr>
            <w:tcW w:w="26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left"/>
              <w:rPr>
                <w:sz w:val="20"/>
                <w:szCs w:val="20"/>
              </w:rPr>
            </w:pPr>
            <w:r>
              <w:rPr>
                <w:sz w:val="20"/>
                <w:szCs w:val="20"/>
              </w:rPr>
              <w:t>120.000 DM und zzgl. 60.000 DM</w:t>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szCs w:val="20"/>
              </w:rPr>
            </w:pPr>
            <w:r>
              <w:rPr>
                <w:sz w:val="20"/>
                <w:szCs w:val="20"/>
              </w:rPr>
              <w:t>0,6 %</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left"/>
              <w:rPr>
                <w:sz w:val="20"/>
                <w:szCs w:val="20"/>
              </w:rPr>
            </w:pPr>
            <w:r>
              <w:rPr>
                <w:sz w:val="20"/>
                <w:szCs w:val="20"/>
              </w:rPr>
              <w:t>Einheitswerte</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Frankrei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5 - 1,5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1000 FF von Steuer</w:t>
              <w:softHyphen/>
              <w:t>schuld je Kind (290 DM)</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szCs w:val="20"/>
              </w:rPr>
            </w:pPr>
            <w:r>
              <w:rPr>
                <w:sz w:val="20"/>
                <w:szCs w:val="20"/>
              </w:rPr>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Itali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0"/>
              </w:rPr>
            </w:pPr>
            <w:r>
              <w:rPr>
                <w:b/>
                <w:bCs/>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szCs w:val="20"/>
              </w:rPr>
            </w:pPr>
            <w:r>
              <w:rPr>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7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Buchreinvermögen abzgl. Handelsbilanzgewinn des lfd Jahres</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Luxembur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5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 xml:space="preserve">100.000 lfr </w:t>
              <w:br/>
              <w:t>(4.870 DM)</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5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Einheitswerte</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Niederlan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8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szCs w:val="20"/>
              </w:rPr>
              <w:t>68.000 hfl - 136.000 hfl verheiratet (60.000 - 121.500 DM)</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Verkaufswert (eigengenutzte Grund</w:t>
              <w:softHyphen/>
              <w:t>stücke 60%)</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Schwed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0"/>
              </w:rPr>
            </w:pPr>
            <w:r>
              <w:rPr>
                <w:b/>
                <w:bCs/>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szCs w:val="20"/>
              </w:rPr>
            </w:pPr>
            <w:r>
              <w:rPr>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5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szCs w:val="20"/>
              </w:rPr>
              <w:t>75% des Marktwertes</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Spani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0,2 - 2,5%</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15 Mio/20 Mio Ptas (175/235.000 DM)</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Katasterwert (70% des (Marktwertes)</w:t>
            </w:r>
          </w:p>
        </w:tc>
      </w:tr>
    </w:tbl>
    <w:p>
      <w:pPr>
        <w:pStyle w:val="Normal"/>
        <w:rPr>
          <w:sz w:val="16"/>
          <w:szCs w:val="16"/>
        </w:rPr>
      </w:pPr>
      <w:r>
        <w:rPr>
          <w:sz w:val="16"/>
          <w:szCs w:val="16"/>
        </w:rPr>
        <w:t>Quelle: Mennel</w:t>
      </w:r>
    </w:p>
    <w:p>
      <w:pPr>
        <w:pStyle w:val="Normal"/>
        <w:rPr>
          <w:i/>
          <w:i/>
          <w:iCs/>
          <w:sz w:val="16"/>
          <w:szCs w:val="16"/>
        </w:rPr>
      </w:pPr>
      <w:r>
        <w:rPr>
          <w:i/>
          <w:iCs/>
          <w:sz w:val="16"/>
          <w:szCs w:val="16"/>
        </w:rPr>
      </w:r>
    </w:p>
    <w:p>
      <w:pPr>
        <w:pStyle w:val="Normal"/>
        <w:rPr/>
      </w:pPr>
      <w:r>
        <w:rPr/>
        <w:t>Mit seinem Urteil hat das Bundesverfassungsgericht dem Gesetzgeber nur eine knappe Frist gesetzt: Bis zum 31. Dezember 1996 muß eine gesetzliche Neuregelung verabschiedet sein; andernfalls darf die Vermögensteuer (ebenso die Erbschaftsteuer) nicht mehr erhoben werden. Wenn eine Neubewertung des Grundvermögens vorgesehen wird, können für längstens fünf Jahre Übergangsregelungen getroffen werden - also bis zum Jahre 2001. Für die Be</w:t>
        <w:softHyphen/>
        <w:t>steuerung des Vermögens setzt das Bundesverfassungsgericht dem Gesetzgeber deutliche Schranken. Das normale Gebrauchsvermögen, auch als Lebensführungsvermögen bezeichnet, darf nicht besteuert werden. Das bedeutet für die Masse der Haushalte, die ein Einfamilienhaus, Zweifamilienhaus oder eine Eigentumswohnung besitzen und nur geringes Finanzvermögen, daß sie von der Vermögensteuer weitestgehend freigestellt werden.</w:t>
      </w:r>
    </w:p>
    <w:p>
      <w:pPr>
        <w:pStyle w:val="Normal"/>
        <w:rPr>
          <w:i/>
          <w:i/>
          <w:iCs/>
        </w:rPr>
      </w:pPr>
      <w:r>
        <w:rPr/>
        <w:t>Auch für Haushalte mit größerem Vermögen setzt das Bundesverfassungsgericht wichtige Grenzen für den steuerlichen Zugriff des Staates. Künftig darf die Steuer nicht mehr in die Vermögenssub</w:t>
        <w:softHyphen/>
        <w:t>stanz eingreifen, sondern sie muß aus den normalen Erträgen bestritten werden können. Offen bleibt, ob dies auch für die Besteuerung des Geldvermögens gilt, denn hier greift der Staat schon bei mäßi</w:t>
        <w:softHyphen/>
        <w:t>ger Inflationsrate und hohen marginalen Einkommensteuersätzen in den Realwert ein. Das Thema Wertverluste durch Inflation wird aber in dem Beschluß ausgeklammert. Der Berichterstatter des Bundesverfassungsgerichts, Professor Kirchhof, verweist dazu auf das Zinsurteil, das den Gesetzge</w:t>
        <w:softHyphen/>
        <w:t>ber veranlaßt hat, die Freibeträge für Geldvermögen auf 6.000/12.000 DM festzusetzen. Die Freibe</w:t>
        <w:softHyphen/>
        <w:t xml:space="preserve">tragsregelung ist für Personen mit höheren Zinseinkommen, also beispielsweise für Personen, die Geldvermögen als Basis für die Altersversorgung aufgebaut haben, keine angemessene Lösung des Problems der Scheingewinnbesteuerung. Die Beschlüsse des Bundesverfassungsgerichts bieten einen Ansatzpunkt, die Verfassungsmäßigkeit der geltenden gesetzlichen Regelungen zu überprüfen. </w:t>
      </w:r>
    </w:p>
    <w:p>
      <w:pPr>
        <w:pStyle w:val="Normal"/>
        <w:rPr/>
      </w:pPr>
      <w:r>
        <w:rPr/>
        <w:t>Die formulierten Grundsätze haben Auswirkungen auf das Vermögensteueraufkommen. Es wird von einer „Sandwich-Steuer“ gesprochen: Nur noch in der Mitte gibt es ein wenig Fleisch. Das Bundes</w:t>
        <w:softHyphen/>
        <w:t>verfassungsgericht macht unmißverständlich klar, daß es eine konfiskatorische Besteuerung nicht to</w:t>
        <w:softHyphen/>
        <w:t>lerieren wird. Der Hinweis, daß dem Steuerzahler etwa die Hälfte der Vermögenserträge verbleiben muß - dies entspricht nach Auffassung des Bundesverfassungs</w:t>
        <w:softHyphen/>
        <w:t>gerichts der Sozialpflichtigkeit des Ei</w:t>
        <w:softHyphen/>
        <w:t>gentums -, wird zudem nicht ohne Folgen für die Ein</w:t>
        <w:softHyphen/>
        <w:t xml:space="preserve">kommensteuer und den Solidarzuschlag bleiben können. </w:t>
      </w:r>
    </w:p>
    <w:p>
      <w:pPr>
        <w:pStyle w:val="Normal"/>
        <w:rPr>
          <w:i/>
          <w:i/>
          <w:iCs/>
        </w:rPr>
      </w:pPr>
      <w:r>
        <w:rPr/>
        <w:t>Bemerkenswert ist der Hinweis des Bundesverfassungsgerichts, daß auch der Alterssiche</w:t>
        <w:softHyphen/>
        <w:t>rung dienendes Vermögen bei der Vermögensteuer zu berücksichtigen ist. Hier wird dem Gesetzgeber ein deutlicher Hinweis gegeben, die private Vorsorge für das Alter zu erleichtern und den Menschen, die eigenverantwortlich für das Alter vorsorgen, die Sicherheit zu geben, daß ihnen die Mittel später nicht durch staatliche Umverteilung wieder entzogen werden. Die Altersvorsorge über Geldvermö</w:t>
        <w:softHyphen/>
        <w:t>gensbildung ist wegen des harten steuerlichen Zugriffs besonders erschwert. Außerdem wird die pri</w:t>
        <w:softHyphen/>
        <w:t>vate Kapitalbildung als Grundlage der Altersvorsorge gegenüber der gesetzlichen Rentenversicherung steuerlich diskriminiert. Das Thema Risikovorsorge muß im Steuerrecht systematischer behandelt werden. Die Richtung, die das Bundesverfassungsgericht vorsichtig vorgibt, sollte mutig aufgegriffen werden, weil die demographische Entwicklung nur bewältigt werden kann, wenn die Bürger mehr sparen und sorgsam mit dem Vermögen umgehen. Hier verbleibt auch dann Handlungsbedarf, wenn die Vermögensteuer aufgehoben wird. Wegen der elementaren Bedeutung des privaten Eigentums für das System der Sozialen Marktwirtschaft und für die wichtiger werdende private Altersvorsorge kön</w:t>
        <w:softHyphen/>
        <w:t>nen die Beschlüsse des Bundesverfassungsgerichts als richtungsweisend, mutig und notwendig ge</w:t>
        <w:softHyphen/>
        <w:t>kennzeichnet werden. Mit dem jetzt vorgegebenen Rahmen - Freistellung des Gebrauchsvermögens, kein Eingriff in die Vermögenssubstanz, etwa hälftige Beteiligung des Staates an den Erträgen als Obergrenze, Berücksichtigung aller übrigen Belastungen der Erträge (Kumulation) - ist die Eigen</w:t>
        <w:softHyphen/>
        <w:t>tumsgarantie des Grundgesetzes in überzeugender Weise präzisiert worden. Gleichzeitig wird auch deutlich, wie die Sozialpflichtigkeit des Eigentums zu interpretieren ist. In Artikel 14 des Grundgeset</w:t>
        <w:softHyphen/>
        <w:t>zes heißt es: „Eigentum verpflichtet. Sein Gebrauch soll zugleich dem Wohle der Allgemeinheit die</w:t>
        <w:softHyphen/>
        <w:t>nen.“ Vom Zehnten hat sich unsere Gesellschaft inzwischen weit entfernt und bisher war nicht er</w:t>
        <w:softHyphen/>
        <w:t>kennbar, wo diese Verpflichtung enden könnte. Mit der Orientierung an einer hälftigen Teilung hat das Bundesverfassungsgericht eine plausible Obergrenze eingebracht.</w:t>
      </w:r>
      <w:r>
        <w:br w:type="page"/>
      </w:r>
    </w:p>
    <w:p>
      <w:pPr>
        <w:pStyle w:val="Heading2"/>
        <w:tabs>
          <w:tab w:val="clear" w:pos="708"/>
          <w:tab w:val="left" w:pos="0" w:leader="none"/>
        </w:tabs>
        <w:ind w:left="1417" w:hanging="1417"/>
        <w:rPr/>
      </w:pPr>
      <w:r>
        <w:rPr/>
        <w:t>Zur Erbschaftsteuer</w:t>
      </w:r>
    </w:p>
    <w:p>
      <w:pPr>
        <w:pStyle w:val="Normal"/>
        <w:rPr/>
      </w:pPr>
      <w:r>
        <w:rPr/>
        <w:t>Die Erbschaftsteuer steht eben</w:t>
        <w:softHyphen/>
        <w:t>falls den Ländern zu. Ihr Aufkommen beträgt gegenwärtig reichlich 3,5 Mrd. DM. Auf längere Sicht wird erwartet, daß durch die Bevölkerungsent</w:t>
        <w:softHyphen/>
        <w:t>wicklung, die zunehmende Vermögensansammlung und die zunehmenden Todesfälle in Nachkriegs</w:t>
        <w:softHyphen/>
        <w:t>jahrgängen die Bedeutung der vererbten Vermögen stark ansteigt.</w:t>
      </w:r>
    </w:p>
    <w:p>
      <w:pPr>
        <w:pStyle w:val="Normal"/>
        <w:rPr>
          <w:b/>
          <w:b/>
          <w:bCs/>
        </w:rPr>
      </w:pPr>
      <w:r>
        <w:rPr>
          <w:b/>
          <w:bCs/>
        </w:rPr>
      </w:r>
    </w:p>
    <w:p>
      <w:pPr>
        <w:pStyle w:val="Normal"/>
        <w:rPr/>
      </w:pPr>
      <w:r>
        <w:rPr/>
        <w:t>Tabelle 3: Erbschaftsteuer 1995</w:t>
      </w:r>
    </w:p>
    <w:tbl>
      <w:tblPr>
        <w:tblW w:w="9779" w:type="dxa"/>
        <w:jc w:val="left"/>
        <w:tblInd w:w="-12" w:type="dxa"/>
        <w:tblLayout w:type="fixed"/>
        <w:tblCellMar>
          <w:top w:w="0" w:type="dxa"/>
          <w:left w:w="54" w:type="dxa"/>
          <w:bottom w:w="0" w:type="dxa"/>
          <w:right w:w="54" w:type="dxa"/>
        </w:tblCellMar>
      </w:tblPr>
      <w:tblGrid>
        <w:gridCol w:w="1698"/>
        <w:gridCol w:w="1335"/>
        <w:gridCol w:w="1292"/>
        <w:gridCol w:w="1626"/>
        <w:gridCol w:w="1971"/>
        <w:gridCol w:w="1857"/>
      </w:tblGrid>
      <w:tr>
        <w:trPr/>
        <w:tc>
          <w:tcPr>
            <w:tcW w:w="1698" w:type="dxa"/>
            <w:tcBorders>
              <w:top w:val="single" w:sz="12" w:space="0" w:color="000000"/>
              <w:left w:val="single" w:sz="12" w:space="0" w:color="000000"/>
              <w:bottom w:val="dashed" w:sz="6" w:space="0" w:color="auto"/>
              <w:right w:val="single" w:sz="6" w:space="0" w:color="000000"/>
            </w:tcBorders>
          </w:tcPr>
          <w:p>
            <w:pPr>
              <w:pStyle w:val="Normal"/>
              <w:spacing w:lineRule="auto" w:line="240"/>
              <w:jc w:val="left"/>
              <w:rPr>
                <w:b/>
                <w:b/>
                <w:bCs/>
                <w:sz w:val="20"/>
                <w:szCs w:val="20"/>
              </w:rPr>
            </w:pPr>
            <w:r>
              <w:rPr>
                <w:b/>
                <w:bCs/>
                <w:sz w:val="20"/>
                <w:szCs w:val="20"/>
              </w:rPr>
              <w:t>Bundesland</w:t>
            </w:r>
          </w:p>
        </w:tc>
        <w:tc>
          <w:tcPr>
            <w:tcW w:w="1335" w:type="dxa"/>
            <w:tcBorders>
              <w:top w:val="single" w:sz="12" w:space="0" w:color="000000"/>
              <w:left w:val="single" w:sz="6" w:space="0" w:color="000000"/>
              <w:bottom w:val="dashed" w:sz="6" w:space="0" w:color="auto"/>
              <w:right w:val="single" w:sz="6" w:space="0" w:color="000000"/>
            </w:tcBorders>
          </w:tcPr>
          <w:p>
            <w:pPr>
              <w:pStyle w:val="Normal"/>
              <w:spacing w:lineRule="auto" w:line="240"/>
              <w:jc w:val="left"/>
              <w:rPr>
                <w:b/>
                <w:b/>
                <w:bCs/>
                <w:sz w:val="20"/>
                <w:szCs w:val="20"/>
              </w:rPr>
            </w:pPr>
            <w:r>
              <w:rPr>
                <w:b/>
                <w:bCs/>
                <w:sz w:val="20"/>
                <w:szCs w:val="20"/>
              </w:rPr>
              <w:t>Einnahmen Erbschaft-</w:t>
            </w:r>
          </w:p>
          <w:p>
            <w:pPr>
              <w:pStyle w:val="Normal"/>
              <w:spacing w:lineRule="auto" w:line="240"/>
              <w:jc w:val="left"/>
              <w:rPr>
                <w:b/>
                <w:b/>
                <w:bCs/>
                <w:sz w:val="20"/>
                <w:szCs w:val="20"/>
              </w:rPr>
            </w:pPr>
            <w:r>
              <w:rPr>
                <w:b/>
                <w:bCs/>
                <w:sz w:val="20"/>
                <w:szCs w:val="20"/>
              </w:rPr>
              <w:t xml:space="preserve">steuer </w:t>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t>in TDM</w:t>
            </w:r>
          </w:p>
        </w:tc>
        <w:tc>
          <w:tcPr>
            <w:tcW w:w="1292" w:type="dxa"/>
            <w:tcBorders>
              <w:top w:val="single" w:sz="12" w:space="0" w:color="000000"/>
              <w:left w:val="single" w:sz="6" w:space="0" w:color="000000"/>
              <w:bottom w:val="dashed" w:sz="6" w:space="0" w:color="auto"/>
              <w:right w:val="single" w:sz="6" w:space="0" w:color="000000"/>
            </w:tcBorders>
          </w:tcPr>
          <w:p>
            <w:pPr>
              <w:pStyle w:val="Normal"/>
              <w:spacing w:lineRule="auto" w:line="240"/>
              <w:jc w:val="left"/>
              <w:rPr/>
            </w:pPr>
            <w:r>
              <w:rPr>
                <w:b/>
                <w:bCs/>
                <w:sz w:val="20"/>
                <w:szCs w:val="20"/>
              </w:rPr>
              <w:t xml:space="preserve">Ländersteuern </w:t>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t>in TDM</w:t>
            </w:r>
          </w:p>
        </w:tc>
        <w:tc>
          <w:tcPr>
            <w:tcW w:w="1626" w:type="dxa"/>
            <w:tcBorders>
              <w:top w:val="single" w:sz="12" w:space="0" w:color="000000"/>
              <w:left w:val="single" w:sz="6" w:space="0" w:color="000000"/>
              <w:bottom w:val="dashed" w:sz="6" w:space="0" w:color="auto"/>
              <w:right w:val="single" w:sz="6" w:space="0" w:color="000000"/>
            </w:tcBorders>
          </w:tcPr>
          <w:p>
            <w:pPr>
              <w:pStyle w:val="Normal"/>
              <w:spacing w:lineRule="auto" w:line="240"/>
              <w:jc w:val="left"/>
              <w:rPr/>
            </w:pPr>
            <w:r>
              <w:rPr>
                <w:b/>
                <w:bCs/>
                <w:sz w:val="20"/>
                <w:szCs w:val="20"/>
              </w:rPr>
              <w:t>Anteil der Erbschaft-</w:t>
            </w:r>
          </w:p>
          <w:p>
            <w:pPr>
              <w:pStyle w:val="Normal"/>
              <w:spacing w:lineRule="auto" w:line="240"/>
              <w:jc w:val="left"/>
              <w:rPr>
                <w:b/>
                <w:b/>
                <w:bCs/>
                <w:sz w:val="20"/>
                <w:szCs w:val="20"/>
              </w:rPr>
            </w:pPr>
            <w:r>
              <w:rPr>
                <w:b/>
                <w:bCs/>
                <w:sz w:val="20"/>
                <w:szCs w:val="20"/>
              </w:rPr>
              <w:t xml:space="preserve">steuer an den </w:t>
            </w:r>
          </w:p>
          <w:p>
            <w:pPr>
              <w:pStyle w:val="Normal"/>
              <w:spacing w:lineRule="auto" w:line="240"/>
              <w:jc w:val="left"/>
              <w:rPr>
                <w:b/>
                <w:b/>
                <w:bCs/>
                <w:sz w:val="20"/>
                <w:szCs w:val="20"/>
              </w:rPr>
            </w:pPr>
            <w:r>
              <w:rPr>
                <w:b/>
                <w:bCs/>
                <w:sz w:val="20"/>
                <w:szCs w:val="20"/>
              </w:rPr>
              <w:t>Ländersteuern</w:t>
            </w:r>
          </w:p>
        </w:tc>
        <w:tc>
          <w:tcPr>
            <w:tcW w:w="1971" w:type="dxa"/>
            <w:tcBorders>
              <w:top w:val="single" w:sz="12" w:space="0" w:color="000000"/>
              <w:left w:val="single" w:sz="6" w:space="0" w:color="000000"/>
              <w:bottom w:val="dashed" w:sz="6" w:space="0" w:color="auto"/>
              <w:right w:val="single" w:sz="6" w:space="0" w:color="000000"/>
            </w:tcBorders>
          </w:tcPr>
          <w:p>
            <w:pPr>
              <w:pStyle w:val="Normal"/>
              <w:spacing w:lineRule="auto" w:line="240"/>
              <w:jc w:val="left"/>
              <w:rPr>
                <w:b/>
                <w:b/>
                <w:bCs/>
                <w:sz w:val="20"/>
                <w:szCs w:val="20"/>
              </w:rPr>
            </w:pPr>
            <w:r>
              <w:rPr>
                <w:b/>
                <w:bCs/>
                <w:sz w:val="20"/>
                <w:szCs w:val="20"/>
              </w:rPr>
              <w:t xml:space="preserve">Gesamtsteuer- </w:t>
            </w:r>
          </w:p>
          <w:p>
            <w:pPr>
              <w:pStyle w:val="Normal"/>
              <w:spacing w:lineRule="auto" w:line="240"/>
              <w:jc w:val="left"/>
              <w:rPr/>
            </w:pPr>
            <w:r>
              <w:rPr>
                <w:b/>
                <w:bCs/>
                <w:sz w:val="20"/>
                <w:szCs w:val="20"/>
              </w:rPr>
              <w:t>einnahmen der Länder nach BEZ und LFA</w:t>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t>in TDM</w:t>
            </w:r>
          </w:p>
        </w:tc>
        <w:tc>
          <w:tcPr>
            <w:tcW w:w="1857" w:type="dxa"/>
            <w:tcBorders>
              <w:top w:val="single" w:sz="12" w:space="0" w:color="000000"/>
              <w:left w:val="single" w:sz="6" w:space="0" w:color="000000"/>
              <w:bottom w:val="dashed" w:sz="6" w:space="0" w:color="auto"/>
              <w:right w:val="single" w:sz="12" w:space="0" w:color="000000"/>
            </w:tcBorders>
          </w:tcPr>
          <w:p>
            <w:pPr>
              <w:pStyle w:val="Normal"/>
              <w:spacing w:lineRule="auto" w:line="240"/>
              <w:jc w:val="left"/>
              <w:rPr>
                <w:b/>
                <w:b/>
                <w:bCs/>
                <w:sz w:val="20"/>
                <w:szCs w:val="20"/>
              </w:rPr>
            </w:pPr>
            <w:r>
              <w:rPr>
                <w:b/>
                <w:bCs/>
                <w:sz w:val="20"/>
                <w:szCs w:val="20"/>
              </w:rPr>
              <w:t xml:space="preserve">Anteil der </w:t>
            </w:r>
          </w:p>
          <w:p>
            <w:pPr>
              <w:pStyle w:val="Normal"/>
              <w:spacing w:lineRule="auto" w:line="240"/>
              <w:jc w:val="left"/>
              <w:rPr>
                <w:b/>
                <w:b/>
                <w:bCs/>
                <w:sz w:val="20"/>
                <w:szCs w:val="20"/>
              </w:rPr>
            </w:pPr>
            <w:r>
              <w:rPr>
                <w:b/>
                <w:bCs/>
                <w:sz w:val="20"/>
                <w:szCs w:val="20"/>
              </w:rPr>
              <w:t xml:space="preserve">Erbschaftsteuer </w:t>
            </w:r>
          </w:p>
          <w:p>
            <w:pPr>
              <w:pStyle w:val="Normal"/>
              <w:spacing w:lineRule="auto" w:line="240"/>
              <w:jc w:val="left"/>
              <w:rPr/>
            </w:pPr>
            <w:r>
              <w:rPr>
                <w:b/>
                <w:bCs/>
                <w:sz w:val="20"/>
                <w:szCs w:val="20"/>
              </w:rPr>
              <w:t>an den Gesamtsteuer-</w:t>
            </w:r>
          </w:p>
          <w:p>
            <w:pPr>
              <w:pStyle w:val="Normal"/>
              <w:spacing w:lineRule="auto" w:line="240"/>
              <w:jc w:val="left"/>
              <w:rPr>
                <w:b/>
                <w:b/>
                <w:bCs/>
                <w:sz w:val="20"/>
                <w:szCs w:val="20"/>
              </w:rPr>
            </w:pPr>
            <w:r>
              <w:rPr>
                <w:b/>
                <w:bCs/>
                <w:sz w:val="20"/>
                <w:szCs w:val="20"/>
              </w:rPr>
              <w:t>einnahmen</w:t>
            </w:r>
          </w:p>
        </w:tc>
      </w:tr>
      <w:tr>
        <w:trPr/>
        <w:tc>
          <w:tcPr>
            <w:tcW w:w="1698" w:type="dxa"/>
            <w:tcBorders>
              <w:top w:val="single" w:sz="18"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Baden-Württemberg</w:t>
            </w:r>
          </w:p>
        </w:tc>
        <w:tc>
          <w:tcPr>
            <w:tcW w:w="133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10.015</w:t>
            </w:r>
          </w:p>
        </w:tc>
        <w:tc>
          <w:tcPr>
            <w:tcW w:w="1292"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5.653.895</w:t>
            </w:r>
          </w:p>
        </w:tc>
        <w:tc>
          <w:tcPr>
            <w:tcW w:w="1626"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0,79%</w:t>
            </w:r>
          </w:p>
        </w:tc>
        <w:tc>
          <w:tcPr>
            <w:tcW w:w="1971"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5.290.371</w:t>
            </w:r>
          </w:p>
        </w:tc>
        <w:tc>
          <w:tcPr>
            <w:tcW w:w="1857" w:type="dxa"/>
            <w:tcBorders>
              <w:top w:val="single" w:sz="18"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1,73%</w:t>
            </w:r>
          </w:p>
        </w:tc>
      </w:tr>
      <w:tr>
        <w:trPr/>
        <w:tc>
          <w:tcPr>
            <w:tcW w:w="1698" w:type="dxa"/>
            <w:tcBorders>
              <w:top w:val="dashed" w:sz="6" w:space="0" w:color="auto"/>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Bayern</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07.436</w:t>
            </w:r>
          </w:p>
        </w:tc>
        <w:tc>
          <w:tcPr>
            <w:tcW w:w="1292"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376.919</w:t>
            </w:r>
          </w:p>
        </w:tc>
        <w:tc>
          <w:tcPr>
            <w:tcW w:w="1626"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2,66%</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559.553</w:t>
            </w:r>
          </w:p>
        </w:tc>
        <w:tc>
          <w:tcPr>
            <w:tcW w:w="1857" w:type="dxa"/>
            <w:tcBorders>
              <w:top w:val="dashed" w:sz="6" w:space="0" w:color="auto"/>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1,99%</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Hess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65.16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055.02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6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0.422.032</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1,30%</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Niedersachs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74.70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178.44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6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7.135.857</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1,01%</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Nordrhein-Westfal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984.53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724.16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1,2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1.876.163</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1,59%</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Rheinland-Pfalz</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35.45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469.31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9,2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3.975.320</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97%</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Saarland</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1.04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95.7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79%</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5.664.491</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19%</w:t>
            </w:r>
          </w:p>
        </w:tc>
      </w:tr>
      <w:tr>
        <w:trPr/>
        <w:tc>
          <w:tcPr>
            <w:tcW w:w="1698" w:type="dxa"/>
            <w:tcBorders>
              <w:top w:val="single" w:sz="6" w:space="0" w:color="000000"/>
              <w:left w:val="single" w:sz="12" w:space="0" w:color="000000"/>
              <w:bottom w:val="dashed" w:sz="6" w:space="0" w:color="auto"/>
              <w:right w:val="single" w:sz="6" w:space="0" w:color="000000"/>
            </w:tcBorders>
          </w:tcPr>
          <w:p>
            <w:pPr>
              <w:pStyle w:val="Normal"/>
              <w:spacing w:lineRule="auto" w:line="240"/>
              <w:rPr>
                <w:b/>
                <w:b/>
                <w:bCs/>
                <w:sz w:val="20"/>
                <w:szCs w:val="20"/>
              </w:rPr>
            </w:pPr>
            <w:r>
              <w:rPr>
                <w:b/>
                <w:bCs/>
                <w:sz w:val="20"/>
                <w:szCs w:val="20"/>
              </w:rPr>
              <w:t>Schleswig-Holstein</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89.184</w:t>
            </w:r>
          </w:p>
        </w:tc>
        <w:tc>
          <w:tcPr>
            <w:tcW w:w="1292"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1.181.677</w:t>
            </w:r>
          </w:p>
        </w:tc>
        <w:tc>
          <w:tcPr>
            <w:tcW w:w="1626"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7,55%</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9.880.181</w:t>
            </w:r>
          </w:p>
        </w:tc>
        <w:tc>
          <w:tcPr>
            <w:tcW w:w="1857" w:type="dxa"/>
            <w:tcBorders>
              <w:top w:val="single" w:sz="6" w:space="0" w:color="000000"/>
              <w:left w:val="single" w:sz="6" w:space="0" w:color="000000"/>
              <w:bottom w:val="dashed" w:sz="6" w:space="0" w:color="auto"/>
              <w:right w:val="single" w:sz="12" w:space="0" w:color="000000"/>
            </w:tcBorders>
          </w:tcPr>
          <w:p>
            <w:pPr>
              <w:pStyle w:val="Normal"/>
              <w:spacing w:lineRule="auto" w:line="240"/>
              <w:jc w:val="right"/>
              <w:rPr>
                <w:sz w:val="20"/>
                <w:szCs w:val="20"/>
              </w:rPr>
            </w:pPr>
            <w:r>
              <w:rPr>
                <w:sz w:val="20"/>
                <w:szCs w:val="20"/>
              </w:rPr>
              <w:t>0,90%</w:t>
            </w:r>
          </w:p>
        </w:tc>
      </w:tr>
      <w:tr>
        <w:trPr/>
        <w:tc>
          <w:tcPr>
            <w:tcW w:w="1698" w:type="dxa"/>
            <w:tcBorders>
              <w:top w:val="single" w:sz="18"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Brandenburg</w:t>
            </w:r>
          </w:p>
        </w:tc>
        <w:tc>
          <w:tcPr>
            <w:tcW w:w="1335"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2.468</w:t>
            </w:r>
          </w:p>
        </w:tc>
        <w:tc>
          <w:tcPr>
            <w:tcW w:w="1292"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724.721</w:t>
            </w:r>
          </w:p>
        </w:tc>
        <w:tc>
          <w:tcPr>
            <w:tcW w:w="1626"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72%</w:t>
            </w:r>
          </w:p>
        </w:tc>
        <w:tc>
          <w:tcPr>
            <w:tcW w:w="1971"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1.779.137</w:t>
            </w:r>
          </w:p>
        </w:tc>
        <w:tc>
          <w:tcPr>
            <w:tcW w:w="1857" w:type="dxa"/>
            <w:tcBorders>
              <w:top w:val="single" w:sz="18"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11%</w:t>
            </w:r>
          </w:p>
        </w:tc>
      </w:tr>
      <w:tr>
        <w:trPr/>
        <w:tc>
          <w:tcPr>
            <w:tcW w:w="1698" w:type="dxa"/>
            <w:tcBorders>
              <w:top w:val="dashed" w:sz="6" w:space="0" w:color="auto"/>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Mecklenburg-Vorpommern</w:t>
            </w:r>
          </w:p>
        </w:tc>
        <w:tc>
          <w:tcPr>
            <w:tcW w:w="1335"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74</w:t>
            </w:r>
          </w:p>
        </w:tc>
        <w:tc>
          <w:tcPr>
            <w:tcW w:w="1292"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54.919</w:t>
            </w:r>
          </w:p>
        </w:tc>
        <w:tc>
          <w:tcPr>
            <w:tcW w:w="1626"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0,90%</w:t>
            </w:r>
          </w:p>
        </w:tc>
        <w:tc>
          <w:tcPr>
            <w:tcW w:w="1971" w:type="dxa"/>
            <w:tcBorders>
              <w:top w:val="dashed" w:sz="6" w:space="0" w:color="auto"/>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680.613</w:t>
            </w:r>
          </w:p>
        </w:tc>
        <w:tc>
          <w:tcPr>
            <w:tcW w:w="1857" w:type="dxa"/>
            <w:tcBorders>
              <w:top w:val="dashed" w:sz="6" w:space="0" w:color="auto"/>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05%</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Sachs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9.53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415.10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3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1.062.344</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09%</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Sachsen-Anhal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40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66.25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0,9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2.902.324</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05%</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Thüring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5.178</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30.58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0,8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1.745.037</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04%</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Berlin (gesam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62.99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533.8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0,6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8.718.159</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87%</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sz w:val="20"/>
                <w:szCs w:val="20"/>
              </w:rPr>
            </w:pPr>
            <w:r>
              <w:rPr>
                <w:b/>
                <w:bCs/>
                <w:sz w:val="20"/>
                <w:szCs w:val="20"/>
              </w:rPr>
              <w:t>Breme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2.60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17.93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3,4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5.187.120</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20"/>
                <w:szCs w:val="20"/>
              </w:rPr>
            </w:pPr>
            <w:r>
              <w:rPr>
                <w:sz w:val="20"/>
                <w:szCs w:val="20"/>
              </w:rPr>
              <w:t>0,82%</w:t>
            </w:r>
          </w:p>
        </w:tc>
      </w:tr>
      <w:tr>
        <w:trPr/>
        <w:tc>
          <w:tcPr>
            <w:tcW w:w="1698" w:type="dxa"/>
            <w:tcBorders>
              <w:top w:val="single" w:sz="6" w:space="0" w:color="000000"/>
              <w:left w:val="single" w:sz="12" w:space="0" w:color="000000"/>
              <w:bottom w:val="dashed" w:sz="6" w:space="0" w:color="auto"/>
              <w:right w:val="single" w:sz="6" w:space="0" w:color="000000"/>
            </w:tcBorders>
          </w:tcPr>
          <w:p>
            <w:pPr>
              <w:pStyle w:val="Normal"/>
              <w:spacing w:lineRule="auto" w:line="240"/>
              <w:rPr>
                <w:b/>
                <w:b/>
                <w:bCs/>
                <w:sz w:val="20"/>
                <w:szCs w:val="20"/>
              </w:rPr>
            </w:pPr>
            <w:r>
              <w:rPr>
                <w:b/>
                <w:bCs/>
                <w:sz w:val="20"/>
                <w:szCs w:val="20"/>
              </w:rPr>
              <w:t>Hamburg</w:t>
            </w:r>
          </w:p>
        </w:tc>
        <w:tc>
          <w:tcPr>
            <w:tcW w:w="1335"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116.666</w:t>
            </w:r>
          </w:p>
        </w:tc>
        <w:tc>
          <w:tcPr>
            <w:tcW w:w="1292"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1.123.010</w:t>
            </w:r>
          </w:p>
        </w:tc>
        <w:tc>
          <w:tcPr>
            <w:tcW w:w="1626"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10,39%</w:t>
            </w:r>
          </w:p>
        </w:tc>
        <w:tc>
          <w:tcPr>
            <w:tcW w:w="1971" w:type="dxa"/>
            <w:tcBorders>
              <w:top w:val="single" w:sz="6" w:space="0" w:color="000000"/>
              <w:left w:val="single" w:sz="6" w:space="0" w:color="000000"/>
              <w:bottom w:val="dashed" w:sz="6" w:space="0" w:color="auto"/>
              <w:right w:val="single" w:sz="6" w:space="0" w:color="000000"/>
            </w:tcBorders>
          </w:tcPr>
          <w:p>
            <w:pPr>
              <w:pStyle w:val="Normal"/>
              <w:spacing w:lineRule="auto" w:line="240"/>
              <w:jc w:val="right"/>
              <w:rPr>
                <w:sz w:val="20"/>
                <w:szCs w:val="20"/>
              </w:rPr>
            </w:pPr>
            <w:r>
              <w:rPr>
                <w:sz w:val="20"/>
                <w:szCs w:val="20"/>
              </w:rPr>
              <w:t>7.820.090</w:t>
            </w:r>
          </w:p>
        </w:tc>
        <w:tc>
          <w:tcPr>
            <w:tcW w:w="1857" w:type="dxa"/>
            <w:tcBorders>
              <w:top w:val="single" w:sz="6" w:space="0" w:color="000000"/>
              <w:left w:val="single" w:sz="6" w:space="0" w:color="000000"/>
              <w:bottom w:val="dashed" w:sz="6" w:space="0" w:color="auto"/>
              <w:right w:val="single" w:sz="12" w:space="0" w:color="000000"/>
            </w:tcBorders>
          </w:tcPr>
          <w:p>
            <w:pPr>
              <w:pStyle w:val="Normal"/>
              <w:spacing w:lineRule="auto" w:line="240"/>
              <w:jc w:val="right"/>
              <w:rPr>
                <w:sz w:val="20"/>
                <w:szCs w:val="20"/>
              </w:rPr>
            </w:pPr>
            <w:r>
              <w:rPr>
                <w:sz w:val="20"/>
                <w:szCs w:val="20"/>
              </w:rPr>
              <w:t>1,49%</w:t>
            </w:r>
          </w:p>
        </w:tc>
      </w:tr>
      <w:tr>
        <w:trPr/>
        <w:tc>
          <w:tcPr>
            <w:tcW w:w="1698" w:type="dxa"/>
            <w:tcBorders>
              <w:top w:val="single" w:sz="18" w:space="0" w:color="000000"/>
              <w:left w:val="single" w:sz="12" w:space="0" w:color="000000"/>
              <w:bottom w:val="single" w:sz="12" w:space="0" w:color="000000"/>
              <w:right w:val="single" w:sz="6" w:space="0" w:color="000000"/>
            </w:tcBorders>
          </w:tcPr>
          <w:p>
            <w:pPr>
              <w:pStyle w:val="Normal"/>
              <w:spacing w:lineRule="auto" w:line="240"/>
              <w:rPr/>
            </w:pPr>
            <w:r>
              <w:rPr>
                <w:b/>
                <w:bCs/>
                <w:sz w:val="20"/>
                <w:szCs w:val="20"/>
              </w:rPr>
              <w:t>Deutschland</w:t>
              <w:br/>
              <w:t>gesamt</w:t>
            </w:r>
          </w:p>
        </w:tc>
        <w:tc>
          <w:tcPr>
            <w:tcW w:w="1335" w:type="dxa"/>
            <w:tcBorders>
              <w:top w:val="single" w:sz="18" w:space="0" w:color="000000"/>
              <w:left w:val="single" w:sz="6" w:space="0" w:color="000000"/>
              <w:bottom w:val="single" w:sz="12" w:space="0" w:color="000000"/>
              <w:right w:val="single" w:sz="6" w:space="0" w:color="000000"/>
            </w:tcBorders>
          </w:tcPr>
          <w:p>
            <w:pPr>
              <w:pStyle w:val="Normal"/>
              <w:spacing w:lineRule="auto" w:line="240"/>
              <w:jc w:val="right"/>
              <w:rPr>
                <w:sz w:val="20"/>
                <w:szCs w:val="20"/>
              </w:rPr>
            </w:pPr>
            <w:r>
              <w:rPr>
                <w:sz w:val="20"/>
                <w:szCs w:val="20"/>
              </w:rPr>
              <w:t>3.547.460</w:t>
            </w:r>
          </w:p>
        </w:tc>
        <w:tc>
          <w:tcPr>
            <w:tcW w:w="1292" w:type="dxa"/>
            <w:tcBorders>
              <w:top w:val="single" w:sz="18" w:space="0" w:color="000000"/>
              <w:left w:val="single" w:sz="6" w:space="0" w:color="000000"/>
              <w:bottom w:val="single" w:sz="12" w:space="0" w:color="000000"/>
              <w:right w:val="single" w:sz="6" w:space="0" w:color="000000"/>
            </w:tcBorders>
          </w:tcPr>
          <w:p>
            <w:pPr>
              <w:pStyle w:val="Normal"/>
              <w:spacing w:lineRule="auto" w:line="240"/>
              <w:jc w:val="right"/>
              <w:rPr>
                <w:sz w:val="20"/>
                <w:szCs w:val="20"/>
              </w:rPr>
            </w:pPr>
            <w:r>
              <w:rPr>
                <w:sz w:val="20"/>
                <w:szCs w:val="20"/>
              </w:rPr>
              <w:t>36.901.515</w:t>
            </w:r>
          </w:p>
        </w:tc>
        <w:tc>
          <w:tcPr>
            <w:tcW w:w="1626" w:type="dxa"/>
            <w:tcBorders>
              <w:top w:val="single" w:sz="18" w:space="0" w:color="000000"/>
              <w:left w:val="single" w:sz="6" w:space="0" w:color="000000"/>
              <w:bottom w:val="single" w:sz="12" w:space="0" w:color="000000"/>
              <w:right w:val="single" w:sz="6" w:space="0" w:color="000000"/>
            </w:tcBorders>
          </w:tcPr>
          <w:p>
            <w:pPr>
              <w:pStyle w:val="Normal"/>
              <w:spacing w:lineRule="auto" w:line="240"/>
              <w:jc w:val="right"/>
              <w:rPr>
                <w:sz w:val="20"/>
                <w:szCs w:val="20"/>
              </w:rPr>
            </w:pPr>
            <w:r>
              <w:rPr>
                <w:sz w:val="20"/>
                <w:szCs w:val="20"/>
              </w:rPr>
              <w:t>9,61%</w:t>
            </w:r>
          </w:p>
        </w:tc>
        <w:tc>
          <w:tcPr>
            <w:tcW w:w="1971" w:type="dxa"/>
            <w:tcBorders>
              <w:top w:val="single" w:sz="18" w:space="0" w:color="000000"/>
              <w:left w:val="single" w:sz="6" w:space="0" w:color="000000"/>
              <w:bottom w:val="single" w:sz="12" w:space="0" w:color="000000"/>
              <w:right w:val="single" w:sz="6" w:space="0" w:color="000000"/>
            </w:tcBorders>
          </w:tcPr>
          <w:p>
            <w:pPr>
              <w:pStyle w:val="Normal"/>
              <w:spacing w:lineRule="auto" w:line="240"/>
              <w:jc w:val="right"/>
              <w:rPr>
                <w:sz w:val="20"/>
                <w:szCs w:val="20"/>
              </w:rPr>
            </w:pPr>
            <w:r>
              <w:rPr>
                <w:sz w:val="20"/>
                <w:szCs w:val="20"/>
              </w:rPr>
              <w:t>312.698.792</w:t>
            </w:r>
          </w:p>
        </w:tc>
        <w:tc>
          <w:tcPr>
            <w:tcW w:w="1857" w:type="dxa"/>
            <w:tcBorders>
              <w:top w:val="single" w:sz="18" w:space="0" w:color="000000"/>
              <w:left w:val="single" w:sz="6"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1,13%</w:t>
            </w:r>
          </w:p>
        </w:tc>
      </w:tr>
    </w:tbl>
    <w:p>
      <w:pPr>
        <w:pStyle w:val="Normal"/>
        <w:rPr>
          <w:sz w:val="16"/>
          <w:szCs w:val="16"/>
        </w:rPr>
      </w:pPr>
      <w:r>
        <w:rPr>
          <w:sz w:val="16"/>
          <w:szCs w:val="16"/>
        </w:rPr>
        <w:t>BEZ: Bundesergänzungszuweisungen; LFA: Länderfinanzausgleich; Quelle: BMF und eigene Berechnungen</w:t>
      </w:r>
    </w:p>
    <w:p>
      <w:pPr>
        <w:pStyle w:val="Normal"/>
        <w:rPr>
          <w:sz w:val="16"/>
          <w:szCs w:val="16"/>
        </w:rPr>
      </w:pPr>
      <w:r>
        <w:rPr>
          <w:sz w:val="16"/>
          <w:szCs w:val="16"/>
        </w:rPr>
      </w:r>
    </w:p>
    <w:p>
      <w:pPr>
        <w:pStyle w:val="Normal"/>
        <w:rPr/>
      </w:pPr>
      <w:r>
        <w:rPr/>
        <w:t>Das Erbschaftsteuerrecht galt nur noch bis zum 31. Dezember 1995. Seit dem 1. Januar 1996 können die Erben nur noch vorläufig veranlagt werden. Hier wird dem Gesetzgeber ebenfalls aufgetragen, die Ungleichbehandlung von Grundvermögen und sonstigem Vermögen zu beenden. Die Bewertung muß auf eine neue Grundlage gestellt werden und zwar schon vom 1. Januar 1996 an, wobei die gesetzliche Grundlage bis Ende 1996 vorliegen muß.</w:t>
      </w:r>
    </w:p>
    <w:p>
      <w:pPr>
        <w:pStyle w:val="Normal"/>
        <w:rPr/>
      </w:pPr>
      <w:r>
        <w:rPr/>
        <w:t xml:space="preserve">Parallel zur Vermögensteuer muß nach den Beschlüssen des BVerfG auch bei der Erbschaftsteuer das persönliche Gebrauchsvermögen steuerfrei bleiben. Umstritten ist, ob die Freistellung für den Nachlaß oder pro Erben gilt. Der Beschluß des Bundesverfassungsgerichts bestimmt: „...., </w:t>
      </w:r>
      <w:r>
        <w:rPr>
          <w:i/>
          <w:iCs/>
        </w:rPr>
        <w:t>daß jedem dieser Steuerpflichtigen der jeweils auf ihn überkommende Nachlaß - je nach dessen Größe - zumin</w:t>
        <w:softHyphen/>
        <w:t>dest zum deutlich überwiegenden Teil oder, bei kleineren Vermögen, völlig steuerfrei zugute kommt</w:t>
      </w:r>
      <w:r>
        <w:rPr/>
        <w:t xml:space="preserve">.“ weiter führen die Richter aus: „.... </w:t>
      </w:r>
      <w:r>
        <w:rPr>
          <w:i/>
          <w:iCs/>
        </w:rPr>
        <w:t>so ist es notwendig, den Betrag des Nachlaßwertes der dem oder den Erben der Steuerklasse I ungeschmälert verbleiben muß, entsprechend freizustellen. Für diesen Nachlaßwert bezeichnet der im Beschluß</w:t>
      </w:r>
      <w:r>
        <w:rPr/>
        <w:t xml:space="preserve"> .... (zur Verfassungswidrigkeit der Einheitswerte in der Vermögensteuer) .... </w:t>
      </w:r>
      <w:r>
        <w:rPr>
          <w:i/>
          <w:iCs/>
        </w:rPr>
        <w:t>umrissene Wert des persönlichen Gebrauchsvermögens einen tauglichen An</w:t>
        <w:softHyphen/>
        <w:t>halt</w:t>
      </w:r>
      <w:r>
        <w:rPr/>
        <w:t>.“ Sowohl dieser Wortlaut als auch die Ratio einer familiengerechten und an der Leistungsfähig</w:t>
        <w:softHyphen/>
        <w:t>keit orientierten Besteuerung zwingen zu Freibeträgen in Höhe des Gebrauchsvermögens pro erbbe</w:t>
        <w:softHyphen/>
        <w:t>rechtigtem Familienmitglied. Sowohl der überlebende Ehegatte als auch die Kinder sollen jeweils Vermögenswerte im Umfang des Gebrauchsvermögens steuerfrei erben können.</w:t>
      </w:r>
    </w:p>
    <w:p>
      <w:pPr>
        <w:pStyle w:val="Normal"/>
        <w:rPr/>
      </w:pPr>
      <w:r>
        <w:rPr/>
        <w:t>Im übrigen lassen die Erbschaftsteuervorgaben dem Gesetzgeber einen größeren Spielraum als bei der Vermögensteuer. Insbesondere ist kein expliziter Substanzschutz vorgesehen. Nach dem Beschluß des Verfassungsgerichtes sind weitergehende steuerliche Einschränkungen des Erbrechts als des Eigentums</w:t>
        <w:softHyphen/>
        <w:t>rechts durch den Gesetzgeber möglich, da diese Steuer an den Eigentumsübergang anknüpft. Das Verfassungsgericht formuliert folgende Maximalgrenze: „</w:t>
      </w:r>
      <w:r>
        <w:rPr>
          <w:i/>
          <w:iCs/>
        </w:rPr>
        <w:t>Die Steuerbelastung darf das Vererben vom Standpunkt eines wirtschaftlich denkenden Eigentümers nicht als ökonomisch sinnlos erscheinen las</w:t>
        <w:softHyphen/>
        <w:t>sen“</w:t>
      </w:r>
      <w:r>
        <w:rPr/>
        <w:t>. Aus der Erbrechtsgarantie ist aber für das BVerfG augenscheinlich auch keine der hälftigen Teilung der Vermögenserträge ähnliche Obergrenze ableitbar.</w:t>
      </w:r>
    </w:p>
    <w:p>
      <w:pPr>
        <w:pStyle w:val="Normal"/>
        <w:rPr/>
      </w:pPr>
      <w:r>
        <w:rPr/>
        <w:t>Aber das BVerfG weist auf die Testierfreiheit und das Prinzip der Verwandtenerbrechts hin. Ein weitergehender Familienschutz vor der Erbschaftsteuer wird aus Art. 6 Abs. 1 GG abgeleitet. Über die Freistellungsbeträge hinausgehendes Vermögen muß den Familienangehörigen der Steuerklasse I danach zum deutlich überwiegenden Teil verbleiben. Dies ist bereits als Steuergrenze in Höhe von maximal 25 v.H. interpretiert worden. Bei kleineren bis mittleren Vermögen muß sich aus dem Zusam</w:t>
        <w:softHyphen/>
        <w:t>menwirken der Maßgaben des Gerichts eine Entlastung von der Erbschaftsteuer ergeben. Bei größe</w:t>
        <w:softHyphen/>
        <w:t>ren Vermögen mit einem erheblichen Grundstücksanteil kann sich wegen der höheren Bewertung der Grundstücke eine stärkere Belastung ergeben. Bei einer Neuordnung der Erbschaftsteuer wird es in jedem Fall zu Strukturverschie</w:t>
        <w:softHyphen/>
        <w:t>bungen zu Lasten des Immobilienvermögens kommen, welches bei einer neuen zeit</w:t>
        <w:softHyphen/>
        <w:t>nahen Bewertung einen stärkeren steuerlichen Zugriff erfahren wird. Hier sind insbesondere bei der Wahl der Bewertungsverfahren wichtige Weichen zu stellen.</w:t>
      </w:r>
    </w:p>
    <w:p>
      <w:pPr>
        <w:pStyle w:val="Normal"/>
        <w:rPr/>
      </w:pPr>
      <w:r>
        <w:rPr/>
        <w:t>Von großer Bedeutung ist die Vorgabe für die Existenzsicherung von Betrieben. Besonders bei mit</w:t>
        <w:softHyphen/>
        <w:t>telständischen Unternehmen in Form einer Personengesellschaft kann der Tod des Hauptgesell</w:t>
        <w:softHyphen/>
        <w:t>schafters zu einer existenzgefährdenden Steuerlast führen. Der vom Verwandtschaftsgrad abhängige Tarif erschwert die Nachfolgeregelung. Für ein mittelständisches Unternehmen ist schwer prognostizierbar, wann die Steuerlast anfällt. Verstärkt wird die Belastung, wenn neben der eigentlichen Erb</w:t>
        <w:softHyphen/>
        <w:t>schaftsteuer auch noch Ausgleichsansprüche weiterer Erben bedient werden müssen. Das BVerfG führt dazu aus:„</w:t>
      </w:r>
      <w:r>
        <w:rPr>
          <w:i/>
          <w:iCs/>
        </w:rPr>
        <w:t>Die Erb</w:t>
        <w:softHyphen/>
        <w:t>schaftsteuerlast muß hier so bemessen werden, daß die Fortführung des Betriebes steuerlich nicht ge</w:t>
        <w:softHyphen/>
        <w:t>fährdet wird</w:t>
      </w:r>
      <w:r>
        <w:rPr/>
        <w:t>.“ Dieser schwierige Auftrag an den Gesetzgeber wird unter anderem mit der Verantwor</w:t>
        <w:softHyphen/>
        <w:t xml:space="preserve">tung für die Arbeitnehmer, d.h. mit einer konkreten Sozialpflicht des Eigentums begründet. </w:t>
      </w:r>
    </w:p>
    <w:p>
      <w:pPr>
        <w:pStyle w:val="Normal"/>
        <w:rPr/>
      </w:pPr>
      <w:r>
        <w:rPr/>
        <w:t>Ein internationaler Vergleich zeigt, daß Deutschland innerhalb Europas zu den Ländern mit den höchsten Spitzensteuersätzen zählt. (Tabelle 4)</w:t>
      </w:r>
      <w:r>
        <w:br w:type="page"/>
      </w:r>
    </w:p>
    <w:p>
      <w:pPr>
        <w:pStyle w:val="Normal"/>
        <w:rPr/>
      </w:pPr>
      <w:r>
        <w:rPr/>
        <w:t>Tabelle 4: Erbschaftsteuer im internationalen Vergleich</w:t>
      </w:r>
    </w:p>
    <w:tbl>
      <w:tblPr>
        <w:tblW w:w="9551" w:type="dxa"/>
        <w:jc w:val="left"/>
        <w:tblInd w:w="-61" w:type="dxa"/>
        <w:tblLayout w:type="fixed"/>
        <w:tblCellMar>
          <w:top w:w="0" w:type="dxa"/>
          <w:left w:w="54" w:type="dxa"/>
          <w:bottom w:w="0" w:type="dxa"/>
          <w:right w:w="54" w:type="dxa"/>
        </w:tblCellMar>
      </w:tblPr>
      <w:tblGrid>
        <w:gridCol w:w="2484"/>
        <w:gridCol w:w="1823"/>
        <w:gridCol w:w="1559"/>
        <w:gridCol w:w="2149"/>
        <w:gridCol w:w="1536"/>
      </w:tblGrid>
      <w:tr>
        <w:trPr/>
        <w:tc>
          <w:tcPr>
            <w:tcW w:w="2484" w:type="dxa"/>
            <w:tcBorders>
              <w:top w:val="single" w:sz="6" w:space="0" w:color="000000"/>
              <w:left w:val="single" w:sz="6" w:space="0" w:color="000000"/>
              <w:right w:val="single" w:sz="6" w:space="0" w:color="000000"/>
            </w:tcBorders>
            <w:shd w:fill="F2F2F2" w:val="clear"/>
          </w:tcPr>
          <w:p>
            <w:pPr>
              <w:pStyle w:val="Normal"/>
              <w:snapToGrid w:val="false"/>
              <w:spacing w:lineRule="auto" w:line="240"/>
              <w:jc w:val="left"/>
              <w:rPr>
                <w:b/>
                <w:b/>
                <w:bCs/>
                <w:sz w:val="20"/>
                <w:szCs w:val="20"/>
              </w:rPr>
            </w:pPr>
            <w:r>
              <w:rPr>
                <w:b/>
                <w:bCs/>
                <w:sz w:val="20"/>
                <w:szCs w:val="20"/>
              </w:rPr>
            </w:r>
          </w:p>
        </w:tc>
        <w:tc>
          <w:tcPr>
            <w:tcW w:w="1823" w:type="dxa"/>
            <w:tcBorders>
              <w:top w:val="single" w:sz="6" w:space="0" w:color="000000"/>
              <w:left w:val="single" w:sz="6" w:space="0" w:color="000000"/>
              <w:right w:val="single" w:sz="6" w:space="0" w:color="000000"/>
            </w:tcBorders>
            <w:shd w:fill="F2F2F2" w:val="clear"/>
          </w:tcPr>
          <w:p>
            <w:pPr>
              <w:pStyle w:val="Normal"/>
              <w:spacing w:lineRule="auto" w:line="240"/>
              <w:jc w:val="left"/>
              <w:rPr>
                <w:b/>
                <w:b/>
                <w:bCs/>
                <w:sz w:val="20"/>
                <w:szCs w:val="20"/>
              </w:rPr>
            </w:pPr>
            <w:r>
              <w:rPr>
                <w:b/>
                <w:bCs/>
                <w:sz w:val="20"/>
                <w:szCs w:val="20"/>
              </w:rPr>
              <w:t>Erbschaftsteuer Höchstsatz</w:t>
            </w:r>
          </w:p>
        </w:tc>
        <w:tc>
          <w:tcPr>
            <w:tcW w:w="1559" w:type="dxa"/>
            <w:tcBorders>
              <w:top w:val="single" w:sz="6" w:space="0" w:color="000000"/>
              <w:left w:val="single" w:sz="6" w:space="0" w:color="000000"/>
              <w:right w:val="single" w:sz="6" w:space="0" w:color="000000"/>
            </w:tcBorders>
            <w:shd w:fill="F2F2F2" w:val="clear"/>
          </w:tcPr>
          <w:p>
            <w:pPr>
              <w:pStyle w:val="Normal"/>
              <w:spacing w:lineRule="auto" w:line="240"/>
              <w:jc w:val="left"/>
              <w:rPr>
                <w:b/>
                <w:b/>
                <w:bCs/>
                <w:sz w:val="20"/>
                <w:szCs w:val="20"/>
              </w:rPr>
            </w:pPr>
            <w:r>
              <w:rPr>
                <w:b/>
                <w:bCs/>
                <w:sz w:val="20"/>
                <w:szCs w:val="20"/>
              </w:rPr>
              <w:t>Höchstsatz für Kinder</w:t>
            </w:r>
          </w:p>
        </w:tc>
        <w:tc>
          <w:tcPr>
            <w:tcW w:w="2149" w:type="dxa"/>
            <w:tcBorders>
              <w:top w:val="single" w:sz="6" w:space="0" w:color="000000"/>
              <w:left w:val="single" w:sz="6" w:space="0" w:color="000000"/>
              <w:right w:val="single" w:sz="6" w:space="0" w:color="000000"/>
            </w:tcBorders>
            <w:shd w:fill="F2F2F2" w:val="clear"/>
          </w:tcPr>
          <w:p>
            <w:pPr>
              <w:pStyle w:val="Normal"/>
              <w:spacing w:lineRule="auto" w:line="240"/>
              <w:jc w:val="left"/>
              <w:rPr/>
            </w:pPr>
            <w:r>
              <w:rPr>
                <w:b/>
                <w:bCs/>
                <w:sz w:val="20"/>
                <w:szCs w:val="20"/>
              </w:rPr>
              <w:t>Spezialregelun</w:t>
              <w:softHyphen/>
              <w:t>gen für Unter</w:t>
              <w:softHyphen/>
              <w:t>nehmen</w:t>
            </w:r>
          </w:p>
        </w:tc>
        <w:tc>
          <w:tcPr>
            <w:tcW w:w="1536" w:type="dxa"/>
            <w:tcBorders>
              <w:top w:val="single" w:sz="6" w:space="0" w:color="000000"/>
              <w:left w:val="single" w:sz="6" w:space="0" w:color="000000"/>
              <w:right w:val="single" w:sz="6" w:space="0" w:color="000000"/>
            </w:tcBorders>
            <w:shd w:fill="F2F2F2" w:val="clear"/>
          </w:tcPr>
          <w:p>
            <w:pPr>
              <w:pStyle w:val="Normal"/>
              <w:spacing w:lineRule="auto" w:line="240"/>
              <w:jc w:val="left"/>
              <w:rPr/>
            </w:pPr>
            <w:r>
              <w:rPr>
                <w:b/>
                <w:bCs/>
                <w:sz w:val="20"/>
                <w:szCs w:val="20"/>
              </w:rPr>
              <w:t>Zinsfreie Raten</w:t>
              <w:softHyphen/>
              <w:t>zahlung</w:t>
            </w:r>
          </w:p>
        </w:tc>
      </w:tr>
      <w:tr>
        <w:trPr/>
        <w:tc>
          <w:tcPr>
            <w:tcW w:w="2484"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Belgien</w:t>
            </w:r>
          </w:p>
        </w:tc>
        <w:tc>
          <w:tcPr>
            <w:tcW w:w="1823"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0 %</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0 %</w:t>
            </w:r>
          </w:p>
        </w:tc>
        <w:tc>
          <w:tcPr>
            <w:tcW w:w="2149" w:type="dxa"/>
            <w:tcBorders>
              <w:top w:val="single" w:sz="18"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reduzierte Sätze</w:t>
            </w:r>
          </w:p>
        </w:tc>
        <w:tc>
          <w:tcPr>
            <w:tcW w:w="153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Dänemark</w:t>
            </w:r>
          </w:p>
        </w:tc>
        <w:tc>
          <w:tcPr>
            <w:tcW w:w="1823" w:type="dxa"/>
            <w:tcBorders>
              <w:top w:val="single" w:sz="6" w:space="0" w:color="000000"/>
              <w:left w:val="single" w:sz="6" w:space="0" w:color="000000"/>
              <w:right w:val="single" w:sz="6" w:space="0" w:color="000000"/>
            </w:tcBorders>
          </w:tcPr>
          <w:p>
            <w:pPr>
              <w:pStyle w:val="Normal"/>
              <w:spacing w:lineRule="auto" w:line="240"/>
              <w:jc w:val="right"/>
              <w:rPr>
                <w:sz w:val="20"/>
                <w:szCs w:val="20"/>
              </w:rPr>
            </w:pPr>
            <w:r>
              <w:rPr>
                <w:sz w:val="20"/>
                <w:szCs w:val="20"/>
              </w:rPr>
              <w:t>64 %</w:t>
            </w:r>
          </w:p>
        </w:tc>
        <w:tc>
          <w:tcPr>
            <w:tcW w:w="1559" w:type="dxa"/>
            <w:tcBorders>
              <w:top w:val="single" w:sz="6" w:space="0" w:color="000000"/>
              <w:left w:val="single" w:sz="6" w:space="0" w:color="000000"/>
              <w:right w:val="single" w:sz="6" w:space="0" w:color="000000"/>
            </w:tcBorders>
          </w:tcPr>
          <w:p>
            <w:pPr>
              <w:pStyle w:val="Normal"/>
              <w:spacing w:lineRule="auto" w:line="240"/>
              <w:jc w:val="right"/>
              <w:rPr>
                <w:sz w:val="20"/>
                <w:szCs w:val="20"/>
              </w:rPr>
            </w:pPr>
            <w:r>
              <w:rPr>
                <w:sz w:val="20"/>
                <w:szCs w:val="20"/>
              </w:rPr>
              <w:t>32 %</w:t>
            </w:r>
          </w:p>
        </w:tc>
        <w:tc>
          <w:tcPr>
            <w:tcW w:w="2149" w:type="dxa"/>
            <w:tcBorders>
              <w:top w:val="single" w:sz="6" w:space="0" w:color="000000"/>
              <w:left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Deutschland</w:t>
            </w:r>
          </w:p>
        </w:tc>
        <w:tc>
          <w:tcPr>
            <w:tcW w:w="18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right"/>
              <w:rPr>
                <w:sz w:val="20"/>
                <w:szCs w:val="20"/>
              </w:rPr>
            </w:pPr>
            <w:r>
              <w:rPr>
                <w:sz w:val="20"/>
                <w:szCs w:val="20"/>
              </w:rPr>
              <w:t>70 %</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right"/>
              <w:rPr>
                <w:sz w:val="20"/>
                <w:szCs w:val="20"/>
              </w:rPr>
            </w:pPr>
            <w:r>
              <w:rPr>
                <w:sz w:val="20"/>
                <w:szCs w:val="20"/>
              </w:rPr>
              <w:t>35 %</w:t>
            </w:r>
          </w:p>
        </w:tc>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sz w:val="20"/>
                <w:szCs w:val="20"/>
              </w:rPr>
            </w:pPr>
            <w:r>
              <w:rPr>
                <w:sz w:val="20"/>
                <w:szCs w:val="20"/>
              </w:rPr>
              <w:t>Freibetrag 500.000 DM</w:t>
            </w:r>
          </w:p>
          <w:p>
            <w:pPr>
              <w:pStyle w:val="Normal"/>
              <w:spacing w:lineRule="auto" w:line="240"/>
              <w:rPr>
                <w:sz w:val="20"/>
                <w:szCs w:val="20"/>
              </w:rPr>
            </w:pPr>
            <w:r>
              <w:rPr>
                <w:sz w:val="20"/>
                <w:szCs w:val="20"/>
              </w:rPr>
              <w:t>75% Bewertungsansatz</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sz w:val="20"/>
                <w:szCs w:val="20"/>
              </w:rPr>
            </w:pPr>
            <w:r>
              <w:rPr>
                <w:sz w:val="20"/>
                <w:szCs w:val="20"/>
              </w:rPr>
              <w:t>7Jahre</w:t>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Finnlan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2 %</w:t>
            </w:r>
            <w:r>
              <w:rPr>
                <w:sz w:val="20"/>
                <w:szCs w:val="20"/>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4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Frankreich</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Griechenlan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5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5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5 Jahre</w:t>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Irlan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 %</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Freibetrag 62.000 Ir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Italie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7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Luxemburg</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8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0 %</w:t>
            </w:r>
            <w:r>
              <w:rPr>
                <w:sz w:val="20"/>
                <w:szCs w:val="20"/>
                <w:vertAlign w:val="superscript"/>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Niederlande</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8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7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Österreich</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15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Portugal</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5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25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3 - 8 Jahre</w:t>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Schwede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30 %</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30 % Wertansatz kleine Unterneh</w:t>
              <w:softHyphen/>
              <w:t>men</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b/>
                <w:b/>
                <w:bCs/>
                <w:sz w:val="20"/>
                <w:szCs w:val="20"/>
              </w:rPr>
            </w:pPr>
            <w:r>
              <w:rPr>
                <w:b/>
                <w:bCs/>
                <w:sz w:val="20"/>
                <w:szCs w:val="20"/>
              </w:rPr>
              <w:t>Spanie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81,6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8 %</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5 Jahre</w:t>
            </w:r>
          </w:p>
        </w:tc>
      </w:tr>
      <w:tr>
        <w:trPr/>
        <w:tc>
          <w:tcPr>
            <w:tcW w:w="24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rPr/>
            </w:pPr>
            <w:r>
              <w:rPr>
                <w:b/>
                <w:bCs/>
                <w:sz w:val="20"/>
                <w:szCs w:val="20"/>
              </w:rPr>
              <w:t>Vereinigtes Königreich</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szCs w:val="20"/>
              </w:rPr>
            </w:pPr>
            <w:r>
              <w:rPr>
                <w:sz w:val="20"/>
                <w:szCs w:val="20"/>
              </w:rPr>
              <w:t>40 %</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100 v.H. Befreiung</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10 Jahre für nicht befreite Aktiva</w:t>
            </w:r>
          </w:p>
        </w:tc>
      </w:tr>
    </w:tbl>
    <w:p>
      <w:pPr>
        <w:pStyle w:val="Normal"/>
        <w:rPr>
          <w:sz w:val="16"/>
          <w:szCs w:val="16"/>
        </w:rPr>
      </w:pPr>
      <w:r>
        <w:rPr>
          <w:sz w:val="16"/>
          <w:szCs w:val="16"/>
        </w:rPr>
        <w:t>1) bei gesetzlicher Erbfolge</w:t>
      </w:r>
    </w:p>
    <w:p>
      <w:pPr>
        <w:pStyle w:val="Heading2"/>
        <w:tabs>
          <w:tab w:val="clear" w:pos="708"/>
          <w:tab w:val="left" w:pos="0" w:leader="none"/>
        </w:tabs>
        <w:ind w:left="1417" w:hanging="1417"/>
        <w:rPr/>
      </w:pPr>
      <w:r>
        <w:rPr/>
        <w:t>Ausblick</w:t>
      </w:r>
    </w:p>
    <w:p>
      <w:pPr>
        <w:pStyle w:val="Normal"/>
        <w:rPr/>
      </w:pPr>
      <w:r>
        <w:rPr/>
        <w:t>Insgesamt enthalten die Entscheidungen des Bundesverfassungsgerichts wichtige Leitlinien für den Ge</w:t>
        <w:softHyphen/>
        <w:t>setzgeber. Besonders hervorzuheben sind die verschiedenen Maßgaben, den steuerlichen Zugriff zu begrenzen. Es handelt sich um ein klares Abgehen von der „Erdrosselungstheorie“, wonach der Staat seine Bürger nach Belieben besteuern konnte, solange er nicht die Existenz des Steuerzahlers gefähr</w:t>
        <w:softHyphen/>
        <w:t xml:space="preserve">dete. Dadurch wird die Eigentumsordnung in Deutschland auf eine sichere Basis gestellt. </w:t>
      </w:r>
    </w:p>
    <w:p>
      <w:pPr>
        <w:pStyle w:val="Normal"/>
        <w:rPr/>
      </w:pPr>
      <w:r>
        <w:rPr/>
        <w:t>Einige Leitsätze weisen über den Bereich der Vermögen- und Erbschaftsteuer hinaus und machen deutlich, daß es dem Bundesverfassungsgericht um die Eingrenzung der Gesamtbelastung der Bürger geht. Jetzt ist es Sache des Gesetzgebers, diesen Rahmen im Interesse der Steuerzahler auszufüllen, großzügige und einfache Regelungen zu beschließen und das Steuerrecht nicht mit neuen komplizier</w:t>
        <w:softHyphen/>
        <w:t>ten Umverteilungsregelungen zu befrachten. Die Entscheidungen des Bundesverfassungsgerichts bieten die Chance, die Verzerrungen aufgrund der veralteten Einheitswerte zu beseitigen und gleichzeitig das Steuerrecht zu bereinigen, indem die ertragsunabhängige Besteuerung abgebaut und die private Risi</w:t>
        <w:softHyphen/>
        <w:t>kovorsorge gestärkt werden. Im übrigen darf auch deshalb ein mutiger Schritt in Richtung Steuersen</w:t>
        <w:softHyphen/>
        <w:t>kungen getan werden, weil dadurch die wirtschaftliche Entwicklung die Beschäftigungssituation ver</w:t>
        <w:softHyphen/>
        <w:t>bessert und die Steuereinnahmen vermutlich nicht sinken, sondern sogar steigen werden.</w:t>
      </w:r>
    </w:p>
    <w:p>
      <w:pPr>
        <w:pStyle w:val="Normal"/>
        <w:rPr/>
      </w:pPr>
      <w:r>
        <w:rPr/>
        <w:t>Die Vorgaben des Bundesverfassungsgerichts sind so weitreichend, daß es dem Gesetzgeber schwerfallen wird, sie in vollem Umfang zu beachten und die Steuerlast entsprechend zu verringern. Aber die Position der Steuerzahler und der Eigentümer ist erheblich gestärkt worden. Wie in anderen Be</w:t>
        <w:softHyphen/>
        <w:t>reichen - z. B. Existenzminimum, Zinsbesteuerung, Rentenbesteuerung - scheint dem Bundesverfas</w:t>
        <w:softHyphen/>
        <w:t>sungsgericht zunehmend die Rolle zuzufallen, nicht nur die Grundsätze zu formulieren, sondern auch die Ausgestaltung der Gesetze weitgehend vorzugeben, weil der Gesetzgeber untätig bleibt bzw. auf Beschlüsse des Bundesverfassungsgerichts nur mit unangemessener Zeitverzögerung oder mit unzu</w:t>
        <w:softHyphen/>
        <w:t>reichenden Reformen reagiert.</w:t>
      </w:r>
    </w:p>
    <w:p>
      <w:pPr>
        <w:pStyle w:val="Normal"/>
        <w:rPr/>
      </w:pPr>
      <w:r>
        <w:rPr/>
        <w:t>Die Wirkungen der Beschlüsse des Bundesverfassungsgerichts auf die Vermögensbildung und die Zusammensetzung der Vermögensportefeuilles werden entscheidend von den Folgerungen abhängen, die der Gesetzgeber ziehen wird. Der Richtung nach sind aber bessere Bedingungen für die private Vermögensbildung und damit für die Stabilisierung unserer Wirtschaftsordnung zu erwarten, hoffentlich nicht erst nach weiteren Interventionen des Bundesverfassungsgerichts.</w:t>
      </w:r>
      <w:r>
        <w:br w:type="page"/>
      </w:r>
    </w:p>
    <w:p>
      <w:pPr>
        <w:pStyle w:val="Heading1"/>
        <w:tabs>
          <w:tab w:val="clear" w:pos="708"/>
          <w:tab w:val="left" w:pos="0" w:leader="none"/>
        </w:tabs>
        <w:ind w:left="1417" w:hanging="1417"/>
        <w:rPr/>
      </w:pPr>
      <w:r>
        <w:rPr/>
        <w:t>Vermögensteuer</w:t>
      </w:r>
    </w:p>
    <w:p>
      <w:pPr>
        <w:pStyle w:val="Heading2"/>
        <w:tabs>
          <w:tab w:val="clear" w:pos="708"/>
          <w:tab w:val="left" w:pos="0" w:leader="none"/>
        </w:tabs>
        <w:ind w:left="1417" w:hanging="1417"/>
        <w:rPr/>
      </w:pPr>
      <w:r>
        <w:rPr/>
        <w:t>Vorbemerkungen</w:t>
      </w:r>
    </w:p>
    <w:p>
      <w:pPr>
        <w:pStyle w:val="Heading3"/>
        <w:tabs>
          <w:tab w:val="clear" w:pos="708"/>
          <w:tab w:val="left" w:pos="0" w:leader="none"/>
        </w:tabs>
        <w:ind w:left="1417" w:hanging="1417"/>
        <w:rPr/>
      </w:pPr>
      <w:r>
        <w:rPr/>
        <w:t>Zwischen ordnungspolitischer Weichenstellung und finanzpolitischen Abwägungen</w:t>
      </w:r>
    </w:p>
    <w:p>
      <w:pPr>
        <w:pStyle w:val="Normal"/>
        <w:rPr/>
      </w:pPr>
      <w:r>
        <w:rPr/>
        <w:t>Die Berechtigung einer Vermögensteuer wird seit langem in der steuerrechtlichen und finanzwissenschaftlichen Literatur diskutiert. Heute besteht ein Konsens dahingehend, daß diese Steuer, die Ende des vorigen Jahrhunderts als Ergänzungssteuer bei wesentlich niedrigerer Einkommensbesteuerung eingeführt wurde, nicht mehr zu rechtfertigen ist. Das BVerfG hat, den besonderen steuerpolitischen Spielraum des Gesetzgebers beachtend, die Vermögensteuer zwar als grundsätzlich zulässig bestätigt. Der Gesamttenor des Beschlusses legt jedoch nahe, daß auch die Richter der Auffassung sind, daß sich eine Sollertragssteuer zusätzlich zur Einkommensteuer kaum noch rechtfertigen läßt.</w:t>
      </w:r>
    </w:p>
    <w:p>
      <w:pPr>
        <w:pStyle w:val="Normal"/>
        <w:rPr/>
      </w:pPr>
      <w:r>
        <w:rPr/>
        <w:t>Eine Reform der Vermögensteuer kann über diese grundsätzlichen Fragen nicht hinweggehen. Schließlich ist sie in den Gesamtzusammenhang einer immer dringlicher werdenden, allgemeinen Umgestaltung des Steuersystems einzuordnen. Bei allen Beteiligten besteht Einigkeit, daß das Steuersystem bürgernäher und investitionsfreundlicher gestaltet werden muß. Dazu muß jede Steuer unabhängig von der tagespolitischen Stimmungslage überprüft werden.</w:t>
      </w:r>
    </w:p>
    <w:p>
      <w:pPr>
        <w:pStyle w:val="Normal"/>
        <w:rPr/>
      </w:pPr>
      <w:r>
        <w:rPr/>
        <w:t>Dem Gesetzgeber steht es allerdings frei, den durch den Beschluß vorgegebenen Spielraum zu nutzen und an der Steuer festzuhalten. Dabei ist er jedoch an die Vorgaben des Gerichts gebunden, die grundlegende Änderungen erforderlich machen. Deshalb ist neben der allgemeinen Berechtigung auch die steuerpolitische Zweckmäßigkeit einer reformierten Vermögensteuer zu prüfen. Dabei ergeben sich vor allem folgende Fragen:</w:t>
      </w:r>
    </w:p>
    <w:p>
      <w:pPr>
        <w:pStyle w:val="Normal"/>
        <w:rPr/>
      </w:pPr>
      <w:r>
        <w:rPr/>
        <w:tab/>
        <w:t>- Wie kann die Steuer gemäß den Auflagen des Gerichts reformiert werden?</w:t>
      </w:r>
    </w:p>
    <w:p>
      <w:pPr>
        <w:pStyle w:val="Normal"/>
        <w:rPr/>
      </w:pPr>
      <w:r>
        <w:rPr/>
        <w:tab/>
        <w:t>- Ist eine so überarbeitete Vermögensteuer fiskalisch ergiebig?</w:t>
      </w:r>
    </w:p>
    <w:p>
      <w:pPr>
        <w:pStyle w:val="Normal"/>
        <w:rPr/>
      </w:pPr>
      <w:r>
        <w:rPr/>
        <w:tab/>
        <w:t xml:space="preserve">- Kann die reformierte Vermögensteuer einen Beitrag zur Umverteilung leisten, wie es vor </w:t>
        <w:tab/>
        <w:t xml:space="preserve">  allem von den Oppositionsvertretern eingefordert wird?</w:t>
      </w:r>
    </w:p>
    <w:p>
      <w:pPr>
        <w:pStyle w:val="Heading3"/>
        <w:tabs>
          <w:tab w:val="clear" w:pos="708"/>
          <w:tab w:val="left" w:pos="0" w:leader="none"/>
        </w:tabs>
        <w:ind w:left="1417" w:hanging="1417"/>
        <w:rPr/>
      </w:pPr>
      <w:r>
        <w:rPr/>
        <w:t>Die Positionen von Parteien und Regierungen</w:t>
      </w:r>
    </w:p>
    <w:p>
      <w:pPr>
        <w:pStyle w:val="Normal"/>
        <w:rPr/>
      </w:pPr>
      <w:r>
        <w:rPr/>
        <w:t xml:space="preserve">Trotz abweichender Stimmen aus den sozialpolitischen Flügeln und von Ländervertretern votieren die Koalitionsparteien für eine Abschaffung der Vermögensteuer. Dies ist auch im Entwurf des Bundesfinanzministeriums zum Jahressteuergesetz 1997 vorgesehen. </w:t>
      </w:r>
    </w:p>
    <w:p>
      <w:pPr>
        <w:pStyle w:val="Normal"/>
        <w:rPr/>
      </w:pPr>
      <w:r>
        <w:rPr/>
        <w:t xml:space="preserve">Die Länderregierungen wollen die Streichung der Vermögensteuer angesichts ihrer angespannten Finanzlage nicht ohne weitreichende Kompensation akzeptieren. Obwohl die offiziellen Zahlen für 1995 nur 7,85 Mrd. ausweisen, werden von ihnen als Rahmengröße für das Aufkommen 8,5 Mrd. DM genannt. Dabei handelt es sich um eine vorläufige Angabe des Arbeitskreises „Steuerschätzung“ für das Jahr 1996, die nachträglich korrigiert werden dürfte. In der Schätzung wurde die konjunkturelle Entwicklung und damit vor allem die Entwicklung der betrieblichen Vermögen als Hauptbeitrag zur Vermögensteuer zu positiv antizipiert. Auch von der Inflationsseite ist wenig Aufkommenszuwachs zu erwarten und die Abwanderung von Finanzvermögen ins steuerfreie Ausland hält unvermindert an. Das Niveau für die nächsten Jahre dürfte sich daher bei ungefähr 7,5 Mrd. DM einpendeln. </w:t>
      </w:r>
    </w:p>
    <w:p>
      <w:pPr>
        <w:pStyle w:val="Normal"/>
        <w:rPr/>
      </w:pPr>
      <w:r>
        <w:rPr/>
        <w:t>Dabei unberücksichtigt bleiben zudem mögliche Einnahmeverluste, die sich aus der verfassungskonformen Ausgestaltung der Steuer ergeben. Genaugenommen darf nur dieses Aufkommen als Maßstab herangezogen werden. Die Beschlüsse treffen die Länder keineswegs unvorbereitet, seit den 70er Jahren waren die Unzulänglichkeiten der Einheitswerte offenkundig und lediglich Verfahrensfragen haben einen früheren Entscheid des Gerichts verhindert. Die von den Ländern eingeforderten 8,5 Mrd. DM lassen sich also bei näherer Betrachtung nicht aufrechterhalten. Für die inhaltliche Ausgestaltung der Steuer ist es im übrigen unerheblich, ob die Einahmeverluste einseitig zu Lasten der Länder gehen. Diese Frage ist im Rahmen des Finanzausgleichs abzustimmen.</w:t>
      </w:r>
    </w:p>
    <w:p>
      <w:pPr>
        <w:pStyle w:val="Normal"/>
        <w:rPr/>
      </w:pPr>
      <w:r>
        <w:rPr/>
        <w:t>Da die Vermögensteuer in den Bereich der konkurrierenden Gesetzgebung fällt, könnten Bundesregierung und Koalitionsfraktionen versuchen, ihrem Ziel näher zu kommen, indem sie durch bloßes Zuwarten das Gesetz auslaufen lassen. Die Regierungskoalition verfügt hier hier jedoch nur auf den ersten Blick über die stärkere Position. Macht sie keinen Gebrauch von ihrer Regelungskompetenz, können die Länder ihrerseits eine Vermögensteuer beschließen. Diese parteiübergreifend so zu koordinieren, daß dem Gebot der einheitlichen Rechtsordnung entsprochen wird, dürfte den Ländern auch angesichts der finanzpolitischen Probleme nicht schwerfallen. Die A-Länder haben ihr auf der Grundlage des Berichts der Bund-Länder-Arbeitsgruppe und des „Schleußer-Vorschlages“ erstelltes Konzept inzwischen überarbeitet.</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b/>
          <w:bCs/>
        </w:rPr>
        <w:t>Der neue Entwurf der A-Länder zur Reform des Bewertungs- und des Vermögensteuergesetzes in Stichworten</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b/>
          <w:b/>
          <w:bCs/>
          <w:sz w:val="18"/>
          <w:szCs w:val="18"/>
        </w:rPr>
      </w:pPr>
      <w:r>
        <w:rPr>
          <w:b/>
          <w:bCs/>
          <w:sz w:val="18"/>
          <w:szCs w:val="18"/>
        </w:rPr>
        <w:t>Bewertung:</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Getrennte Bewertung von privatem Grund und Boden (Bodenrichtwert) sowie Wohnraum (Wohnnutzflächenverfahren)</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Genereller Abschlag von 10 v.H. beim Grundvermögen und Öffnungsklausel bei nachgewiesener Überbewertung</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Festschreibung der Grundvermögenswerte für 6 Jahre. Neubewertung des übrigen Vermögens nach Bedarf.</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pPr>
      <w:r>
        <w:rPr>
          <w:sz w:val="18"/>
          <w:szCs w:val="18"/>
        </w:rPr>
        <w:tab/>
        <w:t>- Betriebsgebäude werden mit dem Steuerbilanzwert, sonstige bebaute Grundstücke nach dem Kubikmeterverfahren erfaßt</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pPr>
      <w:r>
        <w:rPr>
          <w:sz w:val="18"/>
          <w:szCs w:val="18"/>
        </w:rPr>
        <w:tab/>
        <w:t>- Einbeziehung stiller Reserven in die Bewertung nicht notierter Anteile an Kapitalgesellschaften (bisher Steuerbilanzwert)</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pPr>
      <w:r>
        <w:rPr>
          <w:b/>
          <w:bCs/>
          <w:sz w:val="18"/>
          <w:szCs w:val="18"/>
        </w:rPr>
        <w:t>Freibeträge</w:t>
      </w:r>
      <w:r>
        <w:rPr>
          <w:sz w:val="18"/>
          <w:szCs w:val="18"/>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xml:space="preserve">- 300.000DM als „Wohnbedarfsvermögen“ pro Steuerpflichtigem. Hinzu kommen 200.000 DM für jedes Kind. (vorher: </w:t>
        <w:tab/>
        <w:t xml:space="preserve">   einheitlich 120.000)</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xml:space="preserve">- Verdopplung der Freibeträge für Steuerpflichtige, die das 60. Lebensjahr vollendet haben, auf 100.000 DM </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Die Freibeträge für betriebliches Vermögen bleiben bei 500.000 DM</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pPr>
      <w:r>
        <w:rPr>
          <w:b/>
          <w:bCs/>
          <w:sz w:val="18"/>
          <w:szCs w:val="18"/>
        </w:rPr>
        <w:t>Steuersätze</w:t>
      </w:r>
      <w:r>
        <w:rPr>
          <w:sz w:val="18"/>
          <w:szCs w:val="18"/>
        </w:rPr>
        <w:t>:</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0,5 v.H. für natürliche Personen (bisher 1,0 v.H.)</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tab/>
        <w:t>- 0,6 v.H. für nichtnatürliche Personen</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rPr>
          <w:sz w:val="18"/>
          <w:szCs w:val="18"/>
        </w:rPr>
      </w:pPr>
      <w:r>
        <w:rPr>
          <w:b/>
          <w:bCs/>
          <w:sz w:val="18"/>
          <w:szCs w:val="18"/>
        </w:rPr>
        <w:t>Der Gesetzentwurf ist gegenüber dem geltenden Recht zumindest aufkommensneutral.</w:t>
      </w:r>
    </w:p>
    <w:p>
      <w:pPr>
        <w:pStyle w:val="Normal"/>
        <w:rPr>
          <w:sz w:val="18"/>
          <w:szCs w:val="18"/>
        </w:rPr>
      </w:pPr>
      <w:r>
        <w:rPr>
          <w:sz w:val="18"/>
          <w:szCs w:val="18"/>
        </w:rPr>
      </w:r>
    </w:p>
    <w:p>
      <w:pPr>
        <w:pStyle w:val="Normal"/>
        <w:rPr/>
      </w:pPr>
      <w:r>
        <w:rPr/>
        <w:t>Im übrigen ist der Bund bei der Unternehmenssteuerreform auf die Zustimmung der Länder angewiesen. So ist es nur folgerichtig, daß die Vermögensteuer im Rahmen des Jahressteuergesetzes 1997 mitverhandelt wird. Ein Kompromiß erscheint dahingehend möglich, daß man zwar die Steuer auf betriebliche Vermögen abschafft, an der privaten Vermögensteuer aber festhält. Während die Bundesregierung das erstere ausdrücklich in ihrem „50-Punkte Programm“ erwähnt, wird zu der privaten Vermögensteuer nichts gesagt.</w:t>
      </w:r>
    </w:p>
    <w:p>
      <w:pPr>
        <w:pStyle w:val="Normal"/>
        <w:rPr/>
      </w:pPr>
      <w:r>
        <w:rPr/>
        <w:t>Aus der bisherigen Diskussion lassen sich demnach folgende Optionen ableiten, die der Gesetzgeber bei seinem Reformvorhaben abzuwägen hat:</w:t>
      </w:r>
    </w:p>
    <w:p>
      <w:pPr>
        <w:pStyle w:val="Normal"/>
        <w:rPr/>
      </w:pPr>
      <w:r>
        <w:rPr/>
        <w:tab/>
        <w:t>- Die Vermögensteuer wird vollständig abgeschafft.</w:t>
      </w:r>
    </w:p>
    <w:p>
      <w:pPr>
        <w:pStyle w:val="Normal"/>
        <w:rPr/>
      </w:pPr>
      <w:r>
        <w:rPr/>
        <w:tab/>
        <w:t>- Die Vermögensteuer wird gemäß den Auflagen des Gerichts überarbeitet und fortgeführt.</w:t>
      </w:r>
    </w:p>
    <w:p>
      <w:pPr>
        <w:pStyle w:val="Normal"/>
        <w:rPr/>
      </w:pPr>
      <w:r>
        <w:rPr/>
        <w:tab/>
        <w:t>- Die Besteuerung betrieblicher Vermögen entfällt, die der privaten jedoch fortgesetzt.</w:t>
      </w:r>
    </w:p>
    <w:p>
      <w:pPr>
        <w:pStyle w:val="Heading2"/>
        <w:tabs>
          <w:tab w:val="clear" w:pos="708"/>
          <w:tab w:val="left" w:pos="0" w:leader="none"/>
        </w:tabs>
        <w:ind w:left="1417" w:hanging="1417"/>
        <w:rPr/>
      </w:pPr>
      <w:r>
        <w:rPr/>
        <w:t xml:space="preserve">Erste Option: Vollständige Abschaffung </w:t>
      </w:r>
    </w:p>
    <w:p>
      <w:pPr>
        <w:pStyle w:val="Heading3"/>
        <w:tabs>
          <w:tab w:val="clear" w:pos="708"/>
          <w:tab w:val="left" w:pos="0" w:leader="none"/>
        </w:tabs>
        <w:ind w:left="1417" w:hanging="1417"/>
        <w:rPr/>
      </w:pPr>
      <w:r>
        <w:rPr/>
        <w:t>Ordnungspolitisch die beste Lösung</w:t>
      </w:r>
    </w:p>
    <w:p>
      <w:pPr>
        <w:pStyle w:val="Normal"/>
        <w:rPr/>
      </w:pPr>
      <w:r>
        <w:rPr/>
        <w:t xml:space="preserve">Die gegenwärtige Diskussion um die Berechtigung einer Vermögensteuer wird vielfach durch emotionale Töne überlagert. Mitunter ist die Rede von einer „Reichensteuer“ oder von Vermögen, das „vor sich hinfaulenze“ und deshalb eine höhere Besteuerung rechtfertige. </w:t>
      </w:r>
    </w:p>
    <w:p>
      <w:pPr>
        <w:pStyle w:val="Normal"/>
        <w:rPr/>
      </w:pPr>
      <w:r>
        <w:rPr/>
        <w:t>Der Ausdruck „Reichensteuer“ unterstellt implizit, daß diese nicht entsprechend ihrer Leistungsfähigkeit besteuert werden. Dabei ist jedoch zu berücksichtigen, daß Bezieher größerer Einkommen und damit in aller Regel gleichzeitig die Besitzer größerer Vermögen in erheblich höherem Maße besteuert werden, als untere und mittlere Einkommensgruppen. Dieses ergibt sich nicht nur aus dem progressiven Einkommensteuertarif, sondern auch aus den Mehrfachbelastungen bestimmter Vermögensformen. So werden Anteile an Kapitalgesellschaften auf Unternehmensebene bereits mehrfach besteuert, wenn die Gesellschaft an weiteren Unternehmen beteiligt ist und das Schachtelprivileg nicht greift. Auf der Ebene der Anteilseigner kommt dann noch die private Vermögensteuer hinzu. Folglich ist das deutsche Steuersystem bereits heute durch erhebliche Zusatzbelastungen für vermögende Mitbürger gekennzeichnet.</w:t>
      </w:r>
    </w:p>
    <w:p>
      <w:pPr>
        <w:pStyle w:val="Normal"/>
        <w:rPr/>
      </w:pPr>
      <w:r>
        <w:rPr/>
        <w:t xml:space="preserve">Die erheblichen Belastungsunterschiede ließen sich nur rechtfertigen, wenn Vermögen eine besondere Leistungsfähigkeit verkörpert. Das Argument, daß Einkünfte aus Vermögen sicherer bzw. „fundierter“ seien als Arbeitseinkommen, hat die Diskussion um die Vermögensteuer lange beherrscht. Heute spielt es jedoch keine Rolle mehr. Staatliche Umverteilung und Sozialversicherungen haben die Lebenssituation für untere und mittlere Einkommensbezieher beträchtlich stabilisiert. Hinzu kommen die Erfahrungen aus den beiden Weltkriegen, die gezeigt haben, wie schnell Vermögenspositionen in Frage gestellt werden können. Demnach läßt sich eine Besteuerung der Erträge aus Vermögen </w:t>
      </w:r>
      <w:r>
        <w:rPr>
          <w:i/>
          <w:iCs/>
        </w:rPr>
        <w:t>zusätzlich</w:t>
      </w:r>
      <w:r>
        <w:rPr/>
        <w:t xml:space="preserve"> zur Einkommensteuer heute nicht mehr rechtfertigen.</w:t>
      </w:r>
    </w:p>
    <w:p>
      <w:pPr>
        <w:pStyle w:val="Normal"/>
        <w:rPr/>
      </w:pPr>
      <w:r>
        <w:rPr/>
        <w:t>Die „Faulenzer-Theorie“ verkennt die volkswirtschaftliche Funktion des privaten Geldvermögens. Ohne Ersparnisse lassen sich Investitionen dauerhaft nicht finanzieren, müssen Wachstumseinbußen hingenommen werden. Ohne privates Vermögen hätte der Staat keine Möglichkeit, sich zu verschulden, es sei denn, er bedient sich der Notenpresse. Ohne privaten Kapitalstock würde sich aber auch die Krise der Sozialversicherungen weiter zuspitzen. Nur wenn die private Vermögensbildung in zunehmendem Maße die staatliche Vorsorge ergänzt, können die Einschnitte bedingt durch die demographische Entwicklung gering gehalten werden. Geboten ist mithin nicht eine Abschreckung des Sparers durch eine zusätzliche Steuer, sondern die Befreiung der individuellen Konsum-Spar-Entscheidung von steuerlichen Verzerrungen.</w:t>
      </w:r>
    </w:p>
    <w:p>
      <w:pPr>
        <w:pStyle w:val="Normal"/>
        <w:rPr/>
      </w:pPr>
      <w:r>
        <w:rPr/>
        <w:t>Befürworter einer Steuer auf Vermögen argumentieren, daß dieses häufig unwirtschaftlich verwaltet wird. Der Vermögensbesitzer beachte die Sozialpflichtigkeit seines Eigentums nicht, wenn er es nicht der besten gesamtwirtschaftlichen Verwendung zuführt. Gerade deshalb solle eine Vermögensteuer eingeführt werden, weil sie den Vermögenden zu einer produktiveren Anlage „treibe“, denn durch die Einführung der Steuer würden die Kosten der Nichtanlage steigen. Diese These läßt sich jedoch bei näherer Betrachtung nicht aufrechterhalten.</w:t>
      </w:r>
    </w:p>
    <w:p>
      <w:pPr>
        <w:pStyle w:val="Normal"/>
        <w:rPr/>
      </w:pPr>
      <w:r>
        <w:rPr/>
        <w:t>Stellt man lediglich auf die Geldeinheiten ab, so bleiben die Opportunitätskosten nach Einführung der proportionalen Vermögensteuer unverändert. Nur wenn man einen zwar positiven, aber stark abnehmenden Grenznutzen als relevant unterstellt, läßt sich ein Anreiz zu investieren ableiten. Genauso gut könnte man aber auch andere Verläufe der Nutzenkurve als realistisch unterstellen. Die Argumentation übersieht zudem, daß die Opportunitätskosten des Vermögensbesitzers nicht in der Nichtanlage begründet liegen, sondern in den Erträgen aus anderweitigen, steuerfreien Anlagemöglichkeiten. Eine Steuer auf Vermögen führt mithin tendenziell zur Flucht des Vermögens ins steuerfreie Ausland oder aber in Steuersparmodelle. Dieses gilt heute in zunehmendem Maße, weil immer mehr Bürger die Bewirtschaftung ihrer Vermögensobjekte professionellen Dienstleistern überlassen. Mit Risiko behaftetete Investitionen werden im übrigen erst dann vermehrt getätigt, wenn sich der Staat nicht nur an möglichen Einnahmen, dem Sollertrag, sondern auch an möglichen Verlusten beteiligt. Sollen Investitionen überhaupt steuerlich gefördert werden, wäre eine Einkommensteuer mit Verlustabzug deshalb das zweckmäßige Mittel.</w:t>
      </w:r>
    </w:p>
    <w:p>
      <w:pPr>
        <w:pStyle w:val="Normal"/>
        <w:rPr/>
      </w:pPr>
      <w:r>
        <w:rPr/>
        <w:t xml:space="preserve">Will man mit einer Steuerreform ernstmachen, die volkswirtschaftliche Verzerrungen abbaut, so wäre die Abschaffung der Vermögensteuer ein erster Schritt in diese Richtung. </w:t>
      </w:r>
    </w:p>
    <w:p>
      <w:pPr>
        <w:pStyle w:val="Heading3"/>
        <w:tabs>
          <w:tab w:val="clear" w:pos="708"/>
          <w:tab w:val="left" w:pos="0" w:leader="none"/>
        </w:tabs>
        <w:ind w:left="1417" w:hanging="1417"/>
        <w:rPr/>
      </w:pPr>
      <w:r>
        <w:rPr/>
        <w:t>Ungewisse Reformierbarkeit, vernachlässigbare Umverteilungswirkung, geringe Einnahmeverluste</w:t>
      </w:r>
    </w:p>
    <w:p>
      <w:pPr>
        <w:pStyle w:val="Normal"/>
        <w:rPr/>
      </w:pPr>
      <w:r>
        <w:rPr/>
        <w:t>Einige Beobachter bezweifeln, ob die Vermögensteuer überhaupt gemäß dem Beschluß des Gerichts verfassungskonform ausgestaltet werden kann. Das gilt insbesondere für das zu wählende Bewertungsverfahren. Die vom Gericht eingeforderte gleichmäßige Bewertung aller Vermögensgegenstände kann nur mit einem erheblichem Mehraufwand gegenüber der jetzigen Erhebungsmethode gewährleistet werden. Jedes vereinfachte Verfahren stößt auf eine sehr begrenzte Typisierbarkeit der Vermögensgegenstände. Auch durch Gewährung von Abschlägen auf die ermittelten Werte kann man dem Beschluß des BVerfG nicht hinreichend gerecht werden, weil hierbei sofort die Gefahr der Unterbewertung gegenüber anderen Vermögensarten droht.</w:t>
      </w:r>
    </w:p>
    <w:p>
      <w:pPr>
        <w:pStyle w:val="Normal"/>
        <w:rPr/>
      </w:pPr>
      <w:r>
        <w:rPr/>
        <w:t>Der Gesetzgeber hat zusätzlich die Vorgaben der höheren Freibeträge, des Substanzschutzes und der hälftigen Teilung zu beachten. Eine Reform der Vermögensteuer, die in diesen Fragen zweifelsfrei die Maßgaben erfüllen würde, wäre mit deutlichen Einnahmeverlusten verbunden. Eine verfassungskonforme Vermögensteuer mit dem Ziel der Aufkommensneutralität zu gestalten, erscheint nicht mehr möglich. Würde etwa der Vorschlag der A-Länder umgesetzt, so kann man allein schon deshalb mit einer neuen Verhandlung in Karlsruhe rechnen, weil die Obergrenze der hälftigen Teilung keine Beachtung findet. Bei Abschaffung der Vermögensteuer wären diesbezügliche Diskussionen hinfällig.</w:t>
      </w:r>
    </w:p>
    <w:p>
      <w:pPr>
        <w:pStyle w:val="Normal"/>
        <w:rPr/>
      </w:pPr>
      <w:r>
        <w:rPr/>
        <w:t xml:space="preserve">In der öffentlichen Diskussion wird vor allem die Umverteilungsfunktion der Vermögensteuer in den Mittelpunkt gerückt. Auch hierbei ist es fraglich, warum die Vermögensteuer zur Einkommensbesteuerung hinzutreten soll, die bedingt durch die Progression auch in diesem Falle das effektivere Instrument darstellt. Der Umverteilungsbeitrag, den die Vermögensteuer in ihrer bestehenden Form leistet, ist in Anbetracht des niedrigen Aufkommens und der hohen Erhebungskosten vernachlässigbar. Dem schließen sich auch ausdrücklich die Karlsruher Richter an, wenn sie der Steuer </w:t>
      </w:r>
      <w:r>
        <w:rPr>
          <w:i/>
          <w:iCs/>
        </w:rPr>
        <w:t>„keine ins Gewicht fallende Umverteilungswirkung</w:t>
      </w:r>
      <w:r>
        <w:rPr/>
        <w:t xml:space="preserve">“ beimessen. </w:t>
      </w:r>
    </w:p>
    <w:p>
      <w:pPr>
        <w:pStyle w:val="Normal"/>
        <w:rPr/>
      </w:pPr>
      <w:r>
        <w:rPr/>
        <w:t>Aus Sicht der Politiker wäre die Abschaffung einer Vermögensteuer mit Einnahmeverlusten verbunden. Sie beklagen, daß damit ihre Handlungsspielräume in den finanzpolitisch ohnehin schwierigen Zeiten weiter eingeengt werden würden. Bezogen auf das gesamte Steueraufkommen würde dieser Ausfall jedoch lediglich 0,5-0,6 v.H. betragen, wenn man den hohen Erhebungsaufwand berücksichtigt. Mindereinnahmen im Zuge der Reform sind hierbei noch nicht eingerechnet. Gegengerechnet werden muß außerdem der Wachstumsimpuls bei einer Abschaffung der Vermögensteuer, da Betriebe auf der Kostenseite entlastet werden und Vertrauen in die Steuerpolitik wiederhergestellt werden kann. Im übrigen betonen alle Parteien ihren Willen zur Reduzierung des Staatshaushaltes und Senkung der Abgabenlast der Bürger. Auch in diesem Sinne wäre der Wegfall der Vermögensteuer finanzpolitisch zu begrüßen.</w:t>
      </w:r>
    </w:p>
    <w:p>
      <w:pPr>
        <w:pStyle w:val="Heading2"/>
        <w:tabs>
          <w:tab w:val="clear" w:pos="708"/>
          <w:tab w:val="left" w:pos="0" w:leader="none"/>
        </w:tabs>
        <w:ind w:left="1417" w:hanging="1417"/>
        <w:rPr/>
      </w:pPr>
      <w:r>
        <w:rPr/>
        <w:t xml:space="preserve">Zweite Option: Die Ausgestaltung der Vermögensteuer gemäß den Auflagen des BVerfG </w:t>
      </w:r>
    </w:p>
    <w:p>
      <w:pPr>
        <w:pStyle w:val="Heading3"/>
        <w:tabs>
          <w:tab w:val="clear" w:pos="708"/>
          <w:tab w:val="left" w:pos="0" w:leader="none"/>
        </w:tabs>
        <w:ind w:left="1417" w:hanging="1417"/>
        <w:rPr/>
      </w:pPr>
      <w:r>
        <w:rPr/>
        <w:t>Private Vermögen</w:t>
      </w:r>
    </w:p>
    <w:p>
      <w:pPr>
        <w:pStyle w:val="Heading4"/>
        <w:tabs>
          <w:tab w:val="clear" w:pos="708"/>
          <w:tab w:val="left" w:pos="0" w:leader="none"/>
        </w:tabs>
        <w:ind w:left="1417" w:hanging="1417"/>
        <w:rPr/>
      </w:pPr>
      <w:r>
        <w:rPr/>
        <w:t>Übergang zum Ertragswertverfahren</w:t>
      </w:r>
    </w:p>
    <w:p>
      <w:pPr>
        <w:pStyle w:val="Normal"/>
        <w:rPr/>
      </w:pPr>
      <w:r>
        <w:rPr/>
        <w:t>Anlaß für das Verfahren war die gegenwärtige Praxis der Einheitswertbesteuerung. Insbesondere durch die unterlassenen Aktualisierungen verstößt sie laut Beschluß gegen den aus Art. 3 GG abgeleiteten Grundsatz der Gleichheit der Besteuerung. Das Gericht wandte sich dabei ausdrücklich gegen die Auffassung, die Ungleichbehandlung des Grundvermögens sei durch eine politisch gewollte Förderung der Wohneigentumsbildung gerechtfertigt. Hierzu lag in Verbindung mit der Vermögensteuer keine erkennbare Entscheidung des Gesetzgebers vor. Das Gericht hat sich damit endgültig von dem 74er Beschluß, mit dem sie zuletzt die Einheitsbewertung bestätigt hatte, verabschiedet.</w:t>
      </w:r>
    </w:p>
    <w:p>
      <w:pPr>
        <w:pStyle w:val="Normal"/>
        <w:rPr/>
      </w:pPr>
      <w:r>
        <w:rPr/>
        <w:t>Hinsichtlich des zu wählenden Bewertungsverfahrens hat sich das Gericht nicht festgelegt, sondern liefert nur Anhaltspunkte. Dieses gilt besonders für die angemahnte Ausgestaltung der Vermögensteuer als Sollertragssteuer und die Anforderung der gegenwartsnahen, mithin sich dynamisch anpassenden Bewertung. Es liegt deshalb nahe, auf ein Ertragswertverfahren zurückzugreifen, sofern nicht gewichtige Gründe der Erhebungs- und Entrichtungsbilligkeit, der Bewertungsgerechtigkeit und der Transparenz dagegen sprechen. Auf der Basis von Mietspiegeln könnte diese Bewertung innerhalb der zulässigen Übergangsfrist zumindest für den Bereich privat genutzter Immobilien realisiert werden. Auch mit anderen Verfahren dürfte eine zufriedenstellende Neubewertung in kürzerer Frist nicht möglich sein. Dort wo Mietspiegel nicht bestimmt werden können, so bei unbebauten Grundstücken, können standardisierte Ausweichwerte herangezogen werden. Auch für gebundenen Wohnraum kann man sicherlich nicht die ortsüblichen Vergleichsmieten heranziehen, aber auch in diesem Fall dürfte die Wertermittlung aufgrund der tatsächlichen Mieten in diesem Bereich ohne weiteres möglich sein.</w:t>
      </w:r>
    </w:p>
    <w:p>
      <w:pPr>
        <w:pStyle w:val="Normal"/>
        <w:rPr/>
      </w:pPr>
      <w:r>
        <w:rPr/>
        <w:t>Die angeführten Bedenken hinsichtlich fehlender Mietspiegel und die Ungenauigkeiten benötigter Vervielfältiger sind für sich betrachtet durchaus berechtigt. Im Vergleich zu einem vom Aufwand vergleichbaren Sachwertverfahren wie dem Wohnnutzflächenverfahren erweist sich das Rohmietenverfahren jedoch im Hinblick auf die sachgerechte Ermittlung der Sollerträge als überlegen. Vor allem wird es auch der Vorgabe der zeitnahen Bewertung gerecht.</w:t>
      </w:r>
    </w:p>
    <w:p>
      <w:pPr>
        <w:pStyle w:val="Normal"/>
        <w:rPr/>
      </w:pPr>
      <w:r>
        <w:rPr/>
        <w:t>Nach dem von den A-Ländern vorgeschlagenen Wohnnutzflächenverfahren soll Wohnraum bewertet werden mit bundeseinheitlichen Herstellungskosten vermindert um Abschreibungen wegen altersbedingter Wertminderung. Um Überbewertungen zu vermeiden, sind ein genereller Abschlag von 10 v.H. und eine Öffnungsklausel bei nachgewiesener Überbewertung vorgesehen. Bei diesem Verfahren ist jedoch weniger die Gefahr der Überbewertung als die Unterbewertung älterer Gebäude vorgezeichnet. Je nach Bausubstanz und Erhaltungsaufwand differieren die Werte von Altbauten erheblich, so daß bei Berücksichtigung der pauschalen Abschreibungen Wertdifferenzen nicht genügend berücksichtigt werden. Der Entwurf versucht dieses zu berücksichtigen, indem es nach Ausstattung und baulichen Maßnahmen differenziert. Niemand vermag jedoch zu sagen, wie die dazu gemachten teils vagen, teils komplizierten Vorschläge in die Tat umgesetzt werden sollen. In Kombination mit den marktfernen Bodenrichtwerten, die lagebedingte Wertunterschiede nur unzureichend abbilden, wird demnach durch das Wohnnutzflächenverfahren eine viel schlechtere Annäherung an die Ertragsfähigkeit des Vermögens erreicht, als dieses mit dem Rohmietenverfahren bei mittelfristig vergleichbarem Aufwand möglich wäre. Die von den A-Ländern vorgeschlagene Regelung ist aber nicht nur verfassungsrechtlich bedenklich, sondern läßt auch auf dem Wohnungsmarkt Verzerrungen durch einen „run“ auf ältere Immobilien erwarten.</w:t>
      </w:r>
    </w:p>
    <w:p>
      <w:pPr>
        <w:pStyle w:val="Normal"/>
        <w:rPr/>
      </w:pPr>
      <w:r>
        <w:rPr/>
        <w:t>Unklar in dem Ländervorschlag bleibt auch, wie man der Vorgabe einer zeitnahen Bewertung gerecht werden will. Vorgesehen ist eine Bewertung „nach Bedarf“. Worin dieser aber konkret begründet liegt, bleibt offen. Im Falle des Grundvermögens ist eine Anpassung erst gar nicht vorgesehen, die Werte werden bis zum Jahre 2002 festgeschrieben. Führt man sich nur die Preisschwankungen der letzten sechs Jahre in diesem Sektor vor Augen, so ist durch diese Regelung in Verbindung mit dem generellen Abschlag von 10 v.H. eine zeitnahe und gegenüber anderen Vermögensgegenständen gleichmäßige Bewertung keineswegs sichergestellt. Eine solche Sonderbehandlung des Immobiliensektors muß nicht im Konflikt mit dem Beschluß des BVerfG stehen. Voraussetzung ist jedoch, daß der Gesetzgeber die besondere Förderungswürdigkeit des Wohnvermögens ausdrücklich im Gesetz hervorhebt. Dieses ist jedoch im Entwurf der A-Länder nicht der Fall.</w:t>
      </w:r>
    </w:p>
    <w:p>
      <w:pPr>
        <w:pStyle w:val="Normal"/>
        <w:rPr/>
      </w:pPr>
      <w:r>
        <w:rPr/>
        <w:t>Die Bewertungsproblematik wird dadurch verstärkt, daß bei einer unumgänglichen Neubewertung Wertberichtigungen in bisher unbekanntem Ausmaße vorgenommen werden müssen. Daraus ergeben sich zusätzliche Anforderungen an die Rechtfertigung und Nachvollziehbarkeit der Bewertung, will man Rechtssicherheit und -frieden wahren. Dies betrifft vor allem unbebaute Grundstücke, die bisher erheblich unterbewertet waren, und die nur unzureichend zu typisieren sind. Unterschiedliche Bewertungen der Grundstücke untereinander fielen bei der bisherigen allgemeinen Unterbewertung der Grundstücke kaum ins Gewicht. Mehrbelastungen durch die anstehende Bewertungsreform werden jedoch sofort zu neuen Streitigkeiten führen. Die Verhältnismäßigkeit des gewählten Verfahrens hinsichtlich der Bewertungsgenauigkeit und der Erhebungseffizienz ist somit sehr genau zu prüfen. Ob dabei durch das Ertragswertverfahren auf Mietspiegelbasis oder durch ein anderes vereinfachtes Bewertungsverfahren sichergestellt werden kann, daß es nur in „unbedeutenden“ und „außergewöhnlichen Fällen“ zu ungerechtfertigten Belastungen kommt, ist aufgrund der unzureichenden Typisierbarkeit von Immobilienwerten fraglich. Mag also das vorgeschlagene Ertragswertverfahren die beste aller möglichen Alternativen darstellen, ob es zweifelsfrei die Vorgaben des Beschlusses erfüllt, ist offen.</w:t>
      </w:r>
    </w:p>
    <w:p>
      <w:pPr>
        <w:pStyle w:val="Heading4"/>
        <w:tabs>
          <w:tab w:val="clear" w:pos="708"/>
          <w:tab w:val="left" w:pos="0" w:leader="none"/>
        </w:tabs>
        <w:ind w:left="1417" w:hanging="1417"/>
        <w:rPr/>
      </w:pPr>
      <w:r>
        <w:rPr/>
        <w:t>Deutliche Erhöhung der Freibeträge</w:t>
      </w:r>
    </w:p>
    <w:p>
      <w:pPr>
        <w:pStyle w:val="Normal"/>
        <w:rPr/>
      </w:pPr>
      <w:r>
        <w:rPr/>
        <w:t>Das Gericht beschneidet in seinem einstimmigen Votum den Spielraum der Vermögensbesteuerung indem es weitaus größere Teile des Vermögens als bisher unter besonderen Schutz stellt. Anknüpfungspunkt ist dabei die aus Art.14 GG abgeleitete wirtschaftliche Handlungsfreiheit der Bürger, die an das Gesamtvermögen anknüpft. Aus diesem Freiheitsbegriff wird die Freistellung des Gebrauchs- oder Lebensführungsvermögens abgeleitet, das deutlich über den Schutz des Existenzminimums hinausgeht. Konkretisiert wird es in den „Werten durchschnittlicher Einfamilienhäuser“, unbeschadet der Freibeträge und Sicherungen, die durch §§ 110 f. des Bewertungsgesetzes (BewG) vorgegeben sind.</w:t>
      </w:r>
    </w:p>
    <w:p>
      <w:pPr>
        <w:pStyle w:val="Normal"/>
        <w:rPr/>
      </w:pPr>
      <w:r>
        <w:rPr/>
        <w:t>Offen diskutiert wird die Berücksichtigung der Wertunterschiede, in aller Regel bedingt durch Abweichungen der Grundstückpreise. Die Mehrheit der Kommentatoren geht von einem bundeseinheitlichen Wert durchschnittlicher Einfamilienhäuser aus, der zwischen 300.000 und 500.000 DM angesetzt wird. Eine solche Lösung würde jedoch in einer durch das Urteil nicht gedeckten Weise zwischen Eigenheimbesitzern in Ballungsräumen und ländlichen Regionen diskriminieren. Auch wer ein durchschnittliches Einfamilienhaus in guterer Lage und in einer teuren Region besitzt, darf konsequenterweise nicht in seinem Lebensführungsvermögen beschnitten werden.</w:t>
      </w:r>
    </w:p>
    <w:p>
      <w:pPr>
        <w:pStyle w:val="Normal"/>
        <w:rPr/>
      </w:pPr>
      <w:r>
        <w:rPr/>
        <w:t>Eine getrennte Bewertung von Haus und Grundstücken scheidet aus. Dies entspricht nicht der vom BVerfG grundsätzlich akzeptierten bisherigen Ausgestaltung der Vermögensteuer. Der hiermit verbundene erhebungstechnische Aufwand ist nicht tragbar und eine sinnvolle Typisierung nicht durchzuführen. Einen denkbaren Ausweg bietet die regionale Differenzierung, wie sie bei Kasko-Versicherern üblich ist. Aber auch hierbei ist zu fragen, ob damit eine verfassungskonforme Ausgestaltung erreicht werden kann. Außerdem kann Finanzvermögen nicht regionenspezifisch gewichtet werden. Bei einer Differenzierung wäre also die Gleichbehandlung aller Vermögensgegenstände nicht mehr gewährleistet. Will man für eine eindeutige, einfach zu handhabende und auf Dauer verfassungskonforme Ausgestaltung der Freibeträge sorgen, gibt es nur eine Lösung: Anzusetzen sind die Werte aus Ballungsräumen mit hohen Immobilienpreisen. Nur so kann wirklich unabhängig vom Wohnort das Gebrauchsvermögen von der Steuer befreit werden. Auf der Basis der gegenwärtigen Marktsituation erscheint ein Wert von 800.000 DM gerechtfertigt, der regelmäßig an die Preisentwicklung anzupassen ist.</w:t>
      </w:r>
    </w:p>
    <w:p>
      <w:pPr>
        <w:pStyle w:val="Normal"/>
        <w:rPr/>
      </w:pPr>
      <w:r>
        <w:rPr/>
        <w:t xml:space="preserve">Hiervon weichen die von den A-Ländern vorgeschlagenen 300.000 DM pro Person stark ab. In der Begründung heißt es, daß ein typisches Einfamilienhaus „nicht von einer Einzelperson, sondern einer Familie mit 1 bis 2 Kindern bewohnt wird, so daß mit dem Freibetrag für 1 Person der Wohnbedarf einer einzelnen Person gemessen an deren Anteil an einem Einfamilienhaus abgedeckt wird“. Dies ist jedoch bereits durch den Wortlaut des Beschlusses nicht gedeckt. Dort wird die Orientierung an den „Werten durchschnittlicher Einfamilienhäuser“ ausdrücklich auf </w:t>
      </w:r>
      <w:r>
        <w:rPr>
          <w:i/>
          <w:iCs/>
        </w:rPr>
        <w:t>den</w:t>
      </w:r>
      <w:r>
        <w:rPr/>
        <w:t xml:space="preserve"> Steuerpflichtigen und nicht auf alle mitveranlagten Personen bezogen. Sowohl die Äußerungen Kirchhofs im Anschluß an das Urteil als auch der Konsens in der Literatur stützen diese Auffassung .</w:t>
      </w:r>
    </w:p>
    <w:p>
      <w:pPr>
        <w:pStyle w:val="Normal"/>
        <w:rPr/>
      </w:pPr>
      <w:r>
        <w:rPr/>
        <w:t>Hinzu kommen die heute üblichen Freibeträge auf bestimmte Vermögensgegenstände wie  Hausrat, Kunstgegenstände etc., die sich auf bis zu 62.000 DM belaufen. Diese Freistellungen werden primär aus verwaltungstechnischen Gründen gewährt. Sie sollten deshalb unabhängig von den übrigen Freibeträgen fortgeführt werden, wie es auch im Vorschlag der A-Länder vorgesehen ist.</w:t>
      </w:r>
    </w:p>
    <w:p>
      <w:pPr>
        <w:pStyle w:val="Normal"/>
        <w:rPr/>
      </w:pPr>
      <w:r>
        <w:rPr/>
        <w:t>Gleiches gilt für die zusätzlichen Freibeträge für über 60jährige und Schwerstbehinderte. Im Beschluß der Karlsruher Richter wird insbesondere die Alterssicherung ausdrücklich hervorgehoben und die Sicherstellung der Kontinuität des Ehe- und Familiengutes eingefordert. Die Konsequenzen dieser Anmerkungen sind nicht einfach ableitbar. Ob dafür die jetzigen Freibeträge von insgesamt 150.000 DM nach § 111 Nr.9 BewG und § 6 III VStG ausreichend sind, muß jedoch stark angezweifelt werden. Unumgänglich erscheint einerseits eine laufende Anpassung der Werte, soll einer schleichenden Konfiszierung durch Inflation vorgebeugt werden. Andererseits ist, unterstellt man einmal einen Sollertrag von 5 v.H., auch der Freibetrag von 150.000 DM zu niedrig angesetzt, ergibt sich doch bei Realisierung des Ertrages ein disponibles Einkommen von lediglich 7.500 DM pro Jahr. So wird noch nicht einmal ein verfügbares Einkommen in Höhe des Existenzminimums von ca. 12.000 DM abgedeckt. Die Freibeträge für über 60jährige sollten deshalb insgesamt auf mindestens 240.000 DM angehoben werden. Auch die Regierungen der A-Länder schließen sich dieser Logik grundsätzlich an, indem sie diese Freibeträge auf 200.000 DM anheben wollen.</w:t>
      </w:r>
    </w:p>
    <w:p>
      <w:pPr>
        <w:pStyle w:val="Normal"/>
        <w:rPr/>
      </w:pPr>
      <w:r>
        <w:rPr/>
        <w:t>Angesichts der absehbaren Probleme unserer Alterssicherungssysteme sollte jedoch auch darüber nachgedacht werden, wie die Doppelbesteuerung der Ersparnisse vor Eintritt in das Rentenalter beseitigt werden kann. Bisher werden für nicht anfällige Ansprüche aus Lebens- und Rentenversicherung lediglich 10.000 DM freigestellt. Soll die reformierte Vermögensteuer verstärkt Anreize zum Sparen und nicht zum Konsum schaffen, müssen die höheren Altersfreibeträge deshalb bereits zu einem früheren Zeitpunkt gewährt werden.</w:t>
      </w:r>
    </w:p>
    <w:p>
      <w:pPr>
        <w:pStyle w:val="Normal"/>
        <w:rPr/>
      </w:pPr>
      <w:r>
        <w:rPr/>
        <w:t>Offen ist ebenfalls, welche Freibeträge Kindern einzuräumen sind. Das Gericht gibt vor, daß die Teilhabe der Kinder an der Lebensgestaltung der Eltern gebührend berücksichtigt werden muß. Unter der bestehenden Regelung werden Kindern die gleichen Freibeträge wie den Eltern zugestanden, sofern sie zusammen mit ihnen veranlagt werden. Abgesehen von fiskalischen Argumenten spricht nichts dafür, in Zukunft von dieser Praxis abzuweichen. Der Vorschlag der A-Länder sieht jedoch vor, Kindern entsprechend ihres geringeren Wohnbedarfs nur noch zwei Drittel des Elternfreibetrages, also 200.000 DM, einzuräumen. Gleichzeitig besteht die Option der getrennten Veranlagung, so daß auch Kinder bei eigenem Vermögen den vollen Freibetrag in Anspruch nehmen können. Warum diese zusätzlich Komplikation eingebaut wurde, ist nicht nachvollziehbar. Sie benachteiligt tendenziell mittlere Vermögen mit einem höheren Immobilienanteil, die nicht ohne weiteres anteilig überschrieben werden können. Zudem paßt die Option nicht zu der Logik des Wohnbedarfsvermögens: warum sollen Kinder mit Vermögen einen höheren Bedarf haben als vermögenslose?</w:t>
      </w:r>
    </w:p>
    <w:p>
      <w:pPr>
        <w:pStyle w:val="Normal"/>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rPr/>
      </w:pPr>
      <w:r>
        <w:rPr>
          <w:b/>
          <w:bCs/>
        </w:rPr>
        <w:t>Wie wirkt sich die Erhöhung der Freibeträge auf das Aufkommen aus der Vermögensteuer aus</w:t>
      </w:r>
      <w:r>
        <w:rPr/>
        <w: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pPr>
      <w:r>
        <w:rPr>
          <w:sz w:val="18"/>
          <w:szCs w:val="18"/>
        </w:rPr>
        <w:t>Die Datenlage zur Vermögensstatistik ist  unbefriedigend. Seriöse Schätzungen können nur für einige gut erfaßte Teilbereiche abgegeben werden. Ein geeigneter Anknüpfungspunkt ist die Erhebung des DIW zum Immobilienvermögen privater Haushalte aus dem Jahre 1995*. In Abhängigkeit von dem zugrunde gelegten Freibetrag ergibt sich eine vollständige Freistellung von der Vermögensteuer für folgende Anteile am privatem Grundvermögen in Deutschland:</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4962" w:leader="none"/>
        </w:tabs>
        <w:spacing w:lineRule="auto" w:line="240"/>
        <w:rPr>
          <w:b/>
          <w:b/>
          <w:bCs/>
          <w:sz w:val="18"/>
          <w:szCs w:val="18"/>
        </w:rPr>
      </w:pPr>
      <w:r>
        <w:rPr>
          <w:b/>
          <w:bCs/>
          <w:sz w:val="18"/>
          <w:szCs w:val="18"/>
        </w:rPr>
        <w:t>Freibeträge</w:t>
        <w:tab/>
        <w:t>Anteil am Grundvermögensbestand,</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4962" w:leader="none"/>
          <w:tab w:val="left" w:pos="8717" w:leader="none"/>
        </w:tabs>
        <w:spacing w:lineRule="auto" w:line="240"/>
        <w:rPr>
          <w:b/>
          <w:b/>
          <w:bCs/>
          <w:sz w:val="18"/>
          <w:szCs w:val="18"/>
        </w:rPr>
      </w:pPr>
      <w:r>
        <w:rPr>
          <w:b/>
          <w:bCs/>
          <w:sz w:val="18"/>
          <w:szCs w:val="18"/>
        </w:rPr>
        <w:tab/>
        <w:t>kumulier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032" w:leader="none"/>
          <w:tab w:val="left" w:pos="8717" w:leader="none"/>
        </w:tabs>
        <w:spacing w:lineRule="auto" w:line="240"/>
        <w:rPr>
          <w:b/>
          <w:b/>
          <w:bCs/>
          <w:sz w:val="18"/>
          <w:szCs w:val="18"/>
        </w:rPr>
      </w:pPr>
      <w:r>
        <w:rPr>
          <w:b/>
          <w:bCs/>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032" w:leader="none"/>
          <w:tab w:val="left" w:pos="8717" w:leader="none"/>
        </w:tabs>
        <w:spacing w:lineRule="auto" w:line="240"/>
        <w:rPr>
          <w:sz w:val="18"/>
          <w:szCs w:val="18"/>
        </w:rPr>
      </w:pPr>
      <w:r>
        <w:rPr>
          <w:sz w:val="18"/>
          <w:szCs w:val="18"/>
        </w:rPr>
        <w:t xml:space="preserve">  </w:t>
      </w:r>
      <w:r>
        <w:rPr>
          <w:sz w:val="18"/>
          <w:szCs w:val="18"/>
        </w:rPr>
        <w:t>120.000 DM</w:t>
        <w:tab/>
        <w:t>24v.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032" w:leader="none"/>
          <w:tab w:val="left" w:pos="8717" w:leader="none"/>
        </w:tabs>
        <w:spacing w:lineRule="auto" w:line="240"/>
        <w:rPr>
          <w:sz w:val="18"/>
          <w:szCs w:val="18"/>
        </w:rPr>
      </w:pPr>
      <w:r>
        <w:rPr>
          <w:sz w:val="18"/>
          <w:szCs w:val="18"/>
        </w:rPr>
        <w:t xml:space="preserve">  </w:t>
      </w:r>
      <w:r>
        <w:rPr>
          <w:sz w:val="18"/>
          <w:szCs w:val="18"/>
        </w:rPr>
        <w:t>240.000 DM</w:t>
        <w:tab/>
        <w:t>47v.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032" w:leader="none"/>
          <w:tab w:val="left" w:pos="8717" w:leader="none"/>
        </w:tabs>
        <w:spacing w:lineRule="auto" w:line="240"/>
        <w:rPr>
          <w:sz w:val="18"/>
          <w:szCs w:val="18"/>
        </w:rPr>
      </w:pPr>
      <w:r>
        <w:rPr>
          <w:sz w:val="18"/>
          <w:szCs w:val="18"/>
        </w:rPr>
        <w:t xml:space="preserve">  </w:t>
      </w:r>
      <w:r>
        <w:rPr>
          <w:sz w:val="18"/>
          <w:szCs w:val="18"/>
        </w:rPr>
        <w:t>500.000 DM</w:t>
        <w:tab/>
        <w:t>65v.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5032" w:leader="none"/>
          <w:tab w:val="left" w:pos="8717" w:leader="none"/>
        </w:tabs>
        <w:spacing w:lineRule="auto" w:line="240"/>
        <w:rPr>
          <w:sz w:val="18"/>
          <w:szCs w:val="18"/>
        </w:rPr>
      </w:pPr>
      <w:r>
        <w:rPr>
          <w:sz w:val="18"/>
          <w:szCs w:val="18"/>
        </w:rPr>
        <w:t>1.000.000 DM</w:t>
        <w:tab/>
        <w:t>80v.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s>
        <w:jc w:val="center"/>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s>
        <w:spacing w:lineRule="auto" w:line="240"/>
        <w:rPr/>
      </w:pPr>
      <w:r>
        <w:rPr>
          <w:sz w:val="18"/>
          <w:szCs w:val="18"/>
        </w:rPr>
        <w:t xml:space="preserve">Bereits bei dem für Ledige abgeleiteten Freibetrag würden also nur noch 20v.H. des gesamten Grundvermögensbestandes überhaupt von der Steuer erfaßt werden. Natürlich muß bei vielen Haushalten noch das sonstige Vermögen hinzugerechnet werden, aber da das Grundvermögen zu Verkehrswerten das gesamtdeutsche Finanzvermögen um etwa 30v.H. übersteigt, sind die Zahlen bereits recht aussagekräftig. </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s>
        <w:spacing w:lineRule="auto" w:line="240"/>
        <w:rPr/>
      </w:pPr>
      <w:r>
        <w:rPr>
          <w:sz w:val="18"/>
          <w:szCs w:val="18"/>
        </w:rPr>
        <w:t>Hinzu kommen weitere Mindereinnahmen dadurch, daß die Freibeträge auch bei den Erträgen aus größeren Vermögen angesetzt werden müssen. Bei durchschnittlich 2 ¼ Personen pro Haushalt, würden die Freibeträge um das mehr als 8-fache gegenüber der heutigen Regelung angehoben werden, so daß die Mehreinnahmen bedingt durch die Neubewertung wahrscheinlich überkompensiert werden.</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s>
        <w:spacing w:lineRule="auto" w:line="240"/>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s>
        <w:spacing w:lineRule="auto" w:line="240"/>
        <w:rPr/>
      </w:pPr>
      <w:r>
        <w:rPr>
          <w:sz w:val="16"/>
          <w:szCs w:val="16"/>
        </w:rPr>
        <w:t>* Die Stichprobe basiert auf den Daten von 1988 zu Preisen von 1991. Da Ertragswerte hinsichtlich der Einkommenskonzentration nicht ermittelt wurden, wurden Verkehrswerte herangezogen. In der Untersuchungen ergab sich ein privates Gesamtvermögen zu einem Verkehrswert von 4.250 Mrd. DM gegenüber einem Ertragswert von 4.060 Mrd. DM.  Für den Preisanstieg seit 1991 wurden 20v.H. angesetzt.</w:t>
      </w:r>
    </w:p>
    <w:p>
      <w:pPr>
        <w:pStyle w:val="Normal"/>
        <w:rPr>
          <w:sz w:val="16"/>
          <w:szCs w:val="16"/>
        </w:rPr>
      </w:pPr>
      <w:r>
        <w:rPr>
          <w:sz w:val="16"/>
          <w:szCs w:val="16"/>
        </w:rPr>
      </w:r>
    </w:p>
    <w:p>
      <w:pPr>
        <w:pStyle w:val="Normal"/>
        <w:rPr/>
      </w:pPr>
      <w:r>
        <w:rPr/>
        <w:t xml:space="preserve">Zusammenfassend kann somit festgestellt werden, daß für natürliche Personen Freibeträge von mindestens 860.000 DM angesetzt werden müssen. Berücksichtigt man die Altersvorsorge in der oben dargelegten Weise, gelangt man zu 1,1 Millionen DM. Die zeitnahe Bewertung erfordert eine automatische Anpassung dieser Beträge an die Preisentwicklung. Die von den A-Ländern vorgesehenen Beträge werden vor dem BVerfG keinen Bestand haben. </w:t>
      </w:r>
    </w:p>
    <w:p>
      <w:pPr>
        <w:pStyle w:val="Heading4"/>
        <w:tabs>
          <w:tab w:val="clear" w:pos="708"/>
          <w:tab w:val="left" w:pos="0" w:leader="none"/>
        </w:tabs>
        <w:ind w:left="1417" w:hanging="1417"/>
        <w:rPr/>
      </w:pPr>
      <w:r>
        <w:rPr/>
        <w:t>Erweiterter Schutz des Vermögensstammes</w:t>
      </w:r>
    </w:p>
    <w:p>
      <w:pPr>
        <w:pStyle w:val="Normal"/>
        <w:rPr/>
      </w:pPr>
      <w:r>
        <w:rPr/>
        <w:t>In dem Beschluß wurde noch einmal klargestellt, daß die Vermögensteuer nur den nach Abzug der Vorbelastung verbleibenden Vermögenszuwachs als Sollertragssteuer erfassen darf. Die Substanz darf nicht angetastet werden. Eine schrittweise Konfiskation muß ausgeschlossen sein. Vermögenserträge wie Dividenden oder Mieterträge können somit unter Umständen zwar doppelt besteuert werden, das zugrundeliegende Kapital bzw. der vermietete Grundbesitz müssen dagegen verschont bleiben. Richter Böckenförde bezweifelt in seinem Minderheitsvotum die Eignung von Art. 14 GG zur Ableitung einer derartigen Steuerbegrenzung. Wortlaut und Tenor des einstimmig gefaßten Beschlusses verdeutlichen jedoch, daß Eingriffe in die Vermögenssubstanz vor dem Verfassungsgericht nicht Bestand haben dürften.</w:t>
      </w:r>
    </w:p>
    <w:p>
      <w:pPr>
        <w:pStyle w:val="Heading4"/>
        <w:tabs>
          <w:tab w:val="clear" w:pos="708"/>
          <w:tab w:val="left" w:pos="0" w:leader="none"/>
        </w:tabs>
        <w:ind w:left="1417" w:hanging="1417"/>
        <w:rPr/>
      </w:pPr>
      <w:r>
        <w:rPr/>
        <w:t xml:space="preserve">Belastungsobergrenze in Nähe der „hälftigen Teilung“ </w:t>
      </w:r>
    </w:p>
    <w:p>
      <w:pPr>
        <w:pStyle w:val="Normal"/>
        <w:rPr/>
      </w:pPr>
      <w:r>
        <w:rPr/>
        <w:t>Unabhängig vom Schutz des Vermögensstammes wird die Sollertragsbesteuerung einer Obergrenze unterworfen. Eine Vermögensteuer darf demnach nur erhoben werden, wenn die steuerliche Gesamtbelastung in der Nähe einer hälftigen Teilung des Sollertrages zwischen privater und öffentlicher Hand verbleibt.</w:t>
      </w:r>
    </w:p>
    <w:p>
      <w:pPr>
        <w:pStyle w:val="Normal"/>
        <w:rPr/>
      </w:pPr>
      <w:r>
        <w:rPr/>
        <w:t>Unklar ist, welche Steuern zu berücksichtigen sind. In der Literatur ist es einhellige Meinung, daß hier nicht nur die Vermögensteuer-, sondern eine noch zu definierende Gesamtsteuerbelastung gemeint ist. Unstrittig ist die Einbeziehung der Einkommensteuer. Der Solidarzuschlag ließe sich aus der Rechnung herausnehmen, wenn er als temporäre Zusatzlast im Sinne eines „Notopfers“ ausgestaltet wäre. Dieses setzt jedoch eine zeitliche Befristung voraus, die im vorliegenden Falle nicht gegeben ist. Deshalb ist der Solidaritätszuschlag zumindest so lange in die Ermittlung der Gesamtlast einzubeziehen, bis eine enge Befristung konkretisiert wird.</w:t>
      </w:r>
    </w:p>
    <w:p>
      <w:pPr>
        <w:pStyle w:val="Normal"/>
        <w:rPr/>
      </w:pPr>
      <w:r>
        <w:rPr/>
        <w:t>Auch die Grundsteuer, die ihrerseits als Sollertragsteuer anknüpfend an den Einheitswert ausgestaltet ist, muß fraglos berücksichtigt werden. Anlaß für das Urteil war die Unterbewertung des Immobilienvermögens im Vergleich zu anderen Vermögensarten. Gelangt man über die Reform der Bewertungsverfahren zu einer für die Anwendung eines einheitlichen Steuersatzes hinreichenden Annäherung an die Ertragswerte, schließt sich die Frage an, ob sich durch die Grundsteuer nicht sogar eine ungerechtfertigte Zusatzbelastung ergibt. Die größten Vermögen sind durch die Obergrenze der hälftigen Teilung vor ungleicher Belastung geschützt. Für diejenigen Grundvermögen, die über die Freibeträge hinausgehen, aber noch nicht zur Hälfte steuerlich belastet sind, ergeben sich jedoch kaum zu rechtfertigende Belastungen.</w:t>
      </w:r>
    </w:p>
    <w:p>
      <w:pPr>
        <w:pStyle w:val="Normal"/>
        <w:rPr/>
      </w:pPr>
      <w:r>
        <w:rPr/>
        <w:t xml:space="preserve">Die Berücksichtigung der Kirchensteuer ist umstritten. Gegen eine Einbeziehung spricht, daß es sich um eine nichtstaatliche Abgabe handelt, die freiwillig geleistet wird. Allerdings läßt sich dagegen der auch in der Verfassung hervorgehobene Status der Amtskirchen anführen. Letztlich hängt die Berücksichtigung der Kirchensteuer davon ab, wie der Gesetzgeber die sozialen Leistungen der Kirche beurteilt. </w:t>
      </w:r>
    </w:p>
    <w:p>
      <w:pPr>
        <w:pStyle w:val="Normal"/>
        <w:rPr/>
      </w:pPr>
      <w:r>
        <w:rPr/>
        <w:t xml:space="preserve">Die Einbeziehung indirekter Steuern bleibt im Beschluß des BVerfG unklar. Das Gericht spricht einerseits nur von den Steuern, die sich auf den Ertrag beziehen, andererseits hebt es ausdrücklich die Vorbelastung durch indirekte Steuern hervor. Die Vorgabe der Ermittlung der steuerlichen Gesamtbelastung spricht eindeutig dafür, sie zu einzurechnen. Sonst würde es dem Gesetzgeber leicht gemacht, die Belastungsobergrenze zu umgehen, wie es die aktuelle Diskussion um eine kompensierende Anhebung der Mehrwertsteuer eindrucksvoll unterstreicht. </w:t>
      </w:r>
    </w:p>
    <w:p>
      <w:pPr>
        <w:pStyle w:val="Normal"/>
        <w:rPr/>
      </w:pPr>
      <w:r>
        <w:rPr/>
        <w:t>Die folgende Übersicht verdeutlicht, daß selbst wenn nur Einkommen-, Grundsteuer und Solidaritätszuschlag Berücksichtigung finden, viele Vermögen durch den Grundsatz der hälftigen Teilung von der Vermögensteuer verschont bleiben müssen. Es erscheint ausgeschlossen, daß diese Mindereinnahmen durch die Anhebung der Immobilienwerte im Zuge der Neubewertung kompensiert werden können.</w:t>
      </w:r>
    </w:p>
    <w:p>
      <w:pPr>
        <w:pStyle w:val="Normal"/>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rPr/>
      </w:pPr>
      <w:r>
        <w:rPr>
          <w:b/>
          <w:bCs/>
        </w:rPr>
        <w:t>Wann ist die „hälftige Teilung“ bei der Besteuerung privater Vermögen erreich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rPr>
          <w:b/>
          <w:b/>
          <w:bCs/>
        </w:rPr>
      </w:pPr>
      <w:r>
        <w:rPr>
          <w:b/>
          <w:bCs/>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pPr>
      <w:r>
        <w:rPr>
          <w:sz w:val="18"/>
          <w:szCs w:val="18"/>
        </w:rPr>
        <w:t>Dargestellt werden die ungefähren Vermögensgrenzen, bei denen die gesamte Steuerlast inklusive Vermögensteuer genau 50v.H. beträgt. Die zweite Spalte zeigt auf, welche Vermögen unter Berücksichtigung der Freibeträge von 1,1 Mill. DM für eine Besteuerung verbleiben. Vereinfachend wurde angenommen, daß das gesamte Einkommen aus Vermögen erwirtschaftet wird. I.d.R. kommt Arbeitseinkommen hinzu, so daß die Steuerbelastung gegenüber der hier durchgeführten Rechnung weiter ansteigt und die Grenze der hälftigen Teilung schneller erreicht wird. Zu berücksichtigen ist auch, daß bei jedem Freibetrag unter 1.000.000 DM die Obergrenze ebenfalls schneller erreicht wird.</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pPr>
      <w:r>
        <w:rPr>
          <w:sz w:val="18"/>
          <w:szCs w:val="18"/>
        </w:rPr>
        <w:t>Unterstellt wird, daß Soll- und Ist Ertrag übereinstimmen und 5v.H. betragen. Für die Einkommensteuer und den Solidaritätszuschlag wurden die 95er Tarife zugrunde gelegt. Der durchschnittliche Hebesatz wurde bei der Grundsteuer mit 400v.H. angesetzt, der Einheitswert soll 20v.H. des Verkehrswertes betragen. Die Vermögensteuer knüpft am Verkehrswert an.Aufgrund der großen Belastungsunterschiede durch Grund- und Splittingtabelle werden die Werte für Ledige und Verheiratete getrennt ermittelt. Die Mehrwertsteuer wurde nicht berücksichtig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pPr>
      <w:r>
        <w:rPr/>
        <w:tab/>
      </w:r>
      <w:r>
        <w:rPr>
          <w:sz w:val="18"/>
          <w:szCs w:val="18"/>
        </w:rPr>
        <w:t>Vorbelastung</w:t>
        <w:tab/>
        <w:t>Korridor</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u w:val="single"/>
        </w:rPr>
      </w:pPr>
      <w:r>
        <w:rPr>
          <w:sz w:val="18"/>
          <w:szCs w:val="18"/>
        </w:rPr>
        <w:tab/>
        <w:t xml:space="preserve">+ VSt.   </w:t>
        <w:tab/>
        <w:t>vollständiger</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ab/>
        <w:t>= 50v.H.</w:t>
        <w:tab/>
        <w:t>VSt.-Belastung</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1. Fall: mit Grundvermögen</w:t>
        <w:tab/>
        <w:tab/>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ledig</w:t>
        <w:tab/>
        <w:t>2,2 Mill.</w:t>
        <w:tab/>
        <w:t>1,1-2,2 Mill.</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u w:val="single"/>
        </w:rPr>
      </w:pPr>
      <w:r>
        <w:rPr>
          <w:sz w:val="18"/>
          <w:szCs w:val="18"/>
        </w:rPr>
        <w:t>verheiratet</w:t>
        <w:tab/>
        <w:t>4,1 Mill.</w:t>
        <w:tab/>
        <w:t>2,2-4,1 Mill.</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u w:val="single"/>
        </w:rPr>
      </w:pPr>
      <w:r>
        <w:rPr>
          <w:sz w:val="18"/>
          <w:szCs w:val="18"/>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2. Fall: ohne Grundvermögen</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ledig</w:t>
        <w:tab/>
        <w:t>3,0 Mill.</w:t>
        <w:tab/>
        <w:t>1,1-3,0 Mill.</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t>verheiratet</w:t>
        <w:tab/>
        <w:t>5,5 Mill.</w:t>
        <w:tab/>
        <w:t>2,2-5,5 Mill.</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5387" w:leader="none"/>
          <w:tab w:val="left" w:pos="7655"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pPr>
      <w:r>
        <w:rPr>
          <w:sz w:val="18"/>
          <w:szCs w:val="18"/>
        </w:rPr>
        <w:t>Die Relevanz für das Steueraufkommen kann nur angenähert werden. Legt man die Vermögensstatistik von 1989 zugrunde, so betrug damals der Beitrag der natürlichen Personen, die ein Vermögen von mehr als 10 Millionen DM besaßen, zum gesamten Vermögensteueraufkommen 30v.H.. Berücksichtigt man die Anpassung der Einheitswerte und Preissteigerungen dürfte dieser Anteil allerdings aufgrund der Konzentration der Immobilien in den unteren und mittleren Bereichen sinken.</w:t>
      </w:r>
    </w:p>
    <w:p>
      <w:pPr>
        <w:pStyle w:val="Normal"/>
        <w:rPr>
          <w:sz w:val="18"/>
          <w:szCs w:val="18"/>
        </w:rPr>
      </w:pPr>
      <w:r>
        <w:rPr>
          <w:sz w:val="18"/>
          <w:szCs w:val="18"/>
        </w:rPr>
      </w:r>
    </w:p>
    <w:p>
      <w:pPr>
        <w:pStyle w:val="Normal"/>
        <w:rPr/>
      </w:pPr>
      <w:r>
        <w:rPr/>
        <w:t xml:space="preserve">In den Vorschlägen der A-Länder finden sich weder Hinweise zu den einzubeziehenden Steuern noch zu dem (Netto- oder Brutto-) Ertrag, der die Basis für die Belastungsrechnung darstellen soll. In der Begründung heißt es, daß das Gericht in seinem Beschluß die Vermögensteuer nicht nur in seiner jetzigen Form gebilligt, sondern damit auch implizit die Belastungshöhe als tolerabel akzeptiert habe. Da seither die Steuerbelastung durch die Senkung der Spitzenwerte für Einkommen- und Körperschaftsteuersätze abgenommen habe, sei eine Vermögensbesteuerung, deren Steuersatz gesenkt wird und deren Basis durch die höheren Freibeträge schrumpft, verfassungsrechtlich unbedenklich. </w:t>
      </w:r>
    </w:p>
    <w:p>
      <w:pPr>
        <w:pStyle w:val="Normal"/>
        <w:rPr/>
      </w:pPr>
      <w:r>
        <w:rPr/>
        <w:t xml:space="preserve">Diese Argumentation verkennt, daß durch den Anlaß des Verfahrens es dem Gericht nicht aufgegeben war, im Einzelfall zu beurteilen, ob die hälftige Teilung bereits erreicht wird. Für die Verfassungswidrigkeit der Vermögensteuer war allein die Ungleichbewertung durch die Einheitswerte entscheidend. Daß sich das Gericht darüber hinaus zu dem Rahmen einer zukünftigen Steuerordnung geäußert hat, gibt dem Gesetzgeber Orientierung für die anstehenden Reformen. Es bezieht sich dabei aber nicht direkt auf die Verfassungskonformität der bestehenden Vermögensteuer, zumal der Grundsatz der hälftigen Teilung noch nicht vorgegeben war. Aus dem Beschluß folgt mithin nicht, daß das Gericht die derzeitige Belastungshöhe akzeptiert. Vielmehr darf eine </w:t>
      </w:r>
      <w:r>
        <w:rPr>
          <w:i/>
          <w:iCs/>
        </w:rPr>
        <w:t xml:space="preserve">zukünftige </w:t>
      </w:r>
      <w:r>
        <w:rPr/>
        <w:t>Vermögensteuer nur noch erhoben werden, wenn die Obergrenze der hälftigen Teilung beachtet wird.</w:t>
      </w:r>
    </w:p>
    <w:p>
      <w:pPr>
        <w:pStyle w:val="Normal"/>
        <w:rPr/>
      </w:pPr>
      <w:r>
        <w:rPr/>
        <w:t xml:space="preserve">Außerdem ist die Feststellung falsch, daß allein von gesunkenen Steuersätzen und angehobenen Freibeträgen auf eine geringere Steuerlast geschlossen werden kann. Im Falle der Vermögensteuer wird dies durch die Höherbewertung des Grundvermögens mehr als kompensiert. Die folgende Modellrechnung verdeutlicht, daß die Gesamtbelastung des Vermögensertrages unter durchaus realistischen Annahmen stark ansteigen kann. </w:t>
      </w:r>
    </w:p>
    <w:p>
      <w:pPr>
        <w:pStyle w:val="Normal"/>
        <w:rPr/>
      </w:pPr>
      <w:r>
        <w:rPr/>
        <w:t>Die neuen Vorschläge der A-Länder sind folglich auch bezüglich der Vorgabe der hälftigen Teilung unvereinbar mit den Vorgaben des Gerichts.</w:t>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pPr>
      <w:r>
        <w:rPr>
          <w:b/>
          <w:bCs/>
        </w:rPr>
        <w:t>Höhere Belastung trotz niedrigerem Steuersatz und höheren Freibeträgen</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pPr>
      <w:r>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pPr>
      <w:r>
        <w:rPr>
          <w:sz w:val="18"/>
          <w:szCs w:val="18"/>
        </w:rPr>
        <w:t>Angenommen sei das Grundvermögen (Einfamilienhäuser) eines Ehepaares mit einem gesamten Verkehrswert von 8.000.000 DM*. Zugrundegelegt wird wiederum, daß Soll- und Ist-Ertrag sowie zu versteuernde Einkünfte nicht voneinander abweichen und 5 v.H. des Verkehrswertes, also 400.000 DM, betragen. Der Einheitswert wird den Schätzungen des DIW folgend bei 15 v.H. des Verkehrswertes angesetzt.</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Heute werden die Erträge wie folgt besteuert:</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Einkommensteuer (41,6v.H.)</w:t>
        <w:tab/>
        <w:tab/>
        <w:tab/>
        <w:tab/>
        <w:t xml:space="preserve">166.400 DM </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Solidaritätszuschlag (3,12v.H.)</w:t>
        <w:tab/>
        <w:tab/>
        <w:tab/>
        <w:t xml:space="preserve">  12.48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Grundsteuer (Hebesatz 400v.H.)</w:t>
        <w:tab/>
        <w:tab/>
        <w:tab/>
        <w:t xml:space="preserve">  16.53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u w:val="single"/>
        </w:rPr>
      </w:pPr>
      <w:r>
        <w:rPr>
          <w:sz w:val="18"/>
          <w:szCs w:val="18"/>
          <w:u w:val="single"/>
        </w:rPr>
        <w:t>Vermögensteuer (1v.H., Freibetrag: 240.000)</w:t>
        <w:tab/>
        <w:tab/>
        <w:t xml:space="preserve">    9.60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Gesamtlast</w:t>
        <w:tab/>
        <w:tab/>
        <w:tab/>
        <w:tab/>
        <w:tab/>
        <w:t>205.01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pPr>
      <w:r>
        <w:rPr>
          <w:sz w:val="18"/>
          <w:szCs w:val="18"/>
        </w:rPr>
        <w:t>Bezogen auf die Gesamterträge ergibt sich damit eine kumulative Belastung von 51v.H.. Folgt man den neuen Vorschlägen der A-Länder zur Vermögensbesteuerung, erhöht sich die Gesamtlast trotz höherer Freibeträge und niedrigerer Steuersätze erheblich:</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Einkommensteuer</w:t>
        <w:tab/>
        <w:tab/>
        <w:tab/>
        <w:tab/>
        <w:tab/>
        <w:t>166.40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Solidaritätszuschlag</w:t>
        <w:tab/>
        <w:tab/>
        <w:tab/>
        <w:tab/>
        <w:t xml:space="preserve">  12.48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Grundsteuer</w:t>
        <w:tab/>
        <w:tab/>
        <w:tab/>
        <w:tab/>
        <w:tab/>
        <w:t xml:space="preserve">  16.53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u w:val="single"/>
        </w:rPr>
      </w:pPr>
      <w:r>
        <w:rPr>
          <w:sz w:val="18"/>
          <w:szCs w:val="18"/>
          <w:u w:val="single"/>
        </w:rPr>
        <w:t>Vermögensteuer (0,5v.H., Freibetrag: 600.000)</w:t>
        <w:tab/>
        <w:tab/>
        <w:t xml:space="preserve">  33.00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Gesamtlast</w:t>
        <w:tab/>
        <w:tab/>
        <w:tab/>
        <w:tab/>
        <w:tab/>
        <w:t>228.410 DM</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pPr>
      <w:r>
        <w:rPr>
          <w:sz w:val="18"/>
          <w:szCs w:val="18"/>
        </w:rPr>
        <w:t xml:space="preserve">Die kumulative Steuerlast ist auf 57 v.H. angestiegen, einem Bereich, der eindeutig nicht mehr mit der Vorgabe der hälftigen Teilung zu vereinbaren ist. Diese Ergebnisse sind keineswegs zufällig. Mit ansteigendem Gesamtvermögenswert nimmt die anteilige Belastung nach dem A-Länder-Vorschlag zu, weil die Freibeträge immer weniger, der höhere Vermögensansatz aber immer stärker einfließen. Auch für Ledige wird die Grenze der hälftigen Teilung bedingt durch die höhere Einkommensbesteuerung und den niedrigeren Freibetrag schnell erreicht. </w:t>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r>
    </w:p>
    <w:p>
      <w:pPr>
        <w:pStyle w:val="Normal"/>
        <w:pBdr>
          <w:top w:val="single" w:sz="24" w:space="1" w:color="000000"/>
          <w:left w:val="single" w:sz="24" w:space="1" w:color="000000"/>
          <w:bottom w:val="single" w:sz="24" w:space="1" w:color="000000"/>
          <w:right w:val="single" w:sz="24" w:space="1" w:color="000000"/>
        </w:pBdr>
        <w:shd w:fill="F2F2F2" w:val="clear"/>
        <w:spacing w:lineRule="auto" w:line="240"/>
        <w:rPr>
          <w:sz w:val="18"/>
          <w:szCs w:val="18"/>
        </w:rPr>
      </w:pPr>
      <w:r>
        <w:rPr>
          <w:sz w:val="18"/>
          <w:szCs w:val="18"/>
        </w:rPr>
        <w:t xml:space="preserve">* Unterstellt wird, daß die Bewertung nach den vorgeschlagenen Sachwertverfahren den Verkehrswert hinreichend annähert. </w:t>
      </w:r>
    </w:p>
    <w:p>
      <w:pPr>
        <w:pStyle w:val="Normal"/>
        <w:rPr>
          <w:sz w:val="18"/>
          <w:szCs w:val="18"/>
        </w:rPr>
      </w:pPr>
      <w:r>
        <w:rPr>
          <w:sz w:val="18"/>
          <w:szCs w:val="18"/>
        </w:rPr>
      </w:r>
    </w:p>
    <w:p>
      <w:pPr>
        <w:pStyle w:val="Heading4"/>
        <w:tabs>
          <w:tab w:val="clear" w:pos="708"/>
          <w:tab w:val="left" w:pos="0" w:leader="none"/>
        </w:tabs>
        <w:ind w:left="1417" w:hanging="1417"/>
        <w:rPr/>
      </w:pPr>
      <w:r>
        <w:rPr/>
        <w:t>Bezugspunkt Nettoertrag</w:t>
      </w:r>
    </w:p>
    <w:p>
      <w:pPr>
        <w:pStyle w:val="Normal"/>
        <w:rPr/>
      </w:pPr>
      <w:r>
        <w:rPr/>
        <w:t>Das Gericht hat sich nicht eindeutig dazu geäußert, auf welche Bemessungsgrundlage sich die Vorgabe der hälftigen Teilung bezieht. Für vorübergehende Verwirrung haben Äußerungen von Richter Kirchhof gesorgt, wonach die Einnahmen, also ohne Berücksichtigung der abzugsfähigen Ausgaben, zugrunde zu legen seien. Dagegen spricht der Wortlaut des Beschlusses, wo die Berücksichtigung der „abziehbaren Aufwendungen“ ausdrücklich betont wird. Auch die aus dem Böckenförde-Votum hervorgehenden Beweggründe der Senatsmitglieder stützen diese Auffassung. Außerdem würde die Grenze der hälftigen Teilung de facto unwirksam, was nicht i. S. des Urteilsspruches sein kann.</w:t>
      </w:r>
    </w:p>
    <w:p>
      <w:pPr>
        <w:pStyle w:val="Normal"/>
        <w:rPr/>
      </w:pPr>
      <w:r>
        <w:rPr/>
        <w:t>Ein Bruttoverfahren läßt sich auch nicht mit dem Grundsatz der gleichmäßigen Besteuerung nach Leistungsfähigkeit in Einklang bringen. Personen mit hohen Aufwendungen werden im Vergleich zu anderen bei gleichen Bruttoeinkommen systematisch benachteiligt. Ökonomisch betrachtet wird Konsum belohnt und Investition bestraft. Richtig ist zwar, daß es jedem Bürger freistehen muß, ob er sein Einkommen entsprechend seinen Präferenzen konsumiert oder investiv verwendet. Wenn jedoch Vermögen besteuert wird, so ist darauf zu achten, daß die volkswirtschaftlich so wichtige Investitionstätigkeit so wenig wie möglich benachteiligt wird.</w:t>
      </w:r>
    </w:p>
    <w:p>
      <w:pPr>
        <w:pStyle w:val="Heading3"/>
        <w:tabs>
          <w:tab w:val="clear" w:pos="708"/>
          <w:tab w:val="left" w:pos="0" w:leader="none"/>
        </w:tabs>
        <w:ind w:left="1417" w:hanging="1417"/>
        <w:rPr/>
      </w:pPr>
      <w:r>
        <w:rPr/>
        <w:t>Betriebliche Vermögen</w:t>
      </w:r>
    </w:p>
    <w:p>
      <w:pPr>
        <w:pStyle w:val="Normal"/>
        <w:rPr/>
      </w:pPr>
      <w:r>
        <w:rPr/>
        <w:t>Zwar nimmt das Urteil, wie im übrigen auch fast die gesamte Literatur zur Rechtfertigung der Vermögensteuer, nicht gesondert Bezug auf die Besteuerung der Betriebsvermögen. In der Literatur besteht jedoch vollständiger Konsens dahingehend, daß die Schlußfolgerungen des Gerichts auch auf die betriebliche Vermögensteuer uneingeschränkt Anwendung finden müssen.</w:t>
      </w:r>
    </w:p>
    <w:p>
      <w:pPr>
        <w:pStyle w:val="Heading4"/>
        <w:tabs>
          <w:tab w:val="clear" w:pos="708"/>
          <w:tab w:val="left" w:pos="0" w:leader="none"/>
        </w:tabs>
        <w:ind w:left="1417" w:hanging="1417"/>
        <w:rPr/>
      </w:pPr>
      <w:r>
        <w:rPr/>
        <w:t>Ansatz der Steuerbilanzwerte</w:t>
      </w:r>
    </w:p>
    <w:p>
      <w:pPr>
        <w:pStyle w:val="Standardeinzug"/>
        <w:rPr/>
      </w:pPr>
      <w:r>
        <w:rPr/>
        <w:t>Mit der Änderung des Bewertungsgesetzes zum 1.1.1993 wurden mit wenigen Ausnahmen die Steuerbilanzwerte in die Vermögensaufstellung übernommen. Diese Regelung hat sich mittlerweile bewährt. Die prognostizierte Vereinfachung des Steuerrechts ist eingetreten.</w:t>
      </w:r>
    </w:p>
    <w:p>
      <w:pPr>
        <w:pStyle w:val="Normal"/>
        <w:rPr/>
      </w:pPr>
      <w:r>
        <w:rPr/>
        <w:t>Somit liegt es nahe, auch beim betrieblichen Grundvermögen die Einheitswerte durch Steuerbilanzwerte zu ersetzen. Der Vorschlag der A-Länder sieht dieses allerdings nur für Betriebsgebäude vor. Für Grund und Boden, Betriebswohnungen sowie sonstige bebaute Grundstücken sind die entsprechenden Sachwertverfahren wie bei privatem Vermögen vorgesehen. Die Begründung, mit dieser Vorgehensweise privates und betriebliches Vermögen gleichstellen zu wollen, ist nicht zwingend. Zum einen müßten dann generell die gleichen Bewertungsverfahren Anwendung finden, soweit dieses möglich ist. Können die Bewertungsverfahren wie bei gewerblichen Mietobjekten aufgrund der mangelnden Typisierbarkeit nicht übernommen werden, so müssen an ihre Stelle alternative Verfahren treten, die das gleiche Bewertungsniveau sicherstellen. Durch die Steuerbilanzwerte ergibt sich aber generell ein niedrigerer Wertansatz. Zum anderen ist eine Unterbewertung des Betriebsvermögens im Vergleich zu privatem Vermögen mit den Beschlüssen des Gerichts durchaus vereinbar, wenn gewichtige sachliche Gründe dafür sprechen. Angesichts eines globalen Standortwettbewerbs und der hiesigen Beschäftigungsprobleme ist dieses fraglos der Fall, was weiter unten noch näher ausgeführt wird.</w:t>
      </w:r>
    </w:p>
    <w:p>
      <w:pPr>
        <w:pStyle w:val="Normal"/>
        <w:rPr/>
      </w:pPr>
      <w:r>
        <w:rPr/>
        <w:t>Eine weitere wichtige Ausnahme vom Ansatz der Steuerbilanzwerte wird bei der Bewertung nicht notierter Anteile an Kapitalgesellschaften gemacht. Richtig ist, daß diese Anteile im Vergleich zu den an der Börse gehandelten tendenziell unterbewertet sind, weil stille Reserven unberücksichtigt bleiben. Will man diese jedoch halbwegs verläßlich abschätzen, so wird ein erheblicher Mehraufwand notwendig. Die von den Ländern vorgeschlagene Regelung ist ja erst vor zwei Jahren gerade auch wegen dieser Probleme bei der Ermittlung der Einheitswerte von Betrieben abgeschafft worden. Will man steuerliche Belastungsunterschiede durch Bildung stiller Reserven vermeiden, so reicht es aus, wenn man im Falle der Auflösung dieser Reserven sich die Möglichkeit zur nachträglichen Besteuerung offenhält. Ein grundsätzliches Abgehen von den Steuerbilanzwerten ist deshalb nicht erforderlich.</w:t>
      </w:r>
    </w:p>
    <w:p>
      <w:pPr>
        <w:pStyle w:val="Normal"/>
        <w:rPr/>
      </w:pPr>
      <w:r>
        <w:rPr/>
        <w:t xml:space="preserve">Aus der Tatsache, daß notierte Anteile an Kapitalgesellschaften im Vergleich zu dem Vermögen anders verfaßter Betriebe unterbewertet sind, folgt auch keineswegs, daß das Bewertungsniveau für bestimmte andere Formen des Betriebsvermögens angehoben werden muß. Konsequenter wäre es, wenn man Betriebe grundsätzlich durch den Ansatz von Steuerbilanzwerten entlasten will, börsennotierte Kapitalgesellschaften gleich zu behandeln, indem man ihnen bei der Vermögensteuer einen Abschlag gewährt. Denn gerade diese Unternehmen stehen zumeist im internationalen Wettbewerb. Außerdem sind Anteilshaber von Kapitalgesellschaften von der Vermögensteuer i.d.R. doppelt betroffen. Will man unter allen Umständen an der betrieblichen Vermögensteuer festhalten, wie es in dem A-Länder-Vorschlag zum Ausdruck kommt, so sollte man für alle Unternehmen das Niveau der Steuerbilanzwerte ansetzen und nicht nach möglichen Lücken suchen, um höhere Wertansätze durchzusetzen. </w:t>
      </w:r>
    </w:p>
    <w:p>
      <w:pPr>
        <w:pStyle w:val="Heading4"/>
        <w:tabs>
          <w:tab w:val="clear" w:pos="708"/>
          <w:tab w:val="left" w:pos="0" w:leader="none"/>
        </w:tabs>
        <w:ind w:left="1417" w:hanging="1417"/>
        <w:rPr/>
      </w:pPr>
      <w:r>
        <w:rPr/>
        <w:t xml:space="preserve"> </w:t>
      </w:r>
      <w:r>
        <w:rPr/>
        <w:t>Freibeträge dürfen nicht abgeschafft werden</w:t>
      </w:r>
    </w:p>
    <w:p>
      <w:pPr>
        <w:pStyle w:val="Normal"/>
        <w:rPr/>
      </w:pPr>
      <w:r>
        <w:rPr/>
        <w:t xml:space="preserve">Der Ansatz der Steuerbilanzwerte wird auch deshalb kritisiert, weil er Unternehmen ungleich behandle. Durch die Besteuerung des Sollertrages werden etablierte und ertragreiche Unternehmen bevorzugt. Können Abschreibungs- aber vor allem auch Rückstellungsspielräume nicht ausgenutzt werden, so kann die im Verhältnis höhere Vermögensteuer besonders im Aufbau befindliche Unternehmen empfindlich treffen. In ertragsschwachen Phasen kann es schnell zur Erodierung der Substanz kommen. Deshalb darf man auch unter keinen Umständen zu dem Schluß der Untergruppe 1 der Bund-Länder-Kommission kommen, daß weitere Entlastungen etwa durch höhere Freibeträge nicht notwendig bzw. sogar unzulässig seien. Die Ungleichbehandlung wird im übrigen dadurch nicht beseitigt. In dem neuem Vorschlag der A-Länder wird folgerichtig die alte Position aufgegeben und an dem bisherigen Freibetrag von 500.000 DM festgehalten. Ob damit allerdings eine Substanzbesteuerung bei Betriebsvermögen ausgeschlossen ist, müßte sich erst in der Praxis zeigen. </w:t>
      </w:r>
    </w:p>
    <w:p>
      <w:pPr>
        <w:pStyle w:val="Heading4"/>
        <w:tabs>
          <w:tab w:val="clear" w:pos="708"/>
          <w:tab w:val="left" w:pos="0" w:leader="none"/>
        </w:tabs>
        <w:ind w:left="1417" w:hanging="1417"/>
        <w:rPr/>
      </w:pPr>
      <w:r>
        <w:rPr/>
        <w:t>Anrechnung aller Betriebsausgaben auf die Bemessungsgrundlage</w:t>
      </w:r>
    </w:p>
    <w:p>
      <w:pPr>
        <w:pStyle w:val="Normal"/>
        <w:rPr/>
      </w:pPr>
      <w:r>
        <w:rPr/>
        <w:t>Im Vergleich zu privaten Vermögen ist die Bezugnahme auf den Nettoertrag unter Berücksichtigung aller Betriebsausgaben noch dringender geboten. Soll die Steuer die Unternehmen hinsichtlich ihrer Leistungsfähigkeit gleichmäßig belasten, so darf sie nicht nach der spezifischen Natur der Unternehmenstätigkeit diskriminieren. Eine einseitige Benachteiligung kapitalintensiver Betriebe zugunsten arbeitsintensiver Produktion behindert die Faktorallokation mit der Folge von Wachstumseinbußen und Arbeitsplatzvernichtung.</w:t>
      </w:r>
    </w:p>
    <w:p>
      <w:pPr>
        <w:pStyle w:val="Normal"/>
        <w:rPr/>
      </w:pPr>
      <w:r>
        <w:rPr/>
        <w:t>Völlig abwegig ist die oft geäußerte Meinung, Betriebsausgaben dienten bereits allein dem Wohl des Unternehmens, bildeten somit eine erhöhte Leistungsfähigkeit ab und seien deshalb legitimer Anknüpfungspunkt für die Steuer. Jede Maßnahme des Managements, die Wettbewerbsposition des Unternehmens zu verbessern, dient zwar auch der Steigerung des privaten Wohls der Anteilseigner, gleichzeitig wird aber so der höchste Grad an Gemeinnützigkeit der betrieblichen Tätigkeit realisiert. Nicht in der Konfiszierung des Unternehmensvermögens durch den Fiskus, sondern in der Zuführung zu seiner besten, rentabelsten Verwendung entfaltet das betrieblicheVermögen seine größte soziale Wirkung.</w:t>
      </w:r>
    </w:p>
    <w:p>
      <w:pPr>
        <w:pStyle w:val="Heading4"/>
        <w:tabs>
          <w:tab w:val="clear" w:pos="708"/>
          <w:tab w:val="left" w:pos="0" w:leader="none"/>
        </w:tabs>
        <w:ind w:left="1417" w:hanging="1417"/>
        <w:rPr/>
      </w:pPr>
      <w:r>
        <w:rPr/>
        <w:t>Hälftige Teilung wird schnell erreicht.</w:t>
      </w:r>
    </w:p>
    <w:p>
      <w:pPr>
        <w:pStyle w:val="Normal"/>
        <w:rPr/>
      </w:pPr>
      <w:r>
        <w:rPr/>
        <w:t>Die Obergrenze der hälftigen Teilung hat für den Zugriff auf die betrieblichen Vermögen uneingeschränkt Anwendung zu finden. Der Gewinn kann zwar nur teilweise auf den Einsatz des Vermögens zurückgeführt werden, zum Teil ist er durch geistige und körperliche Arbeit begründet. Bei der Bestimmung der Gesamtlast sind aber sämtliche Erträge zusammenzufassen, da die Einkünfte durch Berufsausübung nach Art. 12 Abs. 1 GG ebenso geschützt sind wie die aus dem Einsatz des Vermögens nach Art 14 Abs. 1 GG. Diese Aufassung ist auch von Richter Kirchof seit langem betont worden.</w:t>
      </w:r>
    </w:p>
    <w:p>
      <w:pPr>
        <w:pStyle w:val="Normal"/>
        <w:rPr/>
      </w:pPr>
      <w:r>
        <w:rPr/>
        <w:t>Durch die Gewerbesteuern und den hohen Körperschaftssteuersatz bleibt kaum Spielraum für die betriebliche Vermögensteuer. Nur wenn der Gewinn zu einem erheblichen Teil ausgeschüttet wird, ist eine Erhebung zukünftig überhaupt möglich. In diesem Falle erfolgt aber eine Doppelbesteuerung, da auf der Ebene der Anteilseigner die private Vermögensteuer greift. Die Erträge aus dem in der Kapitalgesellschaft gebundenen Vermögen werden somit selbst im Falle der Ausschüttung in aller Regel weit über die hälftige Teilung hinaus belastet. Auch bei Personengesellschaften verbleibt nach Einkommens- und Gewerbebesteuerung nur ein kleiner Anteil an Unternehmen, die steuerlich erfaßt werden können.</w:t>
      </w:r>
    </w:p>
    <w:p>
      <w:pPr>
        <w:pStyle w:val="Normal"/>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b/>
          <w:b/>
          <w:bCs/>
          <w:sz w:val="28"/>
          <w:szCs w:val="28"/>
        </w:rPr>
      </w:pPr>
      <w:r>
        <w:rPr>
          <w:b/>
          <w:bCs/>
        </w:rPr>
        <w:t>Wann ist die „hälftige Teilung“ bei der Besteuerung betrieblicher Vermögen von Kapitalgesellschaften erreicht</w:t>
      </w:r>
      <w:r>
        <w:rPr/>
        <w:t>*</w:t>
      </w:r>
      <w:r>
        <w:rPr>
          <w:b/>
          <w:bCs/>
        </w:rPr>
        <w: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spacing w:lineRule="auto" w:line="240"/>
        <w:rPr>
          <w:b/>
          <w:b/>
          <w:bCs/>
          <w:sz w:val="28"/>
          <w:szCs w:val="28"/>
        </w:rPr>
      </w:pPr>
      <w:r>
        <w:rPr>
          <w:b/>
          <w:bCs/>
          <w:sz w:val="28"/>
          <w:szCs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1. Fall Thesaurierung</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pPr>
      <w:r>
        <w:rPr>
          <w:sz w:val="18"/>
          <w:szCs w:val="18"/>
        </w:rPr>
        <w:t>Da Körperschaftssteuer und Solidaritätszuschlag bereits 48,37 v.H. des Gewinnes beanspruchen, wird durch die Gewerbesteuern bereits die Obergrenze von 50 v.H. überschritten. Eine Vermögensteuer kann im Regelfall nicht erhoben werden.</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2. Fall Vollausschüttung</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Auch im Falle der Vollausschüttung, also der maximal möglichen Körperschaftssteuerentlastung, wird die Belastungsobergrenze schnell erreicht, obwohl die zusätzliche Besteuerung beim Anteilseigner nicht einmal in die Berechnungen einfließt.</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Folgende Beispielsrechnung eines Unternehmens, das mit einem relativ geringen Vermögen von 5 Millionen Mark ausgestattet ist und einen zu versteuernden Gewinn von 500.000DM erwirtschaftet hat, macht dieses deutlic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ab/>
        <w:t>anfallende Steuern</w:t>
        <w:tab/>
        <w:t>kumulative Steuer-</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ab/>
        <w:t>in DM</w:t>
        <w:tab/>
        <w:t>belastung in v.H.</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 xml:space="preserve">   </w:t>
      </w:r>
      <w:r>
        <w:rPr>
          <w:sz w:val="18"/>
          <w:szCs w:val="18"/>
        </w:rPr>
        <w:t xml:space="preserve">Gewinn:  500.000 </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 xml:space="preserve"> </w:t>
      </w:r>
      <w:r>
        <w:rPr>
          <w:sz w:val="18"/>
          <w:szCs w:val="18"/>
        </w:rPr>
        <w:t>- Körperschaftsteuer</w:t>
        <w:tab/>
        <w:t>150.000</w:t>
        <w:tab/>
        <w:t>30,0</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 xml:space="preserve"> </w:t>
      </w:r>
      <w:r>
        <w:rPr>
          <w:sz w:val="18"/>
          <w:szCs w:val="18"/>
        </w:rPr>
        <w:t>- Solidaritätszuschlag</w:t>
        <w:tab/>
        <w:t xml:space="preserve">  11.250</w:t>
        <w:tab/>
        <w:t>32,2</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8"/>
          <w:szCs w:val="18"/>
        </w:rPr>
      </w:pPr>
      <w:r>
        <w:rPr>
          <w:sz w:val="18"/>
          <w:szCs w:val="18"/>
        </w:rPr>
        <w:t xml:space="preserve"> </w:t>
      </w:r>
      <w:r>
        <w:rPr>
          <w:sz w:val="18"/>
          <w:szCs w:val="18"/>
        </w:rPr>
        <w:t>- Gewerbesteuern</w:t>
        <w:tab/>
        <w:t>110.240</w:t>
        <w:tab/>
        <w:t>54,3</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pPr>
      <w:r>
        <w:rPr/>
        <w:tab/>
        <w:tab/>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tabs>
          <w:tab w:val="clear" w:pos="708"/>
          <w:tab w:val="left" w:pos="3119" w:leader="none"/>
          <w:tab w:val="left" w:pos="6237" w:leader="none"/>
        </w:tabs>
        <w:spacing w:lineRule="auto" w:line="240"/>
        <w:rPr>
          <w:sz w:val="16"/>
          <w:szCs w:val="16"/>
        </w:rPr>
      </w:pPr>
      <w:r>
        <w:rPr>
          <w:sz w:val="16"/>
          <w:szCs w:val="16"/>
        </w:rPr>
        <w:t>* Falls nicht anders angegeben, gelten die gleichen Annahmen wie bei den Modellrechnungen für private Vermögen</w:t>
      </w:r>
    </w:p>
    <w:p>
      <w:pPr>
        <w:pStyle w:val="Normal"/>
        <w:rPr>
          <w:sz w:val="16"/>
          <w:szCs w:val="16"/>
        </w:rPr>
      </w:pPr>
      <w:r>
        <w:rPr>
          <w:sz w:val="16"/>
          <w:szCs w:val="16"/>
        </w:rPr>
      </w:r>
      <w:r>
        <w:br w:type="page"/>
      </w:r>
    </w:p>
    <w:p>
      <w:pPr>
        <w:pStyle w:val="Heading3"/>
        <w:tabs>
          <w:tab w:val="clear" w:pos="708"/>
          <w:tab w:val="left" w:pos="0" w:leader="none"/>
        </w:tabs>
        <w:ind w:left="1417" w:hanging="1417"/>
        <w:rPr/>
      </w:pPr>
      <w:r>
        <w:rPr/>
        <w:t>Zwischenfazit: Verfassungskonformität fraglich, geringe Ergiebigkeit, unerwünschte Verteilungswirkungen</w:t>
      </w:r>
    </w:p>
    <w:p>
      <w:pPr>
        <w:pStyle w:val="Normal"/>
        <w:rPr/>
      </w:pPr>
      <w:r>
        <w:rPr/>
        <w:t>Die Ausführungen haben verdeutlicht, daß eine hinreichend gleichmäßige Bewertung aller Vermögensgegenstände in der Verwaltungspraxis kaum zu realisieren ist. Genaue Verfahren sind mit einem nicht zu rechtfertigenden Aufwand verbunden und verwaltungstechnisch sinnvolle Vereinfachungen führen zu unbefriedigenden Typisierungen.</w:t>
      </w:r>
    </w:p>
    <w:p>
      <w:pPr>
        <w:pStyle w:val="Normal"/>
        <w:tabs>
          <w:tab w:val="clear" w:pos="708"/>
          <w:tab w:val="left" w:pos="3119" w:leader="none"/>
        </w:tabs>
        <w:rPr/>
      </w:pPr>
      <w:r>
        <w:rPr/>
        <w:t xml:space="preserve">Bei einer Fortführung der Vermögensteuer käme es aufgrund der erhöhten Freibeträge und der Vorgabe der hälftigen Teilung zu einer Restbesteuerung mit hohem Verwaltungaufwand. Durch die Freibeträge wird ein Großteil der privaten Vermögen von der Steuer befreit. Die Grenze der hälftigen Teilung erlaubt keinen Zugriff mehr auf die für das Aufkommen wichtige Gruppe der Großvermögen. Vor allem aber ist das Vermögen von Kapitalgesellschaften in der Zukunft praktisch von der Besteuerung ausgeschlossen. Im verbleibenden „Sandwich“-Bereich mit mittleren Vermögen und mittleren Einkommen stehen zusätzliche Einnahmen durch die Anpassung der Grundvermögenswerte der aufkommensmindernden Wirkung der Freibeträge gegenüber. Die Grenzbelastungen in diesem Bereich werden gegenüber der bestehenden Regelung stark ansteigen. Insgesamt ist mit deutlichen Mindereinnahmen zu rechnen. Demgegenüber errechnen die A-Länder für ihren Reformvorschlag ein zusätzliches Aufkommen von 1,07 Mrd. DM. Dies ist aber gestützt auf die niedrigen Freibeträge und die Nichtbeachtung der hälftigen Teilung. In beiden Aspekten wird der Entwurf den Vorgaben des Gerichts eindeutig nicht gerecht. </w:t>
      </w:r>
    </w:p>
    <w:p>
      <w:pPr>
        <w:pStyle w:val="Normal"/>
        <w:rPr/>
      </w:pPr>
      <w:r>
        <w:rPr/>
        <w:t>Von einigen Beobachtern wird argumentiert, daß der Gesetzgeber den Beschluß großzügig auslegen könne, weil das BVerfG sich in seinen Ausführungen zu weit vom eigentlichen Anlaß des Verfahrens -der Einheitsbewertung- entfernt habe. Formaljuristisch mag diese Position durchaus beachtenswert sein, was auch in der Diskussion auf den Leipziger Juristentagen deutlich wurde. Faktisch ist der Gesetzgeber jedoch eng an die Beschlüsse gebunden, da er bei jeder Mißachtung mit einer erneuten Niederlage in Karlsruhe rechnen muß. Der Beschluß zu den Einheitswerten fügt sich nahtlos in die Reihe steuerrechtlich relevanter Beschlüsse der letzten Jahre ein. Will der Gesetzgeber eine solide Grundlage für seine Einnahmenerzielung schaffen und will er die Steuermoral seiner Bürger nicht weiter gefährden, so wird er nicht umhin kommen, den Auflagen des Gerichts genauestens Rechnung zu tragen.</w:t>
      </w:r>
    </w:p>
    <w:p>
      <w:pPr>
        <w:pStyle w:val="Heading2"/>
        <w:tabs>
          <w:tab w:val="clear" w:pos="708"/>
          <w:tab w:val="left" w:pos="0" w:leader="none"/>
        </w:tabs>
        <w:ind w:left="1417" w:hanging="1417"/>
        <w:rPr/>
      </w:pPr>
      <w:r>
        <w:rPr/>
        <w:t>Dritte Option: Abschaffung betrieblicher, Fortführung privater Vermögensteuer</w:t>
      </w:r>
    </w:p>
    <w:p>
      <w:pPr>
        <w:pStyle w:val="Heading3"/>
        <w:tabs>
          <w:tab w:val="clear" w:pos="708"/>
          <w:tab w:val="left" w:pos="0" w:leader="none"/>
        </w:tabs>
        <w:ind w:left="1417" w:hanging="1417"/>
        <w:rPr/>
      </w:pPr>
      <w:r>
        <w:rPr/>
        <w:t>Entlastung der Unternehmen notwendig</w:t>
      </w:r>
    </w:p>
    <w:p>
      <w:pPr>
        <w:pStyle w:val="Normal"/>
        <w:rPr/>
      </w:pPr>
      <w:r>
        <w:rPr/>
        <w:t xml:space="preserve">Einige liebäugeln mit der Kompromißlösung, einerseits die betriebliche Vermögensteuer abzuschaffen, gleichzeitig aber die auf privates Vermögen fortzuführen. Von politischer Seite wird dieses einerseits gerechtfertigt als Signal für den Standort Deutschland, andererseits mit der Ausgestaltung der Steuer als „Reichensteuer“ i. S. der Wahrung sozialer Gerechtigkeit. </w:t>
      </w:r>
    </w:p>
    <w:p>
      <w:pPr>
        <w:pStyle w:val="Normal"/>
        <w:rPr/>
      </w:pPr>
      <w:r>
        <w:rPr/>
        <w:t>Ökonomisch wirkt ein Zugriff auf betriebliches Vermögen als Wachstumsbremse. Es ist eine Sondersteuer auf Investitionen. Sie benachteiligt ohne sachlichen Grund die Betriebe, die relativ kapitalintensiv operieren. Da im Ausland Vermögensteuern kaum erhoben werden, schafft sie zusätzliche Anreize, abzuwandern bzw. nicht in Deutschland zu investieren. In der EU etwa fällt eine Vermögensteuer für Kapitalgesellschaften lediglich in Luxemburg, Italien und Schweden an (vgl. Tabelle 2) In den beiden letztgenannten Ländern wird allerdings keine Steuer auf privates Vermögen erhoben, die Doppelbesteuerung entfällt. Im verschärften globalen Wettbewerb um immer mobiler werdendes Kapital werden leicht quantifizierbare Faktoren wie die Steuerlast immer wichtiger. Die staatliche Wirtschaftspolitik sollte die Aufhebung der betrieblichen Vermögensteuer als Beitrag zur Standortverbesserung nutzen, zumal sie hierbei die Fäden ganz allein in der Hand hält.</w:t>
      </w:r>
    </w:p>
    <w:p>
      <w:pPr>
        <w:pStyle w:val="Normal"/>
        <w:rPr/>
      </w:pPr>
      <w:r>
        <w:rPr/>
        <w:t>In der steuerrechtlichen Diskussion ist man sich schon seit langem über die mangelnde Berechtigung der jetzigen Form der betrieblichen Vermögensteuer einig. Abgestellt wird vor allem auf die bereits erwähnte Mehrfachbelastung des Vermögens von Kapitalgesellschaften, welche gegen das Prinzip der Rechtsformneutralität der Unternehmensbesteuerung verstößt. Kritisiert wird weiterhin, daß sich für die Betriebe aus ihrem Vermögen keine besondere Leistungsfähigkeit ableiten läßt. Diese kann nur aus dem Gewinn abgeleitet werden, welcher aber bereits der Körperschaft- oder Einkommensteuer unterliegt. Die Besteuerung von Soll-Erträgen entspricht planwirtschaftlichen Vorstellungen, paßt aber nicht zu einer marktwirtschaftlichen Ordnung. Für ertragsschwache Unternehmen wirkt sie schnell substanzgefährdend, so daß demnach keine Steuer erhoben werden dürfte. Darüber hinaus kann die Steuer in vielen Fällen überwälzt werden, so daß letztlich entgegen der Intention des Gesetzgebers häufig die Verbraucher die Steuerlast zu tragen haben.</w:t>
      </w:r>
    </w:p>
    <w:p>
      <w:pPr>
        <w:pStyle w:val="Normal"/>
        <w:rPr/>
      </w:pPr>
      <w:r>
        <w:rPr/>
        <w:t>Bisher trug der betriebliche Anteil entscheidend zum Vermögensteueraufkommen bei. Genaue Zahlen gibt es nicht, aber der Anteil der betrieblichen Vermögensteuer am Gesamtaufkonmmen wird bisher zwischen 60 und 80 v.H. angesetzt. Gleichzeitig kann sie mit deutlich geringerem Aufwand erhoben werden, was angesichts eines durchschnittlichen Aufwandes von etwa einem Drittel des gesamten Aufkommens durchaus ins Gewicht fällt. Wie oben dargelegt, wird mit dem Urteil des BVerfG jedoch diese Ergiebigkeit obsolet. Durch Körperschaft- sowie Gewerbesteuern sind die Erträge im Regelfall bereits zur Hälfte vorbelastet. Fiskalisch läßt sich eine Beibehaltung der betrieblichen Vermögensteuer nicht mehr begründen.</w:t>
      </w:r>
    </w:p>
    <w:p>
      <w:pPr>
        <w:pStyle w:val="Heading3"/>
        <w:tabs>
          <w:tab w:val="clear" w:pos="708"/>
          <w:tab w:val="left" w:pos="0" w:leader="none"/>
        </w:tabs>
        <w:ind w:left="1417" w:hanging="1417"/>
        <w:rPr/>
      </w:pPr>
      <w:r>
        <w:rPr/>
        <w:t>Alleinige Besteuerung privater Vermögen nicht sinnvoll</w:t>
      </w:r>
    </w:p>
    <w:p>
      <w:pPr>
        <w:pStyle w:val="Standardeinzug"/>
        <w:rPr/>
      </w:pPr>
      <w:r>
        <w:rPr/>
        <w:t>Die Abschaffung der betrieblichen Vermögensteuer kann uneingeschränkt befürwortet werden. Wie ist jedoch die Beschränkung der Besteuerung auf private Vermögen zu beurteilen? Ob eine solche Steuer verfassungsgerecht ausgestaltet werden kann, ist, wie bereits für die erste Option ausgeführt, fraglich. Hinsichtlich der notwenigen Anpassungen der Bewertung und Erhebung werden ähnliche Zusatzanstrengungen unternommen werden müssen, wie im Falle der Fortführung der zweigliedrigen Steuer. Der Großteil des Erhebungsaufwandes wird bereits heute durch die private Vermögensteuer verursacht, was vor allem darin begründet liegt, daß die Zahl der natürlichen Personen unter den Steuerpflichtigen fast zwölfmal so hoch ist wie die der nicht natürlichen Personen. Durch die Reform kommen noch Aufwendungen für die notwendigen Neubewertungen hinzu. Da noch ein kleiner Bereich mittlerer Vermögen für die Restbesteuerung verbleibt, ist eine einseitige Beibehaltung der privaten Vermögensteuer unergiebig. Theoretisch könnte durch höhere Steuersätze das Aufkommen gesteigert werden. Dieses führt jedoch dazu, daß die hälftige Teilung schneller erreicht wird.</w:t>
      </w:r>
    </w:p>
    <w:p>
      <w:pPr>
        <w:pStyle w:val="Standardeinzug"/>
        <w:rPr/>
      </w:pPr>
      <w:r>
        <w:rPr/>
        <w:t>Für den Wohnungsbereich sind die unerwünschten Wirkungen durch die zusätzliche Vermögensteuerlast allein aufgrund der höheren Wertansätze bereits absehbar. Auf der einen Seite können die Besitzer von Mietwohnungen die Steuer teilweise überwälzen, so daß die Steuer den Mieter belastet. Auf der anderen Seite werden Investoren und Selbstnutzer im Baubereich durch die höheren Kosten abgeschreckt.</w:t>
      </w:r>
    </w:p>
    <w:p>
      <w:pPr>
        <w:pStyle w:val="Standardeinzug"/>
        <w:rPr/>
      </w:pPr>
      <w:r>
        <w:rPr/>
        <w:t>Die höhere Steuerbelastung der Immobilien dürfte erhebliche Auswirkungen auf die Struktur der Vermieter haben. Tendenziell werden sich Kleinvermieter, die die Steuer im Verhältnis stärker trifft, zurückziehen, die Konzentration des Wohnungsangebotes in Unternehmen wird zunehmen.</w:t>
      </w:r>
    </w:p>
    <w:p>
      <w:pPr>
        <w:pStyle w:val="Standardeinzug"/>
        <w:rPr/>
      </w:pPr>
      <w:r>
        <w:rPr/>
        <w:t>Die Fortführung der privaten Vermögensteuer wird hauptsächlich mit dem populären Argument der Wahrung sozialer Gerechtigkeit eingefordert. In der Literatur gilt dieses Argument - wie bereits ausgeführt - seit längerem als widerlegt. Einkommen aus Vermögen sind heute keineswegs mehr sicherer als Einkommen aus beruflicher Tätigkeit, begründen also keine erhöhte Leistungsfähigkeit. Die Umverteilungsmasse wird im Zuge der Reform weiter schrumpfen. Die Unterschiede zwischen Besitzern mittlerer und großer Vermögen werden sogar steigen.</w:t>
      </w:r>
    </w:p>
    <w:p>
      <w:pPr>
        <w:pStyle w:val="Heading2"/>
        <w:tabs>
          <w:tab w:val="clear" w:pos="708"/>
          <w:tab w:val="left" w:pos="0" w:leader="none"/>
        </w:tabs>
        <w:ind w:left="1417" w:hanging="1417"/>
        <w:rPr/>
      </w:pPr>
      <w:r>
        <w:rPr/>
        <w:t>Schlußfolgerungen</w:t>
      </w:r>
    </w:p>
    <w:p>
      <w:pPr>
        <w:pStyle w:val="Standardeinzug"/>
        <w:rPr/>
      </w:pPr>
      <w:r>
        <w:rPr/>
        <w:t>Ordnungspolitisch gibt es zur vollständigen Abschaffung der Vermögensteuer keine Alternative. Der alleinige Verzicht auf die betriebliche Vermögensteuer ist demgegenüber nur ein halbherziger Kompromiß.</w:t>
      </w:r>
    </w:p>
    <w:p>
      <w:pPr>
        <w:pStyle w:val="Standardeinzug"/>
        <w:rPr/>
      </w:pPr>
      <w:r>
        <w:rPr/>
        <w:t>Auch mit den Argumenten der Umverteilung und der Einnahmensicherung läßt sich eine Fortführung der Vermögensbesteuerung nicht begründen. Eine verfassungskonforme Überarbeitung der privaten Vermögensteuer befreit große Vermögen aufgrund der hälftigen Teilung von der Steuer. Durch das deutlich verringerte Aufkommen wird der Beitrag zur Umverteilung vernachlässigbar.</w:t>
      </w:r>
    </w:p>
    <w:p>
      <w:pPr>
        <w:pStyle w:val="Standardeinzug"/>
        <w:rPr/>
      </w:pPr>
      <w:r>
        <w:rPr/>
        <w:t>Der finanzpolitische Handlungsspielraum wird durch die Abschaffung der Steuer kaum eingeengt. Da die Einnahmen im Zuge der Reformen sinken, der Verwaltungsaufwand aber zunächst deutlich ansteigen wird, wird die Vermögensteuer auf absehbare Zeit zur völlig unergiebigen Steuerquelle.</w:t>
      </w:r>
    </w:p>
    <w:p>
      <w:pPr>
        <w:pStyle w:val="Normal"/>
        <w:rPr/>
      </w:pPr>
      <w:r>
        <w:rPr/>
        <w:t xml:space="preserve">Schließlich hat die Diskussion diejenigen bestätigt, die eine Reform der Steuer entsprechend den Vorgaben des BVerfG kaum für möglich halten. Das Gericht selbst hat sich hierzu nicht explizit geäußert, weil dazu der Anlaß nicht gegeben war. Mit jeder Reform der Vermögensteuer, die mit einem nennenswerten Aufkommen einhergehen soll, geht der Gesetzgeber aber automatisch das Risiko einer erneuten Verfassungsbeschwerde in Karlsruhe ein. Auch um diese Schwierigkeiten erst gar nicht aufkommen zu lassen, sollte dem Vorschlag des BMF gefolgt und die Vermögensteuer abgeschafft werden. Dagegen verstößt der Vorschlag der A-Länder in wesentlichen Punkten eindeutig gegen die Vorgaben der Gerichts und muß daher verworfen werden. </w:t>
      </w:r>
    </w:p>
    <w:p>
      <w:pPr>
        <w:pStyle w:val="Heading1"/>
        <w:tabs>
          <w:tab w:val="clear" w:pos="708"/>
          <w:tab w:val="left" w:pos="0" w:leader="none"/>
        </w:tabs>
        <w:ind w:left="1417" w:hanging="1417"/>
        <w:rPr/>
      </w:pPr>
      <w:r>
        <w:rPr/>
        <w:t>Erbschaftsteuer</w:t>
      </w:r>
    </w:p>
    <w:p>
      <w:pPr>
        <w:pStyle w:val="Heading2"/>
        <w:tabs>
          <w:tab w:val="clear" w:pos="708"/>
          <w:tab w:val="left" w:pos="0" w:leader="none"/>
        </w:tabs>
        <w:ind w:left="1417" w:hanging="1417"/>
        <w:rPr/>
      </w:pPr>
      <w:r>
        <w:rPr/>
        <w:t>Grundlagen</w:t>
      </w:r>
    </w:p>
    <w:p>
      <w:pPr>
        <w:pStyle w:val="Heading3"/>
        <w:tabs>
          <w:tab w:val="clear" w:pos="708"/>
          <w:tab w:val="left" w:pos="0" w:leader="none"/>
        </w:tabs>
        <w:ind w:left="1417" w:hanging="1417"/>
        <w:rPr/>
      </w:pPr>
      <w:r>
        <w:rPr/>
        <w:t>Status Quo</w:t>
      </w:r>
    </w:p>
    <w:p>
      <w:pPr>
        <w:pStyle w:val="Normal"/>
        <w:rPr/>
      </w:pPr>
      <w:r>
        <w:rPr/>
        <w:t>Die Ausgestaltung der deutschen Erbschaftsteuer entsprach bisher einer Erbanfallsteuer, d.h. die Erben wurden besteuert. Steuerbegründender Tatbestand war nicht das Vorhandensein eines Nachlasses, sondern das beim Erben anfallende Vermögen. Als Gegenstand der Besteuerung wurde bisher der Vermögenszuwachs des Erwerbers angesehen. Die Begründung zur letzen großen Reform des Erbschaftsteuergesetzes 1974 bezieht sich explizit auf das Leistungsfähigkeitsprinzip. Das äußert sich auch im doppelt progressiven Tarif. Neben der verwandtschaftsbezogenen Progression durch die Einteilung in vier Steuerklassen differenzierte die Erbschaftsteuer nach der Höhe des anfallenden Erbes. Die Tarife, die jeweils für den ganzen Erwerb galten, variierten von 3 v.H. für den niedrigsten Erwerb in der familienbezogenen Steuerklasse I bis zu 70 v.H. für höchste, familienfremde Erwerbe in Steuerklasse IV. Die bisher geltenden Freibeträge hatten, abgesehen vom Freibetrag für Betriebsvermögen, nur in Steuerklasse I einen nennenswerten Umfang: 250.000 DM für den Ehegatten und 90.000 DM für Kinder des Erblassers. Ergänzt wurde die Erbschaftsteuer durch die Schenkungsteuer, die Vermögensübertragungen unter Lebenden analog belastet. Das bisher geltende Recht begünstigte Grundvermögenserbschaften. Grundvermögen ging nur mit seinen Einheitswerten (ca. 13 v.H. der Verkehrswerte) in die Bemessungsgrundlage der Erbschaftsteuer ein. Die vom Verfassungsgericht vorgegebene Annäherung des Bewertungsniveaus an das anderer Vermögensgegenstände führt in jedem Fall zu einer geringeren relativen Steuerbegünstigung des Grundvermögens.</w:t>
      </w:r>
    </w:p>
    <w:p>
      <w:pPr>
        <w:pStyle w:val="Heading3"/>
        <w:tabs>
          <w:tab w:val="clear" w:pos="708"/>
          <w:tab w:val="left" w:pos="0" w:leader="none"/>
        </w:tabs>
        <w:ind w:left="1417" w:hanging="1417"/>
        <w:rPr/>
      </w:pPr>
      <w:r>
        <w:rPr/>
        <w:t>Vorüberlegungen</w:t>
      </w:r>
    </w:p>
    <w:p>
      <w:pPr>
        <w:pStyle w:val="Heading4"/>
        <w:tabs>
          <w:tab w:val="clear" w:pos="708"/>
          <w:tab w:val="left" w:pos="0" w:leader="none"/>
        </w:tabs>
        <w:ind w:left="1417" w:hanging="1417"/>
        <w:rPr/>
      </w:pPr>
      <w:r>
        <w:rPr/>
        <w:t>Zusammenhänge zwischen Rechtfertigungsansätzen für die Erbschaftsteuer und ihrer Gestaltung</w:t>
      </w:r>
    </w:p>
    <w:p>
      <w:pPr>
        <w:pStyle w:val="Normal"/>
        <w:rPr/>
      </w:pPr>
      <w:r>
        <w:rPr/>
        <w:t>Die Erbschaftsteuer ist mit vielen Ansätzen begründet worden: Äquivalenztheoretische Überlegungen sind ebenso wie die Kontroll- und Nachholfunktion oder das Miterbrecht des Staates weitgehend aus der Diskussion verschwunden. Als wichtigste Begründungen der Erbschaftsteuer verbleiben die Umverteilungsfunktion und die Besteuerung nach der Leistungsfähigkeit.</w:t>
      </w:r>
    </w:p>
    <w:p>
      <w:pPr>
        <w:pStyle w:val="Normal"/>
        <w:rPr/>
      </w:pPr>
      <w:r>
        <w:rPr/>
        <w:t xml:space="preserve">Soll die Erbschaftsteuer bei der Umverteilung eine unterstützende Rolle spielen, so wäre eine Ausgestaltung von Freibeträgen und Tarifen nach der allgemeinen Vermögensposition des Erben (Vermögen des Erben und anfallendes Erbe) die zielgenaueste Lösung. Aus Vereinfachungsgründen kann man sich an die Höhe des anfallenden Erbes halten, um die Vermögensunterschiede zu verringern. In jedem Fall erfordert die Umverteilungszielsetzung eine Ausgestaltung als Erbanfallsteuer, da es ja um die Verteilung nach der Schenkung oder dem Todesfall geht und nur so berücksichtigt werden kann, wohin wieviel des Gesamterbes fließt. Bemessungsgrundlage einer Erbanfallsteuer ist der Vermögenszugang des einzelnen Erben, abzüglich </w:t>
      </w:r>
      <w:r>
        <w:rPr>
          <w:u w:val="single"/>
        </w:rPr>
        <w:t>persönlicher</w:t>
      </w:r>
      <w:r>
        <w:rPr/>
        <w:t xml:space="preserve"> Freibeträge, belastet mit Tarifen die einzig von der Höhe des Ererbten bestimmt werden.</w:t>
      </w:r>
    </w:p>
    <w:p>
      <w:pPr>
        <w:pStyle w:val="Normal"/>
        <w:rPr/>
      </w:pPr>
      <w:r>
        <w:rPr/>
        <w:t>Bei der Besteuerung nach der Leistungsfähigkeit liegt die Notwendigkeit einer Ausgestaltung als Erbanfallsteuer noch viel stärker auf der Hand: Es kann nicht darum gehen, die Leistungsfähigkeit des Erblassers zu besteuern, sondern nur die des Erben. Es existieren zwei ergänzende Argumentationen zum Leistungsfähigkeitszuwachs durch Erbschaft: Entweder erhöht das Erbe, ähnlich wie Einkommen, die Dispositionsfreiheit und Leistungsfähigkeit des Erben oder der ererbte Besitz an sich hat Nutzenkomponenten über die möglichen Erträge hinaus. In jedem Fall erzwingt auch das Leistungsfähigkeitsprinzip eine Konzeption der Erbschaftsteuer als Erbanfallsteuer, nur so können die Leistungsfähigkeitzuwächse des Erben adäquat berücksichtigt werden.</w:t>
      </w:r>
    </w:p>
    <w:p>
      <w:pPr>
        <w:pStyle w:val="Normal"/>
        <w:rPr/>
      </w:pPr>
      <w:r>
        <w:rPr/>
        <w:t>Folgt man der Argumentation, daß Erbschaften die Leistungsfähigkeit genauso erhöhen wie normale Einkommen, so könnte man Erbschaften streng genommen auch der Einkommensteuer unterwerfen, gegebenenfalls mit einem durchschnittlichen Steuersatz aus mehreren Jahren. Die Existenz einer gesonderten Erbschaftsteuer ist nur durch zusätzliche Anforderungen an eine sinnvolle Erbschaftsbesteuerung zu rechtfertigen, etwa den Familienschutz und die Erbrechtsgarantie.</w:t>
      </w:r>
    </w:p>
    <w:p>
      <w:pPr>
        <w:pStyle w:val="Normal"/>
        <w:rPr/>
      </w:pPr>
      <w:r>
        <w:rPr/>
        <w:t>Folgt man der Leistungsfähigkeitsbegründung, so impliziert dies auch eine nach der Höhe des Erbes progressive Belastung. Diese kann zum einen durch Freibeträge, sehr viel wirksamer aber durch einen progressiven Tarif erreicht werden.</w:t>
      </w:r>
    </w:p>
    <w:p>
      <w:pPr>
        <w:pStyle w:val="Heading4"/>
        <w:tabs>
          <w:tab w:val="clear" w:pos="708"/>
          <w:tab w:val="left" w:pos="0" w:leader="none"/>
        </w:tabs>
        <w:ind w:left="1417" w:hanging="1417"/>
        <w:rPr/>
      </w:pPr>
      <w:r>
        <w:rPr/>
        <w:t>Störungen der Vermögensanlage durch die Erbschaftsteuer</w:t>
      </w:r>
    </w:p>
    <w:p>
      <w:pPr>
        <w:pStyle w:val="Normal"/>
        <w:rPr/>
      </w:pPr>
      <w:r>
        <w:rPr/>
        <w:t>Seit Adam Smith wird eine Erbschaftsteuer mit dem Argument kritisiert, sie hemme die Kapitalbildung, da ein wichtiges Sparmotiv des Erblassers die Vererbung sei. Der Erblasser reagiert auf die Substanzminderung durch die Erbschaftsteuer, indem er die Höhe der Bemessungsgrundlage beeinflußt, also weniger spart oder seinen Nachlaß verringert. Darüber hinaus kann er die Struktur des Nachlasses verändern, um Steuerschlupflöcher zu nutzen.</w:t>
      </w:r>
    </w:p>
    <w:p>
      <w:pPr>
        <w:pStyle w:val="Normal"/>
        <w:rPr/>
      </w:pPr>
      <w:r>
        <w:rPr/>
        <w:t>Die Erwartung einer hohen Erbschaftsteuer kann zum Konsum von Vermögen führen oder zur Investition in das Humankapital des Erben anstelle der Vermögensbildung. Indizien für das Gewicht dieses Argumentes kann die Empirie zu dem zweiten Allokationsproblem der Erbschaftsteuer liefern: den Allokationsverzerrungen innerhalb des bereits gebildeten Vermögens zum Zweck der legalen Erbschaftsteuervermeidung. In der Tat läßt sich gerade in Deutschland beobachten, daß viele Anlageentscheidungen gerade in Grundvermögen aufgrund der bisherigen Bevorteilung durch die Einheitsbewertung getätigt worden sind. Auch Entscheidungen über die betrieblichen Investitionen und rechtliche Ausgestaltung werden von der drohenden Erbschaftsteuer beeinflußt. Die gesamtwirtschaftlich effiziente Ausrichtung der individuellen Anlageentscheidung nach der Rendite und dem Risiko vor Steuern spielt in vielen Fällen nur noch eine untergeordnete Rolle, da die individuellen Kalküle von dem Bestreben zur langfristigen Steuervermeidung verzerrt werden. Das Kapital wird folglich nicht mehr in seine produktivste Verwendung gelenkt. Diese volkswirtschaftlich negativen Auswirkungen einer Erbschaftsbesteuerung sind vor allen Dingen von der Höhe der Steuersätze abhängig. Spitzensteuersätze von 35 bis 70 v.H. stellen einen immensen Anreiz zur legalen und illegalen Steuerausweichung dar. Immerhin geht es hier, anders als bei anderen Steuern, um die Vermögenssubstanz. Auch wenn der Erbschaftsteuer eine Umverteilungsfunktion zugewiesen wird und sie nach der Leistungsfähigkeit differenzieren soll: Bei ihrer Ausgestaltung sind die ökonomischen Verhaltensweisen der Besteuerten und deren volkswirtschaftliche Folgen zu berücksichtigen. Deshalb ist vor allen Dingen eine Senkung der Spitzensteuersätze unabdingbar.</w:t>
      </w:r>
    </w:p>
    <w:p>
      <w:pPr>
        <w:pStyle w:val="Normal"/>
        <w:rPr/>
      </w:pPr>
      <w:r>
        <w:rPr/>
        <w:t>Bemerkenswerterweise wurden die Tarifstufen und Freibeträge seit 1974 nicht mehr verändert. Angesichts der inflationären Entwicklung und der Kapitalintensivierung der Produktion wäre auch ohne die verfassungsgerichtlich erzwungene Reform eine Anpassung der Tarife überfällig. So hat sich der durchschnittliche Einheitswert des Betriebsvermögens gewerblicher Betriebe von 1972 (276.000 DM) bis 1989 (1.528 Mio. DM) fast versechsfacht. Dadurch sind viele Betriebserbschaften in höhere Progressionsklassen hineingewachsen, die um so stärker zu unproduktiven Firmenkonstruktionen und zu volkswirtschaftlich ineffizienten Anlagen anreizen.</w:t>
      </w:r>
    </w:p>
    <w:p>
      <w:pPr>
        <w:pStyle w:val="Normal"/>
        <w:rPr/>
      </w:pPr>
      <w:r>
        <w:rPr/>
        <w:t>Auch die privaten Vermögen sind von 22 Jahren Inflation betroffen. Obwohl der reale Gegenwert eines Erbes gleichgeblieben sein kann, hat es durch die Inflation einen höheren Nominalwert. Ein solches Erbe mit einem konstanten realen Gegenwert (beispielsweise im Wert eines durchschnittlichen Einfamilienhauses) wird heute mit einem höheren Steuersatz belegt als vor 20 Jahren. Diese sogenannte „kalte Progression“ führt dazu, daß die progressionsbedingten Belastungssteigerungen im Laufe der Zeit bei immer niedrigeren realen Gegenwerten einsetzen. Die schleichenden Aufkommenssteigerungen aus der kalten Progression werden mit einer immer unzureichenderen Differenzierung der Steuerbelastung erkauft. Bisher wurde die kalte Progression durch den Umstand gebremst, daß das Grundvermögen zu konstanten Einheitswerten von 1974 in die Bemessungsgrundlage der Erbschaftsteuer einging. Mit der jetzt anstehenden Bewertungsreform wird unter anderem die inflationsbedingte Verdoppelung der Gebäudepreise in den letzten 20 Jahren aufgeholt. Der Wert des Grundvermögens steigt je nach Vorschlag um das Sechs- bis Siebenfache. Allein dadurch steigt auch die Bemessungsgrundlage der Erbschaftsteuer, bestehend aus Grund- und Geldvermögen, durchschnittlich um 50 v.H.. Allein aufgrund der Inflation und der Erhöhung der Bewertung wird - für einen angenommenen konstanten realen Vermögenswert - die nominelle Bemessungsgrundlage nach der Reform etwa dreimal höher sein als 1974. Werden die alten Wertgrenzen im Erbschaftsteuertarif beibehalten, so setzt die Progression noch früher ein.</w:t>
      </w:r>
      <w:r>
        <w:br w:type="page"/>
      </w:r>
    </w:p>
    <w:p>
      <w:pPr>
        <w:pStyle w:val="Heading2"/>
        <w:tabs>
          <w:tab w:val="clear" w:pos="708"/>
          <w:tab w:val="left" w:pos="0" w:leader="none"/>
        </w:tabs>
        <w:ind w:left="1417" w:hanging="1417"/>
        <w:rPr/>
      </w:pPr>
      <w:r>
        <w:rPr/>
        <w:t>Votum zur Erbschaftsteuer</w:t>
      </w:r>
    </w:p>
    <w:p>
      <w:pPr>
        <w:pStyle w:val="Normal"/>
        <w:rPr/>
      </w:pPr>
      <w:r>
        <w:rPr/>
        <w:t>Den Ausführungen zur Reform der Erbschaftsteuer ist folgendes voranzustellen: Es kann nicht Leitlinie der Überlegungen sein, die Neugestaltung der Erbschaftsteuer von der Reform oder Abschaffung der Vermögensteuer abhängig zu machen. Das Aufkommen aus beiden Steuern steht zwar den Ländern zu, da liegt es bei den anstehenden Reformen nahe, Aufkommenseinbußen bei der Vermögensteuer durch die Erhöhung der Erbschaftsteuer kompensieren zu wollen. Der Gesetzgeber sollte aber die gesamtwirtschaftlichen Gefahren der Erbschaftsteuer ebenso wie die weitreichenden Vorgaben des Verfassungsgerichts ernst nehmen. Er sollte jede Steuer für sich genommen danach beurteilen, welche Wirkungen sie im Rahmen des gesamten Steuersystem hat.</w:t>
      </w:r>
    </w:p>
    <w:p>
      <w:pPr>
        <w:pStyle w:val="Heading3"/>
        <w:tabs>
          <w:tab w:val="clear" w:pos="708"/>
          <w:tab w:val="left" w:pos="0" w:leader="none"/>
        </w:tabs>
        <w:ind w:left="1417" w:hanging="1417"/>
        <w:rPr/>
      </w:pPr>
      <w:r>
        <w:rPr/>
        <w:t>Grundstruktur der neuen Erbschaftsteuer</w:t>
      </w:r>
    </w:p>
    <w:p>
      <w:pPr>
        <w:pStyle w:val="Standardeinzug"/>
        <w:rPr/>
      </w:pPr>
      <w:r>
        <w:rPr/>
        <w:t>Die Beschlüsse des Verfassungsgerichts haben erneut auf die Notwendigkeit einer Dynamisierung des Steuerrechts hinweisen. die Einheitsbewertung ist wie das Existenzminimum für verfassungsinkonform erklärt worden, weil veraltete nominale Werte in die Besteuerung einflossen. Auch wenn nur eine moderate Inflation herrscht, verlieren Freibeträge rasch ihre Schutzfunktion und führen progressive Tarife zu kalter Steuerprogression. Wie gerade das Beispiel der Einheitswerte gezeigt hat, unterbleibt eine gesetzgeberische Revision steuerrechtlicher Vorschriften, selbst wenn sie gesetzlich vorgeschrieben ist. Der Gesetzgeber wäre auch damit überfordert, alle steuerrechtlichen Vorschriften in relativ kurzen zeitlichen Abständen zu überprüfen. Alternativ zu dieser unwirksamen Selbstverpflichtung des Gesetzgebers bleibt nur die Preisniveauindexierung erbschaftsteuerlicher Vorschriften, die an nominale Werte anknüpfen. Die Beschlüsse des Verfassungsgerichtes legen beispielsweise eine Anbindung des Gebrauchsvermögensfreibetrages an die mehrjährige Preisentwicklung von Einfamilienhäusern nahe. Eine Anpassung der nominalen Werte an die Preisentwicklung im 3-Jahres-Zyklus würde ausreichen, um die Inflationsfolgen aufzufangen.</w:t>
      </w:r>
    </w:p>
    <w:p>
      <w:pPr>
        <w:pStyle w:val="Heading4"/>
        <w:tabs>
          <w:tab w:val="clear" w:pos="708"/>
          <w:tab w:val="left" w:pos="0" w:leader="none"/>
        </w:tabs>
        <w:ind w:left="1417" w:hanging="1417"/>
        <w:rPr/>
      </w:pPr>
      <w:r>
        <w:rPr/>
        <w:t>Umfang des Freibetrags</w:t>
      </w:r>
    </w:p>
    <w:p>
      <w:pPr>
        <w:pStyle w:val="Standardeinzug"/>
        <w:rPr/>
      </w:pPr>
      <w:r>
        <w:rPr/>
        <w:t>Die Freibeträge müssen laut Verfassungsgericht - wie bei der Vermögensteuer - zumindest das Gebrauchsvermögen steuerfrei lassen. Auch für die Erbschaftsteuer ist bei Familienerbschaften ein erbenbezogener Freibetrag von 1,1 Millionen DM zu fordern.</w:t>
      </w:r>
    </w:p>
    <w:p>
      <w:pPr>
        <w:pStyle w:val="Standardeinzug"/>
        <w:rPr/>
      </w:pPr>
      <w:r>
        <w:rPr/>
        <w:t xml:space="preserve">Nach den Beschlüssen des Bundesverfassungsgerichts muß den Erben der Vermögenszugang bis zur Höhe des Gebrauchsvermögens durch einen </w:t>
      </w:r>
      <w:r>
        <w:rPr>
          <w:u w:val="single"/>
        </w:rPr>
        <w:t>persönlichen Freibetrag</w:t>
      </w:r>
      <w:r>
        <w:rPr/>
        <w:t xml:space="preserve"> freigestellt werden. Wie die Analyse eines Nachlaßfreibetrages zeigen wird, verspricht einzig eine solche Ausgestaltung Steuergerechtigkeit und Familienfreundlichkeit der zukünftigen Erbschaftsteuer.</w:t>
      </w:r>
    </w:p>
    <w:p>
      <w:pPr>
        <w:pStyle w:val="Standardeinzug"/>
        <w:rPr/>
      </w:pPr>
      <w:r>
        <w:rPr/>
        <w:t>Einige weiterführende Überlegungen erscheinen angebracht: Stellt man den Erwerber in den Mittelpunkt seiner Überlegungen, so liegt es nahe, die Gültigkeit des Freibetrags von einzelnen Schenkungs- und Erbvorgängen zwischen einem spezifischen Erblasser und dem Erben zu lösen. Zusammen mit der bisher geltenden Erneuerung aller Freibeträge nach 10 Jahren wurden Erben bevorteilt, die - sei es wegen geschickter Gestaltung oder aufgrund der Zufälle der Todesfolge- von verschiedenen Erblassern Vermögensbestandteile erben bzw. durch wiederholte Schenkungen von einem Erblasser mehrfach (im Abstand von 10 Jahren) Freibeträge in Anspruch nehmen konnten. In Zukunft sollte das Gebrauchsvermögen die allgemein gültige Obergrenze für die Kumulation von Freibeträgen bilden, um diese ungleichmäßige Behandlung zu begrenzen. Mit jedem neuen Erwerb wird der Steuerpflichtige neu veranlagt: alle bisher angefallenen Erwerbe werden zur neuen Bemessungsgrundlage zusammengezogen, alle Freibeträge addiert und der zugehörige Steuersatz ermittelt. Diese Neuveranlagung über die gesamte Lebenszeit des Erwerbers ist nötig, da sonst Progressionsvorteile für den Erben entstünden, der von mehreren Erwerben profitiert.</w:t>
      </w:r>
    </w:p>
    <w:p>
      <w:pPr>
        <w:pStyle w:val="Standardeinzug"/>
        <w:rPr/>
      </w:pPr>
      <w:r>
        <w:rPr/>
        <w:t>Alle Erwerbe, egal von welchem Erblasser, sollten auf den persönlichen Gebrauchsvermögensfreibetrag angerechnet werden, bis dieser ausgeschöpft ist. Konsequenterweise sollte ein hoher Freibetrag eingeräumt, aber die Erneuerung der Freibeträge nach 10 Jahren gestrichen werden. Ist einmal ein Gebrauchsvermögensfreibetrag vollständig in Anspruch genommen worden, sind auch keine Freibeträge für sonstige Erwerbe mehr anzusetzen. Für Erwerbe innerhalb der engen Familie gilt in Übereinstimmung mit dem Verfassungsgerichtsbeschluß, daß der Gebrauchsvermögensfreibetrag in einem in Anspruch genommen werden kann. Bei sonstigen Erwerben sollten niedrigere, nicht erneuerbare Freibeträge für den einzelnen Erwerb von einem Erblasser gelten. Diese auf ein bilaterales Verhältnis zum Erblasser bezogenen Freibeträge können wiederum bis zur Höchstgrenze des Gebrauchsvermögensfreibetrages kumuliert werden.</w:t>
      </w:r>
    </w:p>
    <w:p>
      <w:pPr>
        <w:pStyle w:val="Heading4"/>
        <w:tabs>
          <w:tab w:val="clear" w:pos="708"/>
          <w:tab w:val="left" w:pos="0" w:leader="none"/>
        </w:tabs>
        <w:ind w:left="1417" w:hanging="1417"/>
        <w:rPr/>
      </w:pPr>
      <w:r>
        <w:rPr/>
        <w:t>Tarifsystem</w:t>
      </w:r>
    </w:p>
    <w:p>
      <w:pPr>
        <w:pStyle w:val="Normal"/>
        <w:rPr/>
      </w:pPr>
      <w:r>
        <w:rPr/>
        <w:t xml:space="preserve">Für das Tarifsystem der Erbschaftsteuer finden sich im Beschluß des Verfassungsgerichts lediglich recht allgemeine Hinweise. Der Zugriff auf das über die Freibeträge hinausgehende Vermögen ist so zu beschränken, daß </w:t>
      </w:r>
      <w:r>
        <w:rPr>
          <w:i/>
          <w:iCs/>
        </w:rPr>
        <w:t>„die Erbschaft für den Ehegatten noch Ergebnis der ehelichen Gemeinschaft bleibt und auch eine im Erbrecht angelegte Mitberechtigung der Kinder nicht verlorengeht.“</w:t>
      </w:r>
      <w:r>
        <w:rPr/>
        <w:t xml:space="preserve"> Das Verfassungsgericht macht im folgenden Satz deutlich, daß die Tarifdifferenzierung nach Familienangehörigen und ferner stehenden Erben wegen Art. 6 Abs. 1 GG nicht aufgegeben werden kann. Neben dieser grundlegenden Unterscheidung in mindestens zwei Steuerklassen enthalten die Beschlüsse weitere allgemeine Vorgaben: Zum einen ist der deutlich überwiegende Teil beim Familienerben zu belassen. Diese Formulierung läßt Interpretationsspielraum.</w:t>
      </w:r>
    </w:p>
    <w:p>
      <w:pPr>
        <w:pStyle w:val="Normal"/>
        <w:rPr/>
      </w:pPr>
      <w:r>
        <w:rPr/>
        <w:t xml:space="preserve">Todesbedingte Erbschaften an Familienfremde unterliegen - abgesehen von der Testierfreiheit - keiner klar formulierten Beschränkung durch das Verfassungsgericht: Vererben darf nicht </w:t>
      </w:r>
      <w:r>
        <w:rPr>
          <w:i/>
          <w:iCs/>
        </w:rPr>
        <w:t>„ökonomisch sinnlos erscheinen“.</w:t>
      </w:r>
      <w:r>
        <w:rPr/>
        <w:t xml:space="preserve"> Aus Sicht des familienfremden Erben muß der Steuerzugriff enden: </w:t>
      </w:r>
      <w:r>
        <w:rPr>
          <w:i/>
          <w:iCs/>
        </w:rPr>
        <w:t>„wo die Steuerpflicht den Erwerber übermäßig belastet und die ihm zugewachsenen Vermögenswerte grundlegend beeinträchtigt“</w:t>
      </w:r>
      <w:r>
        <w:rPr/>
        <w:t>. Der Steuerrechtler Arndt sieht allerdings die für die Vermögenserträge formulierte hälftige Teilung auch als Maximalgrenze für die Erbschaftsteuerbelastung an.</w:t>
      </w:r>
    </w:p>
    <w:p>
      <w:pPr>
        <w:pStyle w:val="Normal"/>
        <w:rPr/>
      </w:pPr>
      <w:r>
        <w:rPr/>
        <w:t>Die in den Vorüberlegungen aufgeführten ökonomischen Gründe sollten den Gesetzgeber zu einer Senkung der Spitzensteuersätze anhalten. Angesichts der intensiven Versuche, der Erbschaftsteuer auszuweichen, sind gesamtwirtschaftliche Vorteile einer Steuersatzsenkung mehr als wahrscheinlich. Dies muß nicht mit fiskalischen Einbußen einhergehen: Gesteigertes Wachstum und verminderte Vermeidungsaktivitäten können die Steuerausfälle kompensieren. Langfristig wird die Zunahme umfangreicher Erbschaften ohnehin einen positiven Effekt auf das Aufkommen haben. Um die Leistungsfähigkeitsdifferenzen ausreichend zu berücksichtigen sind ferner die Eingangsteuersätze abzumildern, respektive deren Geltungsbereiche auszudehnen.</w:t>
      </w:r>
    </w:p>
    <w:p>
      <w:pPr>
        <w:pStyle w:val="Normal"/>
        <w:rPr/>
      </w:pPr>
      <w:r>
        <w:rPr/>
        <w:t>Bei der Erbschaftsteuerreform sollten die Effekte von Inflation und Höherbewertung ausgeglichen und ein Progressionsverlauf ohne Sprünge hergestellt werden. In den Vorüberlegungen stellten wir fest, daß die Bemessungsgrundlage der Erbschaftsteuer sich allein aufgrund der Höherbewertung durchschnittlich um 50 v.H. erhöht. Wird die Tarifsystematik von 1974 beibehalten (Stufendurchschnittssatztarif), so sind auch die Inflationswirkungen zu berücksichtigen und die Wertgrenzen für die Tarife mindestens um den Faktor drei zu erhöhen. Wenn es 1974 sinnvoll war, einen Eingangssteuersatz von 3 v.H. bis zu einem Erwerb von 50.000 DM gelten zu lassen, so sollte er in Zukunft bis zu einem Erwerb von 150.000 DM gelten. Darüber hinaus erscheint es jedoch angebracht, das Tarifsystem der Erbschaftsteuer zu modernisieren und die Zahl der Tarifstufen zu senken. Dies muß mit einem Systemwechsel einhergehen: die Steuersätze sollten wie bei der Einkommensteuer als Grenzsteuersätze für den Teilerwerb ausgestaltet werden (Stufengrenzsatztarif). Nur der Teil des Erbes, der über einer Wertgrenze liegt, wird mit dem höheren Steuersatz belastet. Alternativ dazu kommt auch ein linear-progressiver Tarif in Betracht. Diese Lösungen garantieren sprungfreie Belastungswirkungen des Tarifsystems.</w:t>
      </w:r>
    </w:p>
    <w:p>
      <w:pPr>
        <w:pStyle w:val="Heading4"/>
        <w:tabs>
          <w:tab w:val="clear" w:pos="708"/>
          <w:tab w:val="left" w:pos="0" w:leader="none"/>
        </w:tabs>
        <w:ind w:left="1417" w:hanging="1417"/>
        <w:rPr/>
      </w:pPr>
      <w:r>
        <w:rPr/>
        <w:t>Sonderbehandlung von Betriebserbschaften</w:t>
      </w:r>
    </w:p>
    <w:p>
      <w:pPr>
        <w:pStyle w:val="Normal"/>
        <w:rPr/>
      </w:pPr>
      <w:r>
        <w:rPr/>
        <w:t>Die vom Verfassungsgericht geforderte Vergünstigung vererbter Unternehmen wird von finanzwissenschaftlicher Seite kritisiert. Dadurch würden Verteilungszielsetzungen und die Steuergerechtigkeit untergraben sowie allokative Verzerrungen ausgelöst. Die Gründe für eine solche Sonderbehandlung seien jedenfalls nicht in steuerpolitischen Prinzipien zu finden.</w:t>
      </w:r>
    </w:p>
    <w:p>
      <w:pPr>
        <w:pStyle w:val="Normal"/>
        <w:rPr/>
      </w:pPr>
      <w:r>
        <w:rPr/>
        <w:t xml:space="preserve">In der Tat kann es auch nicht ausreichen, die oft angeführte unterschiedliche Liquidität von Vermögensgegenständen allein zum Anlaß einer ermäßigten Besteuerung zu nehmen. Diesbezüglich würden Stundungen oder Kreditierungen ausreichen. Eine explizite Begünstigung von kleinen und mittelständischen Unternehmen läßt sich nur durch die betriebswirtschaftliche Unteilbarkeit in Verbindung mit anderen wirtschafts- und gesellschaftspolitischen Zielen (Erhaltung von Arbeitsplätzen, wirtschaftliches Wachstum) rechtfertigen. Der Vermögenszuwachs des Erben ist in die </w:t>
      </w:r>
      <w:r>
        <w:rPr>
          <w:i/>
          <w:iCs/>
        </w:rPr>
        <w:t>„wirtschaftlich zusammengehörige Funktionseinheit“</w:t>
      </w:r>
      <w:r>
        <w:rPr/>
        <w:t xml:space="preserve"> Betrieb eingebunden, welche durch Liquiditätsverluste oder eine zusätzliche Verschuldung zur Begleichung der Erbschaftsteuer zu einer Teilliquidierung oder zur Schließung gezwungen werden könnte. Auch eine erbschaftsteuerlich erzwungene teilweise oder vollständige Substanzveräußerung kann gegenüber einer geplanten Unternehmensübergabe volkswirtschaftlich von Nachteil sein. Sozialpolitisches Problem dieser Erbschaftsteuerwirkungen ist der Verlust von Arbeitsplätzen durch die Zerschlagung oder Behinderung wettbewerbsfähiger Betriebseinheiten. Von Seiten der Wettbewerbspolitik wird argumentiert, daß durch die Erbschaftsbesteuerung dauerhafte Wettbewerbsnachteile kleiner und mittlerer Unternehmen hervorgerufen würden und Betriebsaufgaben und -veräußerungen zu einer abnehmenden Wettbewerbsintensität führen können.</w:t>
      </w:r>
    </w:p>
    <w:p>
      <w:pPr>
        <w:pStyle w:val="Normal"/>
        <w:rPr/>
      </w:pPr>
      <w:r>
        <w:rPr/>
        <w:t>Seit dem Steueränderungsgesetz des Jahres 1992 werden die Steuerbilanzwerte für Betriebsvermögen in die Vermögensaufstellung übernommen. Dadurch wird bereits auf der Stufe der Wertermittlung der besonderen Sozialbindung von Betriebsvermögen in Einzelunternehmen und Personengesellschaften Rechnung getragen. Die Nichtberücksichtigung von stillen Reserven in diesem Bewertungsverfahren wird angesichts der Einkommensbesteuerung von Wertsteigerungen des Betriebsvermögens für akzeptabel gehalten. Seit dem 1.1.1996 gilt zudem ein Bewertungsabschlag von 25 v.H. (§13 Abs. 2a ErbStG).</w:t>
      </w:r>
    </w:p>
    <w:p>
      <w:pPr>
        <w:pStyle w:val="Normal"/>
        <w:rPr/>
      </w:pPr>
      <w:r>
        <w:rPr/>
        <w:t>Die bisherigen Vorschriften der Erbschaftsteuer sehen außerdem die Möglichkeit zu einer zinslosen Stundung der Steuerzahlung um bis zu 10 Jahre (§28 ErbStG) vor, „soweit dies zum Erhalt des Betriebes notwendig ist“. Ferner wurde mit dem Standortsicherungsgesetz ein Freibetrag von 500.000 DM auf Betriebsvermögen eingeführt, den der Erbe nur bei Veräußerung innerhalb von 5 Jahren nach der Erbschaft verliert (§13 Abs.2a ErbStG).</w:t>
      </w:r>
    </w:p>
    <w:p>
      <w:pPr>
        <w:pStyle w:val="Normal"/>
        <w:rPr/>
      </w:pPr>
      <w:r>
        <w:rPr/>
        <w:t>Die Beamten der Bund-Länder-Kommission und des Finanzministeriums erachten diese Regelungen für ausreichend. Arndt bezweifelt dies, da zum Zeitpunkt des Beschlusses diese Regelungen bereits bekannt waren, diese aber das Verfassungsgericht nicht davon abgehalten haben, weitere Entlastungen vorzugeben.</w:t>
      </w:r>
    </w:p>
    <w:p>
      <w:pPr>
        <w:pStyle w:val="Normal"/>
        <w:rPr/>
      </w:pPr>
      <w:r>
        <w:rPr/>
        <w:t>Drei Fragen stellen sich im Bezug auf die Bevorzugung von Betriebserben:</w:t>
      </w:r>
    </w:p>
    <w:p>
      <w:pPr>
        <w:pStyle w:val="Normal"/>
        <w:numPr>
          <w:ilvl w:val="0"/>
          <w:numId w:val="2"/>
        </w:numPr>
        <w:tabs>
          <w:tab w:val="clear" w:pos="708"/>
          <w:tab w:val="left" w:pos="0" w:leader="none"/>
        </w:tabs>
        <w:ind w:left="566" w:hanging="566"/>
        <w:rPr/>
      </w:pPr>
      <w:r>
        <w:rPr/>
        <w:t>Welche Erben sollen in den Genuß der Bevorzugung kommen ?</w:t>
      </w:r>
    </w:p>
    <w:p>
      <w:pPr>
        <w:pStyle w:val="Normal"/>
        <w:numPr>
          <w:ilvl w:val="0"/>
          <w:numId w:val="2"/>
        </w:numPr>
        <w:tabs>
          <w:tab w:val="clear" w:pos="708"/>
          <w:tab w:val="left" w:pos="0" w:leader="none"/>
        </w:tabs>
        <w:ind w:left="566" w:hanging="566"/>
        <w:rPr/>
      </w:pPr>
      <w:r>
        <w:rPr/>
        <w:t>Ist die Schutzvorgabe auf mittelständische Betriebe beschränkt ?</w:t>
      </w:r>
    </w:p>
    <w:p>
      <w:pPr>
        <w:pStyle w:val="Normal"/>
        <w:numPr>
          <w:ilvl w:val="0"/>
          <w:numId w:val="2"/>
        </w:numPr>
        <w:tabs>
          <w:tab w:val="clear" w:pos="708"/>
          <w:tab w:val="left" w:pos="0" w:leader="none"/>
        </w:tabs>
        <w:ind w:left="283" w:hanging="283"/>
        <w:rPr/>
      </w:pPr>
      <w:r>
        <w:rPr/>
        <w:t>Wie sind die Erleichterungen technisch auszugestalten ?</w:t>
      </w:r>
    </w:p>
    <w:p>
      <w:pPr>
        <w:pStyle w:val="Heading5"/>
        <w:tabs>
          <w:tab w:val="clear" w:pos="708"/>
          <w:tab w:val="left" w:pos="0" w:leader="none"/>
        </w:tabs>
        <w:ind w:left="1417" w:hanging="1417"/>
        <w:rPr/>
      </w:pPr>
      <w:r>
        <w:rPr/>
        <w:t>Abgrenzung der bevorzugten Erben</w:t>
      </w:r>
    </w:p>
    <w:p>
      <w:pPr>
        <w:pStyle w:val="Normal"/>
        <w:rPr>
          <w:i/>
          <w:i/>
          <w:iCs/>
          <w:sz w:val="20"/>
          <w:szCs w:val="20"/>
        </w:rPr>
      </w:pPr>
      <w:r>
        <w:rPr/>
        <w:t xml:space="preserve">Das Verfassungsgericht stellt die Fortexistenz des Betriebes in den Mittelpunkt seiner Überlegungen: </w:t>
      </w:r>
      <w:r>
        <w:rPr>
          <w:i/>
          <w:iCs/>
        </w:rPr>
        <w:t>„Die Erbschaftsteuer ist so zu bemessen, daß die Fortführung des Betriebes steuerlich nicht gefährdet wird. Diese Verpflichtung, eine verminderte steuerliche Leistungsfähigkeit erbschaftsteuerlich zu berücksichtigen, ist unabhängig von der verwandtschaftlichen Nähe zwischen Erblasser und Erben zu gewähren.“</w:t>
      </w:r>
    </w:p>
    <w:p>
      <w:pPr>
        <w:pStyle w:val="Normal"/>
        <w:rPr/>
      </w:pPr>
      <w:r>
        <w:rPr/>
        <w:t>Man könnte auf die Idee kommen, daß ein Freibetrag oder ein Bewertungsabschlag, diesen Anforderungen genügt, da er alle Erben bevorteilt. Damit verbliebe allerdings eine Unstimmigkeit: Der Gesetzgeber nähme aufgrund der unterschiedlichen Steuerklassen in Kauf, daß die Fortexistenz des Betriebes bei einem erblasserfernen Erben stärker gefährdet wäre. Vermindert man die Steuerlast für den Familienerben aus dem einzigen Grund, die Fortführung des Betriebes nicht zu gefährden, so darf man einen familienfremden Erben nicht weniger entlasten. Daher muß es für familienfremde Betriebserbschaften, solange die Betriebsübergabe überhaupt besteuert wird, eine Gleichbehandlung mit den Familienerben geben, also eine Einstufung in die Steuerklasse I. Arndt weist zudem darauf hin, daß die Erleichterung auch bei Vermächtnissen oder Schenkungen gewährt werden sollte. §13 ErbStG sollte entsprechend angepaßt werden.</w:t>
      </w:r>
    </w:p>
    <w:p>
      <w:pPr>
        <w:pStyle w:val="Heading5"/>
        <w:tabs>
          <w:tab w:val="clear" w:pos="708"/>
          <w:tab w:val="left" w:pos="0" w:leader="none"/>
        </w:tabs>
        <w:ind w:left="1417" w:hanging="1417"/>
        <w:rPr/>
      </w:pPr>
      <w:r>
        <w:rPr/>
        <w:t>Schutz nur für mittelständische Betriebe ?</w:t>
      </w:r>
    </w:p>
    <w:p>
      <w:pPr>
        <w:pStyle w:val="Normal"/>
        <w:rPr/>
      </w:pPr>
      <w:r>
        <w:rPr/>
        <w:t xml:space="preserve">Entscheidend für die Abgrenzung der Betriebe, die beim Übergang auf die nächste Generation vor dem harten Zugriff der Erbschaftsteuer geschützt werden sollen, ist nicht das verfassungsgerichtliche Beispiel Mittelstand, sondern die allgemeinere Formulierung: </w:t>
      </w:r>
      <w:r>
        <w:rPr>
          <w:i/>
          <w:iCs/>
        </w:rPr>
        <w:t xml:space="preserve">„Zudem hat der Gesetzgeber bei der Gestaltung der Steuerlast zu berücksichtigen, daß die Existenz von bestimmten Betrieben - namentlich von mittelständischen Unternehmen - durch zusätzliche finanzielle Belastungen, wie sie durch die Erbschaftsteuer auftreten, gefährdet werden kann.“ </w:t>
      </w:r>
    </w:p>
    <w:p>
      <w:pPr>
        <w:pStyle w:val="Normal"/>
        <w:rPr/>
      </w:pPr>
      <w:r>
        <w:rPr/>
        <w:t>Die Frage ist also nicht, wie der Mittelstand abgegrenzt werden kann, sondern welche Betriebe von der Erbschaftsteuer gefährdet werden können. Einigkeit kann darüber bestehen, daß Anteile an großen Kapitalgesellschaften sich meist in so gestreutem Aktienbesitz befinden, daß von einer Gefahr für die Fortexistenz des Unternehmens im Erbfall eines Aktionärs nicht gesprochen werden kann. Selbst wenn bei aktiennotierten Unternehmen große Aktienpakete zur Erbschaft anstehen, können Teile davon relativ leicht über den Kapitalmarkt liquidiert werden, ohne das Unternehmen zu gefährden.</w:t>
      </w:r>
    </w:p>
    <w:p>
      <w:pPr>
        <w:pStyle w:val="Normal"/>
        <w:rPr/>
      </w:pPr>
      <w:r>
        <w:rPr/>
        <w:t>Entscheidend für die Gefährdung des Betriebes ist, daß der Anteil des Erben an dem Eigenkapital des Unternehmens so groß ist, daß eine Teilliquidierung dieses Anteils zur Zahlung der Erbschaftsteuer das Unternehmen gefährden würde. Der heutige § 13 Abs. 2a) ErbStG zeichnet eine rechtsformneutrale Abgrenzung der Begünstigungen vor, die diesem Prinzip entspricht. Auch die darin vorgesehene Bindung der Vergünstigungen an eine Nichtveräußerungsfrist erscheint der Lösung des Problems angemessen. Aus Gründen der Steuergerechtigkeit muß jedoch überlegt werden, wie die erweiterten Vermögensvorteile bei weiteren Entlastungen des Betriebsvermögensübergangs zumindest teilweise durch eine Ausdehnung der Nichtveräußerungsfrist und weitergehende Entnahmevorschriften kompensiert werden könnten. Ferner wären die - bisher im Erwerbsgrund beschränkten - Begünstigungen des § 13 Abs. 2a ErbStG auf alle Erwerbe von Todes wegen und durch Schenkung auszudehnen.</w:t>
      </w:r>
    </w:p>
    <w:p>
      <w:pPr>
        <w:pStyle w:val="Normal"/>
        <w:rPr/>
      </w:pPr>
      <w:r>
        <w:rPr/>
        <w:t>Arndt verbindet die Schonung mit der Frage, ob Eigentümerstellung und Unternehmertum noch zusammenhängen. Er leitet dies aus dem Beschluß des Verfassungsgerichts ab, danach ist: „eine verminderte Leistungsfähigkeit bei den Erben zu berücksichtigen, die den Betrieb weiterführen, also den Betrieb weder veräußern noch aufgeben, ihn vielmehr in seiner sozialen Gebundenheit aufrechterhalten, ...“. Löst man sich vom überholten Bild des selbstgeführten Familienbetriebs im Volleigentum, so wird klar, daß man den Begriff des „Weiterführens“ weit auszulegen hat, um die Intention des Beschlusses zu verwirklichen. Auch der nicht in die Geschäftsführung einsteigende Anteilserbe einer GmbH, der nicht veräußert oder ausbezahlt werden will, trägt zur Aufrechterhaltung des Betriebes in seiner sozialen Gebundenheit und zur Weiterführung bei. Die Fortexistenz der Betriebe ist besser gesichert, wenn lediglich eine Geringfügigkeitsgrenze hinsichtlich des Eigenkapitalanteils über die Verschonung entscheidet, nicht jedoch sehr schwierig auszugestaltende Abgrenzungen zur Identifikation der „weiterführenden“ Betriebserben.</w:t>
      </w:r>
    </w:p>
    <w:p>
      <w:pPr>
        <w:pStyle w:val="Heading5"/>
        <w:tabs>
          <w:tab w:val="clear" w:pos="708"/>
          <w:tab w:val="left" w:pos="0" w:leader="none"/>
        </w:tabs>
        <w:ind w:left="1417" w:hanging="1417"/>
        <w:rPr/>
      </w:pPr>
      <w:r>
        <w:rPr/>
        <w:t>Technische Ausgestaltung</w:t>
      </w:r>
    </w:p>
    <w:p>
      <w:pPr>
        <w:pStyle w:val="Normal"/>
        <w:rPr/>
      </w:pPr>
      <w:r>
        <w:rPr/>
        <w:t>Das Verfassungsgericht fordert ausdrücklich: "</w:t>
      </w:r>
      <w:r>
        <w:rPr>
          <w:i/>
          <w:iCs/>
        </w:rPr>
        <w:t>die Erbschaftssteuerlast ist so zu bemessen, daß die Fortführung des Betriebes steuerlich nicht gefährdet wird</w:t>
      </w:r>
      <w:r>
        <w:rPr/>
        <w:t xml:space="preserve">." Daraus ist zu folgern, daß die </w:t>
      </w:r>
      <w:r>
        <w:rPr>
          <w:u w:val="single"/>
        </w:rPr>
        <w:t>Höhe</w:t>
      </w:r>
      <w:r>
        <w:rPr/>
        <w:t xml:space="preserve"> der Steuer angepaßt werden sollte. Eine Verbesserung der Stundungsmöglichkeiten kann zusätzlich entlastend wirken, würde aber allein nicht ausreichen. Bei welcher Belastung ist die Fortexistenz eines Betriebes gefährdet ? Würde sich der Gesetzgeber entschließen, radikale Senkungen der Steuertarife in Steuerklasse I auf weniger als 10-15 v.H. vorzunehmen, so erscheint eine gesonderte Verschonung von Betriebsvermögen obsolet, sofern alle Betriebserben in diese Steuerklasse eingestuft werden. Die Beschlüsse verpflichten zur Sicherung der Fortexistenz von Betrieben, nicht zur Differenzierung zwischen Betriebsvermögen und sonstigem Vermögen.</w:t>
      </w:r>
    </w:p>
    <w:p>
      <w:pPr>
        <w:pStyle w:val="Normal"/>
        <w:rPr/>
      </w:pPr>
      <w:r>
        <w:rPr/>
        <w:t>Schwieriger wird es bei einer Beibehaltung höherer, progressiv gestaffelter Tarife. Bei einer angenommenen Zuordnung von Betriebserben zu Steuerklasse I wird betrieblich gebundenes Vermögen nach dem heutigen Recht mit bis zu 35 v.H. Erbschaftsteuer belastet, der Freibetrag von 500.000 DM wirkt sich bei größeren Betriebserbschaften nicht mehr substantiell aus. Im heutigen Recht hat lediglich der Bewertungsabschlag von 25 v.H. eine belastungssenkende Wirkung für alle Betriebserben. Die Entlastung der Betriebserwerber durch eine Einordnung in Steuerklasse I und eine Absenkung der Tarife würde gegenüber der geltenden oder einer ausgeweiteten Sonderbehandlung durch Freibeträge und Bewertungsabschläge weniger allokationsverzerrend wirken. gesonderte Freibeträge und Bewertungsabschläge für die Betriebsvermögen bilden einen Anreize zur Steuerausweichung, indem Privatvermögen in den Betrieb verlagert wird. Niedrigere Sätze gelten für alle Vermögensgegenstände und verzerren deswegen die privatwirtschaftlichen Anlageentscheidungen nicht.</w:t>
      </w:r>
    </w:p>
    <w:p>
      <w:pPr>
        <w:pStyle w:val="Normal"/>
        <w:rPr/>
      </w:pPr>
      <w:r>
        <w:rPr/>
        <w:t>Großbritannien kombiniert zur Entlastung von Betriebsvermögen einen allgemeinen Bewertungsabschlag von 50 v.H. mit einer völligen Verschonung von Einzelkaufleuten, Teilhabern von Personengesellschaften und Gesellschaftern von nicht börsennotierten Kapitalgesellschaften, sofern letztere mehr als 25 v.H. der Stimmrechte halten. Diese Regelung hat die Europäische Kommission den Mitgliedstaaten zur Übernahme empfohlen. Das Grundprinzip ist der deutschen Erbschaftsteuer nicht fremd: solche Verschonungen treffen heute bereits Kulturgüter, deren Erhaltung im öffentlichen Interesse liegt. Die Veräußerungsfrist liegt hier bei 10 Jahren. Zur Übernahme der britischen Regelung würde sich eine Aufnahme der Regelungen in § 13 Abs. 2a) ErbStG empfehlen, da dieser bereits eine befriedigende Abgrenzung des zu verschonenden Betriebsvermögens enthält. Für die Betriebserbschaften in dieser Abgrenzung könnte der Gesetzgeber auf die Besteuerung verzichten. Ein grundsätzlicher Verzicht verursachte gegenüber einer bloßen Stundung und einem Erlaß nach der Frist geringere Erhebungs- und Entrichtungskosten, böte allerdings auch geringere Kontrollmöglichkeiten.</w:t>
      </w:r>
    </w:p>
    <w:p>
      <w:pPr>
        <w:pStyle w:val="Normal"/>
        <w:rPr/>
      </w:pPr>
      <w:r>
        <w:rPr/>
        <w:t>Alternativ könnte eine Kombination von Maßnahmen ergriffen werden. Eine Erhöhung des Freibetrags sollte insbesondere kleinere Betriebe mit besonderen Problemen beim Anfall von Erbschaftsteuer entlasten. Eine Erhöhung des Bewertungsabschlages auf 50 v.H. würde zudem den Übergang für alle Unternehmen erleichtern, allerdings auch starke Allokationsverzerrungen mit sich bringen.</w:t>
      </w:r>
    </w:p>
    <w:p>
      <w:pPr>
        <w:pStyle w:val="Heading4"/>
        <w:tabs>
          <w:tab w:val="clear" w:pos="708"/>
          <w:tab w:val="left" w:pos="0" w:leader="none"/>
        </w:tabs>
        <w:ind w:left="1417" w:hanging="1417"/>
        <w:rPr/>
      </w:pPr>
      <w:r>
        <w:rPr/>
        <w:t>Sonderbehandlung des Grundvermögens?</w:t>
      </w:r>
    </w:p>
    <w:p>
      <w:pPr>
        <w:pStyle w:val="Normal"/>
        <w:rPr/>
      </w:pPr>
      <w:r>
        <w:rPr/>
        <w:t>Die Ausführungen des Bundesverfassungsgerichtes zum Übergang von Unternehmen haben eine Diskussion belebt, auch die Sozialpflichtigkeit von Grundvermögen zum Anlaß für eine steuerliche Sonderbehandlung zu nehmen. Es wird ferner angeführt, daß der Gesetzgeber einen steuerlichen Zwang zur Ausschlagung des Erbes oder Veräußerung vermeiden sollte, um eine regionale Entwurzelung zu vermeiden. Ferner werden Störungen regionaler Grundstücksmärkte durch erbschaftsteuerbedingte Angebotsüberhänge befürchtet.</w:t>
      </w:r>
    </w:p>
    <w:p>
      <w:pPr>
        <w:pStyle w:val="Normal"/>
        <w:rPr/>
      </w:pPr>
      <w:r>
        <w:rPr/>
        <w:t xml:space="preserve">Ist eine gesonderte Vorkehrung für die erbschaftsteuerliche Schonung von Grundvermögen notwendig? Die Regelungen des § 13 Abs. 2a) sollten auch bei freien wohnungswirtschaftlichen Unternehmen greifen. Allerdings liegen mehr als 80 v.H. des Grundvermögen in privater Hand. Gegen eine Verschonung privaten Grundeigentums spricht, daß eine Übertragung der Argumentation zum Betriebsvermögen nicht möglich ist: Ausschlaggebend für eine Verschonung waren die Schwierigkeiten, die </w:t>
      </w:r>
      <w:r>
        <w:rPr>
          <w:i/>
          <w:iCs/>
        </w:rPr>
        <w:t>„wirtschaftlich zusammengehörige Funktionseinheit“</w:t>
      </w:r>
      <w:r>
        <w:rPr/>
        <w:t xml:space="preserve"> Betrieb zu teilen und der drohende ersatzlose Verlust von Produktions- und Beschäftigungsmöglichkeiten und damit von Arbeitsplätzen. Grundvermögen ist aber leichter teilbar als Betriebseigentum. Größere Erbschaften an Grundvermögen bestehen im Regelfall aus mehreren Objekten oder aus teilbaren Mehrfamiliengebäuden. Durch eine Teilveräußerung ist die Fortexistenz des übrigen Vermögens nicht gefährdet, die Besitzerkontinuität in der Generationenfolge hat nicht den Stellenwert, den die Fortexistenz eines Betriebes aufgrund seiner Bedeutung für Dritte (insbesondere Arbeitnehmer) hat. Auch das Argument der Vermeidung regionaler Entwurzelungen greift nicht: Vorausgesetzt die persönlichen Freibeträge für das Existenzminimum werden den Vorgaben des Verfassungsgerichts entsprechend ausgestaltet, so können Familienobjekte zumeist steuerfrei weitergegeben werden. </w:t>
      </w:r>
    </w:p>
    <w:p>
      <w:pPr>
        <w:pStyle w:val="Normal"/>
        <w:rPr/>
      </w:pPr>
      <w:r>
        <w:rPr/>
        <w:t>Ist die Befürchtung von Angebotsschocks auf regionalen Wohnungsmärkten ein Grund für die schonende Besteuerung des Grundvermögens? Gerade das Grundvermögen wird, wie die bisher bekannten Reformvorschläge zeigen, durch die Reform erheblich höher belastet werden. Bisher konnte selbst für sehr hohe Immobilienerbschaften die Steuerschuld relativ einfach aus den Jahreserträgen bestritten werden. Nach den bekannt gewordenen Vorschlägen überschreitet die Steuerschuld in Zukunft bereits bei einer Grundvermögenserbschaft von 2,3 Millionen DM Verkehrswert (A-Länder-Vorschlag) bzw. 2,9 Millionen DM Verkehrswert einen angenommenen Jahresertrag von 7,5 vom Hundert. Die Sorge, daß die steigende Erbschaftsteuer zu umfangreichen Veräußerungen und zu einem Preisverfall führen wird, erscheint also begründet. Dem könnte entgegengewirkt werden, indem privaten Grundvermögenserwerbern, denen keine sonstigen Mittel zur Begleichung der Steuerschuld zur Verfügung stehen, der Zugang zur Steuerstundung eröffnet wird. Dadurch könnten angebotsinduzierte Schwankungen in den Verkehrswerten vermieden werden, die Wirtschaftssubjekte könnten zumindest den Veräußerungszeitpunkt den Marktbedingungen anpassen.</w:t>
      </w:r>
    </w:p>
    <w:p>
      <w:pPr>
        <w:pStyle w:val="Normal"/>
        <w:rPr/>
      </w:pPr>
      <w:r>
        <w:rPr/>
        <w:t>Obwohl eine Übertragung der Verschonungsgründe auf das Grundvermögen also nicht sinnvoll ist und einige Argumente für eine Sonderbehandlung nicht greifen, räumt das Verfassungsgericht dem Gesetzgeber doch Spielräume ein: Die Gestaltungsbefugnis des Gesetzgebers „</w:t>
      </w:r>
      <w:r>
        <w:rPr>
          <w:i/>
          <w:iCs/>
        </w:rPr>
        <w:t>endet erst dort, wo ein sachlicher Grund für die Ungleichbehandlung fehlt.“</w:t>
      </w:r>
    </w:p>
    <w:p>
      <w:pPr>
        <w:pStyle w:val="Normal"/>
        <w:rPr/>
      </w:pPr>
      <w:r>
        <w:rPr/>
        <w:t>Die sachlichen Gründe für eine Ungleichbehandlung des Grundvermögens sind bekannt: Die tendenziell geringeren laufenden Erträge erschweren die Aufbringung der Steuerschuld. Die Grundsteuer stellt eine Sonderbelastung des Grundvermögens dar. Die Förderung der Investitionen in Grundvermögen ist ein wichtiges gesellschaftspolitisches Ziel. Schließlich ist auch nicht von der Hand zu weisen, daß Grundvermögen besonders weitgehenden rechtlichen Bindungen unterliegt.</w:t>
      </w:r>
    </w:p>
    <w:p>
      <w:pPr>
        <w:pStyle w:val="Normal"/>
        <w:rPr/>
      </w:pPr>
      <w:r>
        <w:rPr/>
        <w:t>Eine Sonderbehandlung des Grundvermögens aus diesen Gründen wäre vor dem Verfassungsgericht zu rechtfertigen. Allerdings hat das Gericht klargestellt, daß der Gesetzgeber die Gründe für eine solche Sonderbehandlung, wie etwa die Begünstigung von Wohnungseigentum, explizit anzugeben hat. Derart festgeschriebene Gründe für eine steuerliche Sonderbehandlung können aber leicht als Interventionsargument gegen die Bevorteilten instrumentalisiert werden.</w:t>
      </w:r>
    </w:p>
    <w:p>
      <w:pPr>
        <w:pStyle w:val="Heading3"/>
        <w:tabs>
          <w:tab w:val="clear" w:pos="708"/>
          <w:tab w:val="left" w:pos="0" w:leader="none"/>
        </w:tabs>
        <w:ind w:left="1417" w:hanging="1417"/>
        <w:rPr/>
      </w:pPr>
      <w:r>
        <w:rPr/>
        <w:t>Bewertungsfragen</w:t>
      </w:r>
    </w:p>
    <w:p>
      <w:pPr>
        <w:pStyle w:val="Normal"/>
        <w:rPr/>
      </w:pPr>
      <w:r>
        <w:rPr/>
        <w:t>Auch im Hinblick auf die Bewertung bleibt das Verfassungsgericht seiner Linie treu: das Gleichbehandlungsgebot wird vorgegeben und Ausnahmen von diesem Gebot müssen begründet werden. Die verfassungsgerichtlichen Ausführungen zur Bewertung des Grundvermögens für die Zwecke der Erbschaftsteuer legen zwar kein Bewertungsverfahren, aber doch ein Bewertungsziel nahe. Im Vergleich zur Vermögensteuer, bei welcher die Bewertung an die Ertragsfähigkeit anknüpfen soll, muß sich die Erbschaftsteuer auf einen Grundvermögenswert beziehen, welcher „die Werte in ihrer Relation realitätsgerecht abbildet“.</w:t>
      </w:r>
    </w:p>
    <w:p>
      <w:pPr>
        <w:pStyle w:val="Normal"/>
        <w:rPr/>
      </w:pPr>
      <w:r>
        <w:rPr/>
        <w:t>Vor dem Hintergrund dieser Formulierung scheint ein Ertragswertverfahren ungeeignet und eine Bewertung nach dem Verkehrswert vorgegeben zu sein. Das ist durch einfache ökonomische Überlegungen zu begründen: das Ertragswertverfahren basiert auf aktuellen Ist- oder Sollerträgen (Vergleichsmietenverfahren). Diese stellen bei vielen Grundstücken nur einen Ausschnitt aus den wertbegründenden Faktoren dar. Der Verkehrswert spiegelt dagegen eine Zahlungsbereitschaft wider, die normalerweise durch umfassendere ökonomische Kalküle fundiert ist. Neben den laufenden Erträgen gehen beispielsweise Ertragsteigerungserwartungen oder mit dem Grundstück verbundene Steuervergünstigungen in den Verkehrswert ein. Die Einschätzung wird auch durch andere Elemente des Beschlusses gestützt: Während bei der Vermögensteuer grundsätzlich keine Aufgabe des Eigentums provoziert werden soll, also lediglich die Erträge besteuert werden, sieht das Verfassungsgericht beim Vermögensübergang eine Lockerung der privaten Eigentumsrechte. Das rechtfertigt zum einen den Zugriff des Gesetzgebers auf die Vermögenssubstanz, erfordert zum anderen aber auch eine genaue Bewertung, welche sich aus auf den Grundvermögenswert zum Zeitpunkt des Übergangs bezieht. Dieser kommt am besten im Markt- oder Verkehrswert zum Ausdruck, die Bewertung lediglich anhand aktueller Ertragsfähigkeiten der Vermögensgegenstände oder laufender Erträge führt bei der Erbschaftsteuer zu erheblichen Ungleichbehandlungen.</w:t>
      </w:r>
    </w:p>
    <w:p>
      <w:pPr>
        <w:pStyle w:val="Normal"/>
        <w:rPr/>
      </w:pPr>
      <w:r>
        <w:rPr/>
        <w:t>Die umfassendere Berücksichtigung wertbestimmender Faktoren im Verkehrswert entspricht der geforderten realitätsgerechten Abbildung. Lediglich für den Fall, daß die laufenden Erträge der dominierende wertbestimmende Faktor sind, ist ein Ertragswertverfahren zur realitätsgerechten Abbildung der Grundvermögenswerte geeignet. In der Praxis ist diese Dominanz der laufenden Erträge insbesondere bei freifinanzierten Mietwohngrundstücken festzustellen.</w:t>
      </w:r>
    </w:p>
    <w:p>
      <w:pPr>
        <w:pStyle w:val="Normal"/>
        <w:rPr/>
      </w:pPr>
      <w:r>
        <w:rPr/>
        <w:t>Macht sich der Gesetzgeber allerdings die aufgeführten sachlichen Gründe für eine Ungleichbehandlung des Grundvermögens zu eigen, so könnte er vom Gleichbehandlungsgebot abweichen, also beispielsweise auch ein niedrigeres Bewertungsniveau anstreben.</w:t>
      </w:r>
    </w:p>
    <w:p>
      <w:pPr>
        <w:pStyle w:val="Normal"/>
        <w:rPr/>
      </w:pPr>
      <w:r>
        <w:rPr/>
        <w:t>Unter diesen Prämissen wäre ein Ertragswertverfahren also statthaft und eine Lösung für eine schonende Belastung des Grundvermögens mit Erbschaftsteuer. Zudem bestünde für den Fall des Fortbestehens der Vermögensteuer die Möglichkeit, einheitliche Steuerwerte beizubehalten.</w:t>
      </w:r>
    </w:p>
    <w:p>
      <w:pPr>
        <w:pStyle w:val="Heading4"/>
        <w:tabs>
          <w:tab w:val="clear" w:pos="708"/>
          <w:tab w:val="left" w:pos="0" w:leader="none"/>
        </w:tabs>
        <w:ind w:left="1417" w:hanging="1417"/>
        <w:rPr/>
      </w:pPr>
      <w:r>
        <w:rPr/>
        <w:t>Fortführung der Einheitsbewertung</w:t>
      </w:r>
    </w:p>
    <w:p>
      <w:pPr>
        <w:pStyle w:val="Normal"/>
        <w:rPr/>
      </w:pPr>
      <w:r>
        <w:rPr/>
        <w:t>Bleibt die Vermögensteuer, so ist aus Gründen der Erhebungs- und Entrichtungsbilligkeit die Verwendung von Vergleichsmieten naheliegend. Das Verfassungsgericht hat in seinen Beschlüssen die Sollertragsfähigkeit des Grundvermögens zum Maßstab für die Vermögensbesteuerung gemacht und ermöglicht damit die Verwendung von Mietspiegeln anstelle der Rohmietenermittlung. Abweichende Mieten in Langzeitverträgen muß der Gesetzgeber bei einer Orientierung an der Sollertragsfähigkeit nicht berücksichtigen. Sie sind der Verfügungsfreiheit des Grundbesitzers zuzurechnen. Die Bewertung von Sozialwohnungsbauten mit auslaufender Mietbindung erfordert eine differenzierende Vorgehensweise. Für die Zwecke der Vermögensteuer genügt es, die Bewertung mit Ablauf der Mietbindung auf die gestiegene Ertragsfähigkeit umzustellen. Während der Mietbindung sollten die Sozialmieten herangezogen werden, danach die Vergleichsmieten. Für eine realtitätsgerechte Abbildung des Wertes in der Erbschaftsbesteuerung ist es dagegen wichtig, die wertsteigernde Aufhebung der Mietbindung bereits zum Zeitpunkt der Besteuerung zu erfassen. Über die zu erwartende Lebensdauer des Gebäudes fallen gebundene und ungebundene Erträge an. Aus diesen ist ein gewichteter Durchschnitt zu bilden, der die Grundlage für das Ertragswertverfahren bildet.</w:t>
      </w:r>
    </w:p>
    <w:p>
      <w:pPr>
        <w:pStyle w:val="Normal"/>
        <w:rPr/>
      </w:pPr>
      <w:r>
        <w:rPr/>
        <w:t>Die Verwendung von Mietspiegeln hätte neben geringerem Verwaltungsaufwand einen grundsätzlichen Vorteil: Der wichtigste Teil der Berechnungsgrundlage ließe sich dynamisch an die Entwicklung von Ertrags- und Verkehrswerten koppeln. Statt der komplizierten, weitreichenden Neuerfassung der Ist-Rohmieten müßten lediglich die Veränderungen in der Mietfläche erfaßt werden, die Mietspiegel könnten laufend aktualisiert werden. Der Aufwand für die erstmalige Feststellung und Aktualisierung von Mietspiegeln hängt von den nutzbaren Datenquellen ab. Mit dem Verzicht auf die Ermittlung der Ist-Erträge geht dem Ertragswertverfahren allerdings zusätzlich ein Stück Genauigkeit in der Annäherung an die Verkehrswerte verloren.</w:t>
      </w:r>
    </w:p>
    <w:p>
      <w:pPr>
        <w:pStyle w:val="Heading4"/>
        <w:tabs>
          <w:tab w:val="clear" w:pos="708"/>
          <w:tab w:val="left" w:pos="0" w:leader="none"/>
        </w:tabs>
        <w:ind w:left="1417" w:hanging="1417"/>
        <w:rPr/>
      </w:pPr>
      <w:r>
        <w:rPr/>
        <w:t>Bewertung für die Zwecke der Erbschaftsteuer</w:t>
      </w:r>
    </w:p>
    <w:p>
      <w:pPr>
        <w:pStyle w:val="Normal"/>
        <w:rPr/>
      </w:pPr>
      <w:r>
        <w:rPr/>
        <w:t>Fällt die Vermögensteuer, so können aufwendigere, aber auch genauere Bewertungsverfahren für die Erbschaftsteuer angewandt werden. Dabei sollte ein Ertragswertverfahren insbesondere an den Ist-Mieten anknüpfen, sofern diese zu ermitteln sind. Die Schwierigkeiten durch niedrige, von der üblichen Miete abweichende Langzeitmietverträge sind unter Heranziehung von üblichen Mieten lösbar. Statt des im heutigen Bewertungsrecht gültigen, umständlichen Reinertragsverfahrens (differenzierte Rohmietenvervielfältiger berücksichtigen u. a. Bewirtschaftungskosten) könnten vereinfachte Ertragswertverfahren angewandt werden, welche aus dem Verhältnis von Rohmiete und Kaufpreisen die entsprechenden Vervielfältiger entwickeln. Dies entspräche dem Rohmietenverfahren der Bewertung von 1935.</w:t>
      </w:r>
    </w:p>
    <w:p>
      <w:pPr>
        <w:pStyle w:val="Normal"/>
        <w:rPr/>
      </w:pPr>
      <w:r>
        <w:rPr/>
        <w:t>In einem Ertragswertverfahren entfällt gegenüber einem Sachwertverfahren üblicherweise die getrennte Bewertung von Gebäudesubstanz und Grund und Boden. Durch den Verzicht auf die Reinertragsermittlung würde zudem die komplizierte Ermittlung von typischen Bewirtschaftungskosten und Bodenertragsanteilen entfallen. Das Verfahren wäre wesentlich transparenter als ein Sachwertverfahren, sofern die Anzahl der Vervielfältiger nicht durch den Versuch in die Höhe getrieben würde, möglichst viele wertbeeinflussende Faktoren zu berücksichtigen. Bisher wird neben den genannten Faktoren nach Gemeindegröße, Gebäudeart und Alter des Gebäudes differenziert. Diese Faktoren wirken nicht nur auf den Wert des Gebäudes, sondern auch auf die Miethöhe, blieben also nicht gänzlich unberücksichtigt, wenn man sie nicht oder nicht alle in die Vervielfältiger einfließen ließe. Wahrscheinlich würde die Bewertung mit wenigen Vervielfältigern trotzdem ungenauer, insbesondere die regionalen Unterschiede in den Verhältnissen von Kaufpreisen und Bruttomieten wären problematisch. Deshalb wäre ein Vorsichtsabschlag gefordert (ca. 30 v.H.), um Überbewertungen und Rechtsstreitigkeiten zu vermeiden.</w:t>
      </w:r>
    </w:p>
    <w:p>
      <w:pPr>
        <w:pStyle w:val="Normal"/>
        <w:rPr/>
      </w:pPr>
      <w:r>
        <w:rPr/>
        <w:t>Ein Ertragswertverfahren deckt mit den Mietwohngrundstücken einen großen Teil des privat vererbten Grundbesitzes ab. Ein nicht ausräumbarer Kritikpunkt des Ertragswertverfahrens bleibt, daß aufgrund des fallweisen Fehlens von Ist-Mieten oder üblichen Vergleichsmieten nicht alle Bewertungsfälle gelöst werden können. Das gilt für selbstgenutzte (luxuriöse) Einfamilienhäuser ebenso wie für Betriebsgrundstücke. Bezüglich ersterer entschärft sich das Problem mit der Erbschaftsteuerreform, da das Gros der selbstgenutzten Einfamilienhäuser unter die erweiterten Gebrauchsvermögenfreibeträge fallen muß. Für die wenigen verbleibenden Fälle wäre die Anwendung eines Sachwertverfahrens zu empfehlen. Betriebsgrundstücke im Betriebsvermögen könnten vereinfachend mit den Steuerbilanzwerten erfaßt werden, dies wäre ein Beitrag zur Verschonung des Betriebsvermögens von der Erbschaftsteuer. Durch dieses Argument ließe sich auch die Ungleichbehandlung zu Betriebsgrundstücken im Privatbesitz rechtfertigen, die - wie die bisher noch nicht aufgeführten sonstigen Grundstücksarten - einem ergänzenden Sachwertverfahren unterworfen werden müßten, beispielsweise dem vom Finanzministerium favorisierten Wohn-Nutzflächenverfahren.</w:t>
      </w:r>
    </w:p>
    <w:p>
      <w:pPr>
        <w:pStyle w:val="Heading2"/>
        <w:tabs>
          <w:tab w:val="clear" w:pos="708"/>
          <w:tab w:val="left" w:pos="0" w:leader="none"/>
        </w:tabs>
        <w:ind w:left="1417" w:hanging="1417"/>
        <w:rPr/>
      </w:pPr>
      <w:r>
        <w:rPr/>
        <w:t>Analyse der Reformvorschläge zur Erbschaftsteuer</w:t>
      </w:r>
    </w:p>
    <w:p>
      <w:pPr>
        <w:pStyle w:val="Heading3"/>
        <w:tabs>
          <w:tab w:val="clear" w:pos="708"/>
          <w:tab w:val="left" w:pos="0" w:leader="none"/>
        </w:tabs>
        <w:ind w:left="1417" w:hanging="1417"/>
        <w:rPr/>
      </w:pPr>
      <w:r>
        <w:rPr/>
        <w:t>Reformmodelle</w:t>
      </w:r>
    </w:p>
    <w:p>
      <w:pPr>
        <w:pStyle w:val="Heading4"/>
        <w:tabs>
          <w:tab w:val="clear" w:pos="708"/>
          <w:tab w:val="left" w:pos="0" w:leader="none"/>
        </w:tabs>
        <w:ind w:left="1417" w:hanging="1417"/>
        <w:rPr/>
      </w:pPr>
      <w:r>
        <w:rPr/>
        <w:t>Vorschlag der A-Länder</w:t>
      </w:r>
    </w:p>
    <w:p>
      <w:pPr>
        <w:pStyle w:val="Heading5"/>
        <w:tabs>
          <w:tab w:val="clear" w:pos="708"/>
          <w:tab w:val="left" w:pos="0" w:leader="none"/>
        </w:tabs>
        <w:ind w:left="1417" w:hanging="1417"/>
        <w:rPr/>
      </w:pPr>
      <w:r>
        <w:rPr/>
        <w:t>Freibeträge</w:t>
      </w:r>
    </w:p>
    <w:p>
      <w:pPr>
        <w:pStyle w:val="Normal"/>
        <w:rPr/>
      </w:pPr>
      <w:r>
        <w:rPr/>
        <w:t>Im Modell der A-Länder ist für den Erwerb von Todes wegen ein nachlaßbezogener Freibetrag von 500.000 DM vorgesehen, ferner bleibt es in Steuerklasse I bei den persönlichen Freibeträgen von 250.000 DM (Ehegatte) und 90.000 DM (Kinder). Die Steuerklassen II und III werden zusammengefaßt, ferner bei Erwerben von Todes wegen die Eltern und Voreltern in die Steuerklasse I aufgenommen. In der neuen Steuerklasse II wird der Freibetrag auf 20.000 DM festgesetzt, das bedeutet gegenüber der alten Steuerklasse II (50.000 DM) eine Verringerung. Der Versorgungsfreibetrag für den Ehegatten erfährt eine Verdoppelung auf 500.000 DM, ebenso wie die Versorgungsfreibeträge für Kinder und die Freibeträge für Hausrat und andere bewegliche körperliche Gegenstände (80.000 DM bzw. 20.000 DM).</w:t>
      </w:r>
    </w:p>
    <w:p>
      <w:pPr>
        <w:pStyle w:val="Heading5"/>
        <w:tabs>
          <w:tab w:val="clear" w:pos="708"/>
          <w:tab w:val="left" w:pos="0" w:leader="none"/>
        </w:tabs>
        <w:ind w:left="1417" w:hanging="1417"/>
        <w:rPr/>
      </w:pPr>
      <w:r>
        <w:rPr/>
        <w:t>Tarife</w:t>
      </w:r>
    </w:p>
    <w:p>
      <w:pPr>
        <w:pStyle w:val="Normal"/>
        <w:rPr/>
      </w:pPr>
      <w:r>
        <w:rPr/>
        <w:t>Die A-Länder schlagen eine umfassende Neugestaltung des Tarifs vor. Unterhalb eines Erwerbs von 3 Millionen DM soll ein linear-progressiver Tarif zur Anwendung kommen, bei dem die Grenzsteuersätze in Steuerklasse I von 5-26 vom Hundert reichen (Stkl.II: 15-36 v.H. / Stkl.III: 25-46 v.H.). Ein Vergleich mit den Steuersätzen des alten Tarifs ist für den Bereich über 3 Millionen nur beschränkt aussagefähig, da der abzuziehende Fixbetrag in der Formel die Durchschnittsbelastung senkt. Ferner sind in der folgenden Tabelle die Auswirkungen der Höherbewertung des Grundvermögens noch nicht berücksichtigt. In der Analyse der Vorschläge wird eine umfassende Übersicht über die Durchschnittsbelastungen folgen.</w:t>
      </w:r>
    </w:p>
    <w:p>
      <w:pPr>
        <w:pStyle w:val="Normal"/>
        <w:rPr/>
      </w:pPr>
      <w:r>
        <w:rPr/>
      </w:r>
    </w:p>
    <w:tbl>
      <w:tblPr>
        <w:tblW w:w="9775" w:type="dxa"/>
        <w:jc w:val="left"/>
        <w:tblInd w:w="-85" w:type="dxa"/>
        <w:tblLayout w:type="fixed"/>
        <w:tblCellMar>
          <w:top w:w="0" w:type="dxa"/>
          <w:left w:w="70" w:type="dxa"/>
          <w:bottom w:w="0" w:type="dxa"/>
          <w:right w:w="70" w:type="dxa"/>
        </w:tblCellMar>
      </w:tblPr>
      <w:tblGrid>
        <w:gridCol w:w="3331"/>
        <w:gridCol w:w="2148"/>
        <w:gridCol w:w="2148"/>
        <w:gridCol w:w="2148"/>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120"/>
              <w:jc w:val="center"/>
              <w:rPr/>
            </w:pPr>
            <w:r>
              <w:rPr>
                <w:b/>
                <w:bCs/>
              </w:rPr>
              <w:t>Wert des steuerpflichtigen Erwerbs bis einschließlich Deutsche Mark</w:t>
            </w:r>
          </w:p>
        </w:tc>
        <w:tc>
          <w:tcPr>
            <w:tcW w:w="2148" w:type="dxa"/>
            <w:tcBorders>
              <w:top w:val="single" w:sz="12" w:space="0" w:color="000000"/>
              <w:left w:val="dashed" w:sz="6" w:space="0" w:color="auto"/>
              <w:bottom w:val="single" w:sz="6" w:space="0" w:color="000000"/>
              <w:right w:val="single" w:sz="6" w:space="0" w:color="000000"/>
            </w:tcBorders>
          </w:tcPr>
          <w:p>
            <w:pPr>
              <w:pStyle w:val="Normal"/>
              <w:spacing w:lineRule="auto" w:line="240" w:before="120" w:after="120"/>
              <w:jc w:val="center"/>
              <w:rPr>
                <w:b/>
                <w:b/>
                <w:bCs/>
              </w:rPr>
            </w:pPr>
            <w:r>
              <w:rPr>
                <w:b/>
                <w:bCs/>
              </w:rPr>
              <w:t>Steuerklasse I</w:t>
            </w:r>
          </w:p>
          <w:p>
            <w:pPr>
              <w:pStyle w:val="Normal"/>
              <w:spacing w:lineRule="auto" w:line="240" w:before="120" w:after="120"/>
              <w:jc w:val="center"/>
              <w:rPr>
                <w:b/>
                <w:b/>
                <w:bCs/>
              </w:rPr>
            </w:pPr>
            <w:r>
              <w:rPr>
                <w:b/>
                <w:bCs/>
              </w:rPr>
              <w:t>(Vomhundertsatz)</w:t>
            </w:r>
          </w:p>
        </w:tc>
        <w:tc>
          <w:tcPr>
            <w:tcW w:w="214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jc w:val="center"/>
              <w:rPr>
                <w:b/>
                <w:b/>
                <w:bCs/>
              </w:rPr>
            </w:pPr>
            <w:r>
              <w:rPr>
                <w:b/>
                <w:bCs/>
              </w:rPr>
              <w:t>Steuerklasse II</w:t>
            </w:r>
          </w:p>
          <w:p>
            <w:pPr>
              <w:pStyle w:val="Normal"/>
              <w:spacing w:lineRule="auto" w:line="240" w:before="120" w:after="120"/>
              <w:jc w:val="center"/>
              <w:rPr>
                <w:b/>
                <w:b/>
                <w:bCs/>
              </w:rPr>
            </w:pPr>
            <w:r>
              <w:rPr>
                <w:b/>
                <w:bCs/>
              </w:rPr>
              <w:t>(Vomhundertsatz)</w:t>
            </w:r>
          </w:p>
        </w:tc>
        <w:tc>
          <w:tcPr>
            <w:tcW w:w="214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120"/>
              <w:jc w:val="center"/>
              <w:rPr>
                <w:b/>
                <w:b/>
                <w:bCs/>
              </w:rPr>
            </w:pPr>
            <w:r>
              <w:rPr>
                <w:b/>
                <w:bCs/>
              </w:rPr>
              <w:t>Steuerklasse III</w:t>
            </w:r>
          </w:p>
          <w:p>
            <w:pPr>
              <w:pStyle w:val="Normal"/>
              <w:spacing w:lineRule="auto" w:line="240" w:before="120" w:after="120"/>
              <w:jc w:val="center"/>
              <w:rPr>
                <w:b/>
                <w:b/>
                <w:bCs/>
              </w:rPr>
            </w:pPr>
            <w:r>
              <w:rPr>
                <w:b/>
                <w:bCs/>
              </w:rPr>
              <w:t>(Vomhundertsatz)</w:t>
            </w:r>
          </w:p>
        </w:tc>
      </w:tr>
      <w:tr>
        <w:trPr/>
        <w:tc>
          <w:tcPr>
            <w:tcW w:w="3331"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500.000</w:t>
            </w:r>
          </w:p>
        </w:tc>
        <w:tc>
          <w:tcPr>
            <w:tcW w:w="2148" w:type="dxa"/>
            <w:tcBorders>
              <w:top w:val="dashed" w:sz="6" w:space="0" w:color="auto"/>
              <w:left w:val="dashed" w:sz="6" w:space="0" w:color="auto"/>
              <w:bottom w:val="single" w:sz="6" w:space="0" w:color="000000"/>
              <w:right w:val="single" w:sz="6" w:space="0" w:color="000000"/>
            </w:tcBorders>
          </w:tcPr>
          <w:p>
            <w:pPr>
              <w:pStyle w:val="Normal"/>
              <w:spacing w:lineRule="auto" w:line="240" w:before="120" w:after="120"/>
              <w:jc w:val="center"/>
              <w:rPr/>
            </w:pPr>
            <w:r>
              <w:rPr/>
              <w:t>6,75 (7,5)</w:t>
            </w:r>
          </w:p>
        </w:tc>
        <w:tc>
          <w:tcPr>
            <w:tcW w:w="2148"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120"/>
              <w:jc w:val="center"/>
              <w:rPr/>
            </w:pPr>
            <w:r>
              <w:rPr/>
              <w:t>16,75 (15)</w:t>
            </w:r>
          </w:p>
        </w:tc>
        <w:tc>
          <w:tcPr>
            <w:tcW w:w="2148"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120"/>
              <w:jc w:val="center"/>
              <w:rPr/>
            </w:pPr>
            <w:r>
              <w:rPr/>
              <w:t>26,75 (38)</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1.000.000</w:t>
            </w:r>
          </w:p>
        </w:tc>
        <w:tc>
          <w:tcPr>
            <w:tcW w:w="2148" w:type="dxa"/>
            <w:tcBorders>
              <w:top w:val="single" w:sz="6" w:space="0" w:color="000000"/>
              <w:left w:val="dashed" w:sz="6" w:space="0" w:color="auto"/>
              <w:bottom w:val="single" w:sz="6" w:space="0" w:color="000000"/>
              <w:right w:val="single" w:sz="6" w:space="0" w:color="000000"/>
            </w:tcBorders>
          </w:tcPr>
          <w:p>
            <w:pPr>
              <w:pStyle w:val="Normal"/>
              <w:spacing w:lineRule="auto" w:line="240" w:before="120" w:after="120"/>
              <w:jc w:val="center"/>
              <w:rPr/>
            </w:pPr>
            <w:r>
              <w:rPr/>
              <w:t>8,5 (1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8,5 (20)</w:t>
            </w:r>
          </w:p>
        </w:tc>
        <w:tc>
          <w:tcPr>
            <w:tcW w:w="21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center"/>
              <w:rPr/>
            </w:pPr>
            <w:r>
              <w:rPr/>
              <w:t>28,5 (48)</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b/>
                <w:b/>
                <w:bCs/>
              </w:rPr>
            </w:pPr>
            <w:r>
              <w:rPr>
                <w:b/>
                <w:bCs/>
              </w:rPr>
              <w:t>2.000.000</w:t>
            </w:r>
          </w:p>
        </w:tc>
        <w:tc>
          <w:tcPr>
            <w:tcW w:w="2148" w:type="dxa"/>
            <w:tcBorders>
              <w:top w:val="single" w:sz="6" w:space="0" w:color="000000"/>
              <w:left w:val="dashed" w:sz="6" w:space="0" w:color="auto"/>
              <w:bottom w:val="single" w:sz="6" w:space="0" w:color="000000"/>
              <w:right w:val="single" w:sz="6" w:space="0" w:color="000000"/>
            </w:tcBorders>
          </w:tcPr>
          <w:p>
            <w:pPr>
              <w:pStyle w:val="Normal"/>
              <w:spacing w:lineRule="auto" w:line="240" w:before="120" w:after="120"/>
              <w:jc w:val="center"/>
              <w:rPr/>
            </w:pPr>
            <w:r>
              <w:rPr/>
              <w:t>12,0 (11)</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22,0 (22)</w:t>
            </w:r>
          </w:p>
        </w:tc>
        <w:tc>
          <w:tcPr>
            <w:tcW w:w="21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center"/>
              <w:rPr/>
            </w:pPr>
            <w:r>
              <w:rPr/>
              <w:t>32,0 (50)</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b/>
                <w:b/>
                <w:bCs/>
              </w:rPr>
            </w:pPr>
            <w:r>
              <w:rPr>
                <w:b/>
                <w:bCs/>
              </w:rPr>
              <w:t>über 3.000.000</w:t>
            </w:r>
          </w:p>
        </w:tc>
        <w:tc>
          <w:tcPr>
            <w:tcW w:w="2148" w:type="dxa"/>
            <w:tcBorders>
              <w:top w:val="single" w:sz="6" w:space="0" w:color="000000"/>
              <w:left w:val="dashed" w:sz="6" w:space="0" w:color="auto"/>
              <w:bottom w:val="single" w:sz="12" w:space="0" w:color="000000"/>
              <w:right w:val="single" w:sz="6" w:space="0" w:color="000000"/>
            </w:tcBorders>
          </w:tcPr>
          <w:p>
            <w:pPr>
              <w:pStyle w:val="Normal"/>
              <w:spacing w:lineRule="auto" w:line="240" w:before="120" w:after="120"/>
              <w:jc w:val="center"/>
              <w:rPr/>
            </w:pPr>
            <w:r>
              <w:rPr/>
              <w:t>26 (12-35)</w:t>
            </w:r>
          </w:p>
          <w:p>
            <w:pPr>
              <w:pStyle w:val="Normal"/>
              <w:spacing w:lineRule="auto" w:line="240" w:before="120" w:after="120"/>
              <w:jc w:val="center"/>
              <w:rPr/>
            </w:pPr>
            <w:r>
              <w:rPr/>
              <w:t>abzüglich eines belastungssenkenden Fixbetrages</w:t>
            </w:r>
          </w:p>
        </w:tc>
        <w:tc>
          <w:tcPr>
            <w:tcW w:w="21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pPr>
            <w:r>
              <w:rPr/>
              <w:t>36 (24-50)</w:t>
            </w:r>
          </w:p>
          <w:p>
            <w:pPr>
              <w:pStyle w:val="Normal"/>
              <w:spacing w:lineRule="auto" w:line="240" w:before="120" w:after="120"/>
              <w:jc w:val="center"/>
              <w:rPr/>
            </w:pPr>
            <w:r>
              <w:rPr/>
              <w:t>abzüglich eines belastungssenkenden Fixbetrages</w:t>
            </w:r>
          </w:p>
        </w:tc>
        <w:tc>
          <w:tcPr>
            <w:tcW w:w="214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pPr>
            <w:r>
              <w:rPr/>
              <w:t>46 (52-70)</w:t>
            </w:r>
          </w:p>
          <w:p>
            <w:pPr>
              <w:pStyle w:val="Normal"/>
              <w:spacing w:lineRule="auto" w:line="240" w:before="120" w:after="120"/>
              <w:jc w:val="center"/>
              <w:rPr/>
            </w:pPr>
            <w:r>
              <w:rPr/>
              <w:t>abzüglich eines belastungssenkenden Fixbetrages</w:t>
            </w:r>
          </w:p>
        </w:tc>
      </w:tr>
    </w:tbl>
    <w:p>
      <w:pPr>
        <w:pStyle w:val="Normal"/>
        <w:jc w:val="left"/>
        <w:rPr/>
      </w:pPr>
      <w:r>
        <w:rPr/>
        <w:t>Die Klammerwerte bezeichnen die bisher geltenden Steuersätze</w:t>
      </w:r>
    </w:p>
    <w:p>
      <w:pPr>
        <w:pStyle w:val="Normal"/>
        <w:rPr/>
      </w:pPr>
      <w:r>
        <w:rPr/>
      </w:r>
    </w:p>
    <w:p>
      <w:pPr>
        <w:pStyle w:val="Heading5"/>
        <w:tabs>
          <w:tab w:val="clear" w:pos="708"/>
          <w:tab w:val="left" w:pos="0" w:leader="none"/>
        </w:tabs>
        <w:ind w:left="1417" w:hanging="1417"/>
        <w:rPr/>
      </w:pPr>
      <w:r>
        <w:rPr/>
        <w:t>Bewertung des Grundvermögens</w:t>
      </w:r>
    </w:p>
    <w:p>
      <w:pPr>
        <w:pStyle w:val="Normal"/>
        <w:rPr>
          <w:i/>
          <w:i/>
          <w:iCs/>
        </w:rPr>
      </w:pPr>
      <w:r>
        <w:rPr/>
        <w:t>Das vorgeschlagene Bewertungsverfahren für Grundbesitz ist das von der Bund-Länder-Kommission ausgearbeitete und auch von der Bundesregierung favorisierte Wohn-Nutzflächenverfahren.</w:t>
      </w:r>
    </w:p>
    <w:p>
      <w:pPr>
        <w:pStyle w:val="Normal"/>
        <w:numPr>
          <w:ilvl w:val="0"/>
          <w:numId w:val="3"/>
        </w:numPr>
        <w:tabs>
          <w:tab w:val="clear" w:pos="708"/>
          <w:tab w:val="left" w:pos="0" w:leader="none"/>
        </w:tabs>
        <w:ind w:left="566" w:hanging="566"/>
        <w:rPr/>
      </w:pPr>
      <w:r>
        <w:rPr/>
        <w:t>Unbebaute Grundstücke sollen durch Übernahme der Bodenrichtwerte bewertet werden, dabei soll lediglich nach der möglichen Bebauung differenziert werden.</w:t>
      </w:r>
    </w:p>
    <w:p>
      <w:pPr>
        <w:pStyle w:val="Normal"/>
        <w:numPr>
          <w:ilvl w:val="0"/>
          <w:numId w:val="3"/>
        </w:numPr>
        <w:tabs>
          <w:tab w:val="clear" w:pos="708"/>
          <w:tab w:val="left" w:pos="0" w:leader="none"/>
        </w:tabs>
        <w:ind w:left="566" w:hanging="566"/>
        <w:rPr/>
      </w:pPr>
      <w:r>
        <w:rPr/>
        <w:t>Bebaute Grundstücke werden mit der Summe aus Gebäudewert und Bodenwert bewertet.</w:t>
      </w:r>
    </w:p>
    <w:p>
      <w:pPr>
        <w:pStyle w:val="Normal"/>
        <w:numPr>
          <w:ilvl w:val="0"/>
          <w:numId w:val="3"/>
        </w:numPr>
        <w:tabs>
          <w:tab w:val="clear" w:pos="708"/>
          <w:tab w:val="left" w:pos="0" w:leader="none"/>
        </w:tabs>
        <w:ind w:left="566" w:hanging="566"/>
        <w:rPr/>
      </w:pPr>
      <w:r>
        <w:rPr/>
        <w:t>Für die Ermittlung des Bodenwertes werden die Bodenrichtwerte herangezogen.</w:t>
      </w:r>
    </w:p>
    <w:p>
      <w:pPr>
        <w:pStyle w:val="Normal"/>
        <w:numPr>
          <w:ilvl w:val="0"/>
          <w:numId w:val="3"/>
        </w:numPr>
        <w:tabs>
          <w:tab w:val="clear" w:pos="708"/>
          <w:tab w:val="left" w:pos="0" w:leader="none"/>
        </w:tabs>
        <w:ind w:left="566" w:hanging="566"/>
        <w:rPr/>
      </w:pPr>
      <w:r>
        <w:rPr/>
        <w:t>Für alle anderen Grundstücksarten berechnet sich der Gebäudewert wie folgt: Wohn/Nutzfläche mal bundesdurchschnittliche Flächenpreise je Quadratmeter (abgeleitet aus den Baupreisverhältnissen zum 1.1.1996)</w:t>
      </w:r>
    </w:p>
    <w:p>
      <w:pPr>
        <w:pStyle w:val="Normal"/>
        <w:numPr>
          <w:ilvl w:val="0"/>
          <w:numId w:val="3"/>
        </w:numPr>
        <w:tabs>
          <w:tab w:val="clear" w:pos="708"/>
          <w:tab w:val="left" w:pos="0" w:leader="none"/>
        </w:tabs>
        <w:ind w:left="566" w:hanging="566"/>
        <w:rPr/>
      </w:pPr>
      <w:r>
        <w:rPr/>
        <w:t>Zur Ermittlung der Flächenpreise für Wohneigentumsgrundstücke werden aktuelle Kaufpreissammlungen herangezogen, die nach dem Herstellungsjahr differenzieren.</w:t>
      </w:r>
    </w:p>
    <w:p>
      <w:pPr>
        <w:pStyle w:val="Normal"/>
        <w:numPr>
          <w:ilvl w:val="0"/>
          <w:numId w:val="3"/>
        </w:numPr>
        <w:tabs>
          <w:tab w:val="clear" w:pos="708"/>
          <w:tab w:val="left" w:pos="0" w:leader="none"/>
        </w:tabs>
        <w:ind w:left="566" w:hanging="566"/>
        <w:rPr/>
      </w:pPr>
      <w:r>
        <w:rPr/>
        <w:t>Die Flächenpreise für Ein- und Zweifamilienhäuser sowie Mietwohngrundstücke differenzieren nach 3 Qualitätsabstufungen, nach Ein- oder Zweifamilienhäusern sowie Unterkellerung und Dachgeschoßausbau.</w:t>
      </w:r>
    </w:p>
    <w:p>
      <w:pPr>
        <w:pStyle w:val="Normal"/>
        <w:numPr>
          <w:ilvl w:val="0"/>
          <w:numId w:val="3"/>
        </w:numPr>
        <w:tabs>
          <w:tab w:val="clear" w:pos="708"/>
          <w:tab w:val="left" w:pos="0" w:leader="none"/>
        </w:tabs>
        <w:ind w:left="566" w:hanging="566"/>
        <w:rPr/>
      </w:pPr>
      <w:r>
        <w:rPr/>
        <w:t>Gewerbegrundstücke sind nach einem Kubikmeterverfahren zu bewerten.</w:t>
      </w:r>
    </w:p>
    <w:p>
      <w:pPr>
        <w:pStyle w:val="Normal"/>
        <w:numPr>
          <w:ilvl w:val="0"/>
          <w:numId w:val="3"/>
        </w:numPr>
        <w:tabs>
          <w:tab w:val="clear" w:pos="708"/>
          <w:tab w:val="left" w:pos="0" w:leader="none"/>
        </w:tabs>
        <w:ind w:left="566" w:hanging="566"/>
        <w:rPr/>
      </w:pPr>
      <w:r>
        <w:rPr/>
        <w:t>Das Gebäudealter kann (außer bei Wohneigentumsgrundstücken) Abschläge bis zu 70 v.H. rechtfertigen, bauliche Maßnahmen können zum Ansatz eines fiktiven Baujahrs führen. Näheres wird der Verwaltung überlassen.</w:t>
      </w:r>
    </w:p>
    <w:p>
      <w:pPr>
        <w:pStyle w:val="Normal"/>
        <w:numPr>
          <w:ilvl w:val="0"/>
          <w:numId w:val="3"/>
        </w:numPr>
        <w:tabs>
          <w:tab w:val="clear" w:pos="708"/>
          <w:tab w:val="left" w:pos="0" w:leader="none"/>
        </w:tabs>
        <w:ind w:left="566" w:hanging="566"/>
        <w:rPr/>
      </w:pPr>
      <w:r>
        <w:rPr/>
        <w:t xml:space="preserve">Zur  Abgeltung von Bewertungsungenauigkeiten ist ein </w:t>
      </w:r>
      <w:r>
        <w:rPr>
          <w:u w:val="single"/>
        </w:rPr>
        <w:t>Vorsichtsabschlag von 10 v.H</w:t>
      </w:r>
      <w:r>
        <w:rPr/>
        <w:t>. vorgesehen.</w:t>
      </w:r>
    </w:p>
    <w:p>
      <w:pPr>
        <w:pStyle w:val="Normal"/>
        <w:numPr>
          <w:ilvl w:val="0"/>
          <w:numId w:val="3"/>
        </w:numPr>
        <w:tabs>
          <w:tab w:val="clear" w:pos="708"/>
          <w:tab w:val="left" w:pos="0" w:leader="none"/>
        </w:tabs>
        <w:ind w:left="283" w:hanging="283"/>
        <w:rPr/>
      </w:pPr>
      <w:r>
        <w:rPr/>
        <w:t>Ein abweichender Grundstückswert ist anzusetzen, wenn der Steuerpflichtige nachweist, daß der tatsächliche Wert des Grundstücks niedriger ist als der ermittelte Einheitswert.</w:t>
      </w:r>
    </w:p>
    <w:p>
      <w:pPr>
        <w:pStyle w:val="Heading4"/>
        <w:tabs>
          <w:tab w:val="clear" w:pos="708"/>
          <w:tab w:val="left" w:pos="0" w:leader="none"/>
        </w:tabs>
        <w:ind w:left="1417" w:hanging="1417"/>
        <w:rPr/>
      </w:pPr>
      <w:r>
        <w:rPr/>
        <w:t>Jahressteuergesetz</w:t>
      </w:r>
    </w:p>
    <w:p>
      <w:pPr>
        <w:pStyle w:val="Normal"/>
        <w:rPr/>
      </w:pPr>
      <w:r>
        <w:rPr/>
        <w:t xml:space="preserve">Der Vorschlag des Finanzministers zielt auf eine Einnahmenerhöhung um 1,6 Milliarden DM ab. </w:t>
      </w:r>
    </w:p>
    <w:p>
      <w:pPr>
        <w:pStyle w:val="Heading5"/>
        <w:tabs>
          <w:tab w:val="clear" w:pos="708"/>
          <w:tab w:val="left" w:pos="0" w:leader="none"/>
        </w:tabs>
        <w:ind w:left="1417" w:hanging="1417"/>
        <w:rPr/>
      </w:pPr>
      <w:r>
        <w:rPr/>
        <w:t>Freibeträge</w:t>
      </w:r>
    </w:p>
    <w:p>
      <w:pPr>
        <w:pStyle w:val="Normal"/>
        <w:rPr/>
      </w:pPr>
      <w:r>
        <w:rPr/>
        <w:t xml:space="preserve">Die Forderungen des Bundesverfassungsgerichts nach einer Freistellung des Existenzvermögens sollen in Form von persönlichen Freibeträgen in Höhe von 1 Mio. DM für den Ehegatten und 750.000 DM für die Kinder berücksichtigt werden. Andere Erben der Steuerklasse I erhalten einen Freibetrag von 150.000 DM. In Steuerklasse II erhöht sich der Freibetrag von 10.000 DM auf 50.000 DM, in Steuerklasse III von 3.000 auf 25.000 DM. Einmal in Anspruch genommene Freibeträge sollen sich wie bisher nach 10 Jahren erneuern. Hausrat soll in der Steuerklassen I sachlich freigestellt werden, sonstige bewegliche Gegenstände bis zum Wert von 20.000 DM. </w:t>
      </w:r>
    </w:p>
    <w:p>
      <w:pPr>
        <w:pStyle w:val="Heading5"/>
        <w:tabs>
          <w:tab w:val="clear" w:pos="708"/>
          <w:tab w:val="left" w:pos="0" w:leader="none"/>
        </w:tabs>
        <w:ind w:left="1417" w:hanging="1417"/>
        <w:rPr/>
      </w:pPr>
      <w:r>
        <w:rPr/>
        <w:t>Tarife</w:t>
      </w:r>
    </w:p>
    <w:p>
      <w:pPr>
        <w:pStyle w:val="Normal"/>
        <w:rPr/>
      </w:pPr>
      <w:r>
        <w:rPr/>
        <w:t>Das Jahressteuergesetz sieht eine Zusammenfassung der bisherigen Steuerklassen I und II vor. Die neue Steuerklasse I umfaßt damit den Ehegatten und alle direkten Abkömmlinge des Erblassers sowie die Eltern und Voreltern bei Erwerben von Todes wegen. Die neuen Pläne des Bundesfinanzministeriums lassen eine Tendenz zur Senkung der Spitzensteuersätze erkennen. Folgende Tarife sollen gelten:</w:t>
      </w:r>
    </w:p>
    <w:tbl>
      <w:tblPr>
        <w:tblW w:w="9775" w:type="dxa"/>
        <w:jc w:val="left"/>
        <w:tblInd w:w="-85" w:type="dxa"/>
        <w:tblLayout w:type="fixed"/>
        <w:tblCellMar>
          <w:top w:w="0" w:type="dxa"/>
          <w:left w:w="70" w:type="dxa"/>
          <w:bottom w:w="0" w:type="dxa"/>
          <w:right w:w="70" w:type="dxa"/>
        </w:tblCellMar>
      </w:tblPr>
      <w:tblGrid>
        <w:gridCol w:w="3331"/>
        <w:gridCol w:w="2148"/>
        <w:gridCol w:w="2148"/>
        <w:gridCol w:w="2148"/>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120"/>
              <w:jc w:val="center"/>
              <w:rPr/>
            </w:pPr>
            <w:r>
              <w:rPr>
                <w:b/>
                <w:bCs/>
              </w:rPr>
              <w:t>Wert des steuerpflichtigen Erwerbs bis einschließlich Deutsche Mark</w:t>
            </w:r>
          </w:p>
        </w:tc>
        <w:tc>
          <w:tcPr>
            <w:tcW w:w="2148" w:type="dxa"/>
            <w:tcBorders>
              <w:top w:val="single" w:sz="12" w:space="0" w:color="000000"/>
              <w:left w:val="dashed" w:sz="6" w:space="0" w:color="auto"/>
              <w:bottom w:val="single" w:sz="6" w:space="0" w:color="000000"/>
              <w:right w:val="single" w:sz="6" w:space="0" w:color="000000"/>
            </w:tcBorders>
          </w:tcPr>
          <w:p>
            <w:pPr>
              <w:pStyle w:val="Normal"/>
              <w:spacing w:lineRule="auto" w:line="240" w:before="120" w:after="120"/>
              <w:jc w:val="center"/>
              <w:rPr>
                <w:b/>
                <w:b/>
                <w:bCs/>
              </w:rPr>
            </w:pPr>
            <w:r>
              <w:rPr>
                <w:b/>
                <w:bCs/>
              </w:rPr>
              <w:t>Steuerklasse I</w:t>
            </w:r>
          </w:p>
          <w:p>
            <w:pPr>
              <w:pStyle w:val="Normal"/>
              <w:spacing w:lineRule="auto" w:line="240" w:before="120" w:after="120"/>
              <w:jc w:val="center"/>
              <w:rPr>
                <w:b/>
                <w:b/>
                <w:bCs/>
              </w:rPr>
            </w:pPr>
            <w:r>
              <w:rPr>
                <w:b/>
                <w:bCs/>
              </w:rPr>
              <w:t>(Vomhundertsatz)</w:t>
            </w:r>
          </w:p>
        </w:tc>
        <w:tc>
          <w:tcPr>
            <w:tcW w:w="214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jc w:val="center"/>
              <w:rPr>
                <w:b/>
                <w:b/>
                <w:bCs/>
              </w:rPr>
            </w:pPr>
            <w:r>
              <w:rPr>
                <w:b/>
                <w:bCs/>
              </w:rPr>
              <w:t>Steuerklasse II</w:t>
            </w:r>
          </w:p>
          <w:p>
            <w:pPr>
              <w:pStyle w:val="Normal"/>
              <w:spacing w:lineRule="auto" w:line="240" w:before="120" w:after="120"/>
              <w:jc w:val="center"/>
              <w:rPr>
                <w:b/>
                <w:b/>
                <w:bCs/>
              </w:rPr>
            </w:pPr>
            <w:r>
              <w:rPr>
                <w:b/>
                <w:bCs/>
              </w:rPr>
              <w:t>(Vomhundertsatz)</w:t>
            </w:r>
          </w:p>
        </w:tc>
        <w:tc>
          <w:tcPr>
            <w:tcW w:w="214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120"/>
              <w:jc w:val="center"/>
              <w:rPr>
                <w:b/>
                <w:b/>
                <w:bCs/>
              </w:rPr>
            </w:pPr>
            <w:r>
              <w:rPr>
                <w:b/>
                <w:bCs/>
              </w:rPr>
              <w:t>Steuerklasse III</w:t>
            </w:r>
          </w:p>
          <w:p>
            <w:pPr>
              <w:pStyle w:val="Normal"/>
              <w:spacing w:lineRule="auto" w:line="240" w:before="120" w:after="120"/>
              <w:jc w:val="center"/>
              <w:rPr>
                <w:b/>
                <w:b/>
                <w:bCs/>
              </w:rPr>
            </w:pPr>
            <w:r>
              <w:rPr>
                <w:b/>
                <w:bCs/>
              </w:rPr>
              <w:t>(Vomhundertsatz)</w:t>
            </w:r>
          </w:p>
        </w:tc>
      </w:tr>
      <w:tr>
        <w:trPr/>
        <w:tc>
          <w:tcPr>
            <w:tcW w:w="3331"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100.000</w:t>
            </w:r>
          </w:p>
        </w:tc>
        <w:tc>
          <w:tcPr>
            <w:tcW w:w="2148" w:type="dxa"/>
            <w:tcBorders>
              <w:top w:val="dashed" w:sz="6" w:space="0" w:color="auto"/>
              <w:left w:val="dashed" w:sz="6" w:space="0" w:color="auto"/>
              <w:bottom w:val="single" w:sz="6" w:space="0" w:color="000000"/>
              <w:right w:val="single" w:sz="6" w:space="0" w:color="000000"/>
            </w:tcBorders>
          </w:tcPr>
          <w:p>
            <w:pPr>
              <w:pStyle w:val="Normal"/>
              <w:spacing w:lineRule="auto" w:line="240" w:before="120" w:after="120"/>
              <w:jc w:val="center"/>
              <w:rPr/>
            </w:pPr>
            <w:r>
              <w:rPr/>
              <w:t>5 (4)</w:t>
            </w:r>
          </w:p>
        </w:tc>
        <w:tc>
          <w:tcPr>
            <w:tcW w:w="2148"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120"/>
              <w:jc w:val="center"/>
              <w:rPr/>
            </w:pPr>
            <w:r>
              <w:rPr/>
              <w:t>10 (14)</w:t>
            </w:r>
          </w:p>
        </w:tc>
        <w:tc>
          <w:tcPr>
            <w:tcW w:w="2148"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120"/>
              <w:jc w:val="center"/>
              <w:rPr/>
            </w:pPr>
            <w:r>
              <w:rPr/>
              <w:t>15 (24)</w:t>
            </w:r>
          </w:p>
        </w:tc>
      </w:tr>
      <w:tr>
        <w:trPr/>
        <w:tc>
          <w:tcPr>
            <w:tcW w:w="3331"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500.000</w:t>
            </w:r>
          </w:p>
        </w:tc>
        <w:tc>
          <w:tcPr>
            <w:tcW w:w="2148" w:type="dxa"/>
            <w:tcBorders>
              <w:top w:val="dashed" w:sz="6" w:space="0" w:color="auto"/>
              <w:left w:val="dashed" w:sz="6" w:space="0" w:color="auto"/>
              <w:bottom w:val="single" w:sz="6" w:space="0" w:color="000000"/>
              <w:right w:val="single" w:sz="6" w:space="0" w:color="000000"/>
            </w:tcBorders>
          </w:tcPr>
          <w:p>
            <w:pPr>
              <w:pStyle w:val="Normal"/>
              <w:spacing w:lineRule="auto" w:line="240" w:before="120" w:after="120"/>
              <w:jc w:val="center"/>
              <w:rPr/>
            </w:pPr>
            <w:r>
              <w:rPr/>
              <w:t>10 (7,5)</w:t>
            </w:r>
          </w:p>
        </w:tc>
        <w:tc>
          <w:tcPr>
            <w:tcW w:w="2148"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120"/>
              <w:jc w:val="center"/>
              <w:rPr/>
            </w:pPr>
            <w:r>
              <w:rPr/>
              <w:t>20 (24,5)</w:t>
            </w:r>
          </w:p>
        </w:tc>
        <w:tc>
          <w:tcPr>
            <w:tcW w:w="2148"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120"/>
              <w:jc w:val="center"/>
              <w:rPr/>
            </w:pPr>
            <w:r>
              <w:rPr/>
              <w:t>25 (38)</w:t>
            </w:r>
          </w:p>
        </w:tc>
      </w:tr>
      <w:tr>
        <w:trPr/>
        <w:tc>
          <w:tcPr>
            <w:tcW w:w="3331"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1.000.000</w:t>
            </w:r>
          </w:p>
        </w:tc>
        <w:tc>
          <w:tcPr>
            <w:tcW w:w="2148" w:type="dxa"/>
            <w:tcBorders>
              <w:top w:val="dashed" w:sz="6" w:space="0" w:color="auto"/>
              <w:left w:val="dashed" w:sz="6" w:space="0" w:color="auto"/>
              <w:bottom w:val="single" w:sz="6" w:space="0" w:color="000000"/>
              <w:right w:val="single" w:sz="6" w:space="0" w:color="000000"/>
            </w:tcBorders>
          </w:tcPr>
          <w:p>
            <w:pPr>
              <w:pStyle w:val="Normal"/>
              <w:spacing w:lineRule="auto" w:line="240" w:before="120" w:after="120"/>
              <w:jc w:val="center"/>
              <w:rPr/>
            </w:pPr>
            <w:r>
              <w:rPr/>
              <w:t>15 (10)</w:t>
            </w:r>
          </w:p>
        </w:tc>
        <w:tc>
          <w:tcPr>
            <w:tcW w:w="2148"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120"/>
              <w:jc w:val="center"/>
              <w:rPr/>
            </w:pPr>
            <w:r>
              <w:rPr/>
              <w:t>30 (32)</w:t>
            </w:r>
          </w:p>
        </w:tc>
        <w:tc>
          <w:tcPr>
            <w:tcW w:w="2148"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120"/>
              <w:jc w:val="center"/>
              <w:rPr/>
            </w:pPr>
            <w:r>
              <w:rPr/>
              <w:t>35 (48)</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center"/>
              <w:rPr>
                <w:b/>
                <w:b/>
                <w:bCs/>
              </w:rPr>
            </w:pPr>
            <w:r>
              <w:rPr>
                <w:b/>
                <w:bCs/>
              </w:rPr>
              <w:t>10.000.000</w:t>
            </w:r>
          </w:p>
        </w:tc>
        <w:tc>
          <w:tcPr>
            <w:tcW w:w="2148" w:type="dxa"/>
            <w:tcBorders>
              <w:top w:val="single" w:sz="6" w:space="0" w:color="000000"/>
              <w:left w:val="dashed" w:sz="6" w:space="0" w:color="auto"/>
              <w:bottom w:val="single" w:sz="6" w:space="0" w:color="000000"/>
              <w:right w:val="single" w:sz="6" w:space="0" w:color="000000"/>
            </w:tcBorders>
          </w:tcPr>
          <w:p>
            <w:pPr>
              <w:pStyle w:val="Normal"/>
              <w:spacing w:lineRule="auto" w:line="240" w:before="120" w:after="120"/>
              <w:jc w:val="center"/>
              <w:rPr/>
            </w:pPr>
            <w:r>
              <w:rPr/>
              <w:t>20 (18)</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35 (46)</w:t>
            </w:r>
          </w:p>
        </w:tc>
        <w:tc>
          <w:tcPr>
            <w:tcW w:w="21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center"/>
              <w:rPr/>
            </w:pPr>
            <w:r>
              <w:rPr/>
              <w:t>45 (60)</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jc w:val="center"/>
              <w:rPr>
                <w:b/>
                <w:b/>
                <w:bCs/>
              </w:rPr>
            </w:pPr>
            <w:r>
              <w:rPr>
                <w:b/>
                <w:bCs/>
              </w:rPr>
              <w:t>über 10.000.000</w:t>
            </w:r>
          </w:p>
        </w:tc>
        <w:tc>
          <w:tcPr>
            <w:tcW w:w="2148" w:type="dxa"/>
            <w:tcBorders>
              <w:top w:val="single" w:sz="6" w:space="0" w:color="000000"/>
              <w:left w:val="dashed" w:sz="6" w:space="0" w:color="auto"/>
              <w:bottom w:val="single" w:sz="12" w:space="0" w:color="000000"/>
              <w:right w:val="single" w:sz="6" w:space="0" w:color="000000"/>
            </w:tcBorders>
          </w:tcPr>
          <w:p>
            <w:pPr>
              <w:pStyle w:val="Normal"/>
              <w:spacing w:lineRule="auto" w:line="240" w:before="120" w:after="120"/>
              <w:jc w:val="center"/>
              <w:rPr/>
            </w:pPr>
            <w:r>
              <w:rPr/>
              <w:t>25 (31-35)</w:t>
            </w:r>
          </w:p>
        </w:tc>
        <w:tc>
          <w:tcPr>
            <w:tcW w:w="21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jc w:val="center"/>
              <w:rPr/>
            </w:pPr>
            <w:r>
              <w:rPr/>
              <w:t>40 (50-65)</w:t>
            </w:r>
          </w:p>
        </w:tc>
        <w:tc>
          <w:tcPr>
            <w:tcW w:w="214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center"/>
              <w:rPr/>
            </w:pPr>
            <w:r>
              <w:rPr/>
              <w:t>50 (62-70)</w:t>
            </w:r>
          </w:p>
        </w:tc>
      </w:tr>
    </w:tbl>
    <w:p>
      <w:pPr>
        <w:pStyle w:val="Normal"/>
        <w:jc w:val="left"/>
        <w:rPr/>
      </w:pPr>
      <w:r>
        <w:rPr/>
        <w:t>Die Klammerwerte bezeichnen die bisher geltenden Steuersätze</w:t>
      </w:r>
    </w:p>
    <w:p>
      <w:pPr>
        <w:pStyle w:val="Normal"/>
        <w:rPr/>
      </w:pPr>
      <w:r>
        <w:rPr/>
      </w:r>
    </w:p>
    <w:p>
      <w:pPr>
        <w:pStyle w:val="Normal"/>
        <w:rPr/>
      </w:pPr>
      <w:r>
        <w:rPr/>
        <w:t>In der neuen Steuerklasse I sinkt der Spitzensteuersatz von 35 auf 25 v.H., der Eingangsteuersatz erhöht sich von 3 auf 5 v.H.. In der neuen Steuerklasse II (bisher III) ist ein Spitzensatz von 40 v.H. vorgesehen (bisher 65 v.H.) in der Klasse III (bisher IV) Tarife von 15 bis 50 v.H. (bisher 20-70 v.H.). Im Bereich der geringeren Erwerbe sinken die Steuersätze in den Steuerklassen II und III.</w:t>
      </w:r>
    </w:p>
    <w:p>
      <w:pPr>
        <w:pStyle w:val="Normal"/>
        <w:rPr/>
      </w:pPr>
      <w:r>
        <w:rPr/>
        <w:t>Überschreitet der Erwerb die angegebenen Grenzen, so gelten die angegebenen Steuersätze jeweils für den ganzen Erwerb. Zur Abmilderung der hohen Grenzbelastungen bei Überschreiten der Wertgrenze ist vorgesehen: „der Unterschied zwischen der Steuerschuld, die sich bei Anwendung [des höheren Satzes] ergibt, und der Steuer, die sich berechnen würde, wenn der Erwerb die Wertgrenze nicht überstiegen hätte, wird nur insoweit erhoben, als er a) bei einem Steuersatz bis zu 30 v.H. aus der Hälfte b) bei einem Steuersatz über 30 v.H. aus drei Vierteln des die Wertgrenze übersteigenden Betrages gedeckt werden kann.“</w:t>
      </w:r>
    </w:p>
    <w:p>
      <w:pPr>
        <w:pStyle w:val="Heading5"/>
        <w:tabs>
          <w:tab w:val="clear" w:pos="708"/>
          <w:tab w:val="left" w:pos="0" w:leader="none"/>
        </w:tabs>
        <w:ind w:left="1417" w:hanging="1417"/>
        <w:rPr/>
      </w:pPr>
      <w:r>
        <w:rPr/>
        <w:t>Bewertung des Grundvermögens</w:t>
      </w:r>
    </w:p>
    <w:p>
      <w:pPr>
        <w:pStyle w:val="Normal"/>
        <w:rPr/>
      </w:pPr>
      <w:r>
        <w:rPr/>
        <w:t xml:space="preserve">Das von Bund und Ländern gemeinsam entwickelte Wohn-Nutzflächenverfahren findet sich auch im Jahressteuergesetz. Der vorgesehene Vorsichtsabschlag beträgt im Modell des Finanzministeriums 30 v.H.. Eine weitere gravierende Abweichung vom Vorschlag der A-Länder ist eine auf Antrag zugängliche Bewertungsoption für Mietwohngrundstücke, nach welcher der </w:t>
      </w:r>
      <w:r>
        <w:rPr>
          <w:u w:val="single"/>
        </w:rPr>
        <w:t>Gebäudewert</w:t>
      </w:r>
      <w:r>
        <w:rPr/>
        <w:t xml:space="preserve"> alternativ mittels eines vereinfachten Ertragswertverfahrens ermittelt und dem Bodenwert zugeschlagen werden kann. Dieses Verfahren hat folgende Eigenschaften:</w:t>
      </w:r>
    </w:p>
    <w:p>
      <w:pPr>
        <w:pStyle w:val="Normal"/>
        <w:numPr>
          <w:ilvl w:val="0"/>
          <w:numId w:val="4"/>
        </w:numPr>
        <w:tabs>
          <w:tab w:val="clear" w:pos="708"/>
          <w:tab w:val="left" w:pos="0" w:leader="none"/>
        </w:tabs>
        <w:ind w:left="566" w:hanging="566"/>
        <w:rPr/>
      </w:pPr>
      <w:r>
        <w:rPr/>
        <w:t>Die Jahresrohmiete (incl. gemeindl. auferlegten Betriebskosten) aus den letzten drei Jahren vor der Bewertung gemindert um Bewirtschaftungskosten (42 DM/qm) und 5 v.H. des Bodenwertes ergibt den Reinertrag.</w:t>
      </w:r>
    </w:p>
    <w:p>
      <w:pPr>
        <w:pStyle w:val="Normal"/>
        <w:numPr>
          <w:ilvl w:val="0"/>
          <w:numId w:val="4"/>
        </w:numPr>
        <w:tabs>
          <w:tab w:val="clear" w:pos="708"/>
          <w:tab w:val="left" w:pos="0" w:leader="none"/>
        </w:tabs>
        <w:ind w:left="566" w:hanging="566"/>
        <w:rPr/>
      </w:pPr>
      <w:r>
        <w:rPr/>
        <w:t>Alternativ zur tatsächlichen Jahresrohmiete kann die übliche Jahresrohmiete angesetzt werden, wenn Eigennutzung, Nichtvermietung oder eine um mehr als 20 v.H. von der üblichen Miete abweichende Miete vorliegt.</w:t>
      </w:r>
    </w:p>
    <w:p>
      <w:pPr>
        <w:pStyle w:val="Normal"/>
        <w:numPr>
          <w:ilvl w:val="0"/>
          <w:numId w:val="4"/>
        </w:numPr>
        <w:tabs>
          <w:tab w:val="clear" w:pos="708"/>
          <w:tab w:val="left" w:pos="0" w:leader="none"/>
        </w:tabs>
        <w:ind w:left="283" w:hanging="283"/>
        <w:rPr/>
      </w:pPr>
      <w:r>
        <w:rPr/>
        <w:t>Der Gebäudewert berechnet sich nach dem Produkt aus Reinertrag und Vervielfältiger, letztere differieren nach der Restnutzungsdauer:</w:t>
        <w:tab/>
        <w:t>10 Jahre: 7,72</w:t>
        <w:tab/>
        <w:tab/>
        <w:t>20 Jahre: 12,46</w:t>
        <w:tab/>
        <w:tab/>
        <w:tab/>
        <w:tab/>
        <w:tab/>
        <w:t>30 Jahre: 15,37</w:t>
        <w:tab/>
        <w:t>50 Jahre:18,26</w:t>
        <w:tab/>
        <w:tab/>
        <w:t>100 Jahre: 19,85</w:t>
      </w:r>
    </w:p>
    <w:p>
      <w:pPr>
        <w:pStyle w:val="Heading4"/>
        <w:tabs>
          <w:tab w:val="clear" w:pos="708"/>
          <w:tab w:val="left" w:pos="0" w:leader="none"/>
        </w:tabs>
        <w:ind w:left="1417" w:hanging="1417"/>
        <w:rPr/>
      </w:pPr>
      <w:r>
        <w:rPr/>
        <w:t>Michelbach-Modell</w:t>
      </w:r>
    </w:p>
    <w:p>
      <w:pPr>
        <w:pStyle w:val="Normal"/>
        <w:rPr/>
      </w:pPr>
      <w:r>
        <w:rPr/>
        <w:t>Das Michelbach-Modell einer „Erbschafts-Wertschöpfungssteuer“ setzt sich vor allem die Steuervereinfachung, die Verbreiterung der Bemessungsgrundlage und die Senkung der Steuersätze zum Ziel. Die Kombination dieser Charakteristika soll „gute Steuereinnahmen sichern“. Man geht davon aus, daß die vermeidungsbedingte Erosion der Bemessungsgrundlage durch eine Rückführung von sachlichen Steuerfreistellungen, eine Senkung der Tarife und eine Veränderung der Freibetragsregelungen umgekehrt werden kann. Gerade letztere Prognose ist angesichts der gestiegenen verfassungsgerichtlichen Anforderungen an die Freistellung von Existenzvermögen sehr fragwürdig.</w:t>
      </w:r>
    </w:p>
    <w:p>
      <w:pPr>
        <w:pStyle w:val="Normal"/>
        <w:rPr/>
      </w:pPr>
      <w:r>
        <w:rPr/>
        <w:t>Der verfassungsrechtlich geforderte Freibetrag soll auf der Ebene des Erblassers, also vom Gesamtnachlaß abgezogen werden. 350.000 bis 500.000 DM Freibetrag werden für verfassungskonform und ausreichend gehalten. Die vom Verfassungsgericht geforderte Freistellung der Versorgungsersparnisse soll mit Freibeträgen von 100.000 DM (Ehegatte) bzw. 50.000 DM (Kinder) berücksichtigt werden.</w:t>
      </w:r>
    </w:p>
    <w:p>
      <w:pPr>
        <w:pStyle w:val="Normal"/>
        <w:rPr/>
      </w:pPr>
      <w:r>
        <w:rPr/>
        <w:t>Der Tarif soll vereinheitlicht werden und maximal 10 v.H. betragen. Die bisherige differenzierte Progression nach Verwandschaftsnähe und Erbschaftshöhe soll abgeschafft werden. In einer Variante des Vorschlags ist eine Tarifdifferenzierung mit 5 v.H. „im Familienbereich“ und 10 v.H. „im nichtfamiliären Bereich“ vorgesehen. Obwohl davon ausgegangen wird, daß bei diesen Tarifen eine Erbschaftsteuer in den meisten Fällen sofort bezahlbar wäre, soll für Ausnahmen eine Stundung vorgesehen werden. Vor allem durch die Verlagerung von Freibeträgen auf die Nachlaßebene nähert sich die Konzeption an eine Nachlaßsteuer an.</w:t>
      </w:r>
    </w:p>
    <w:p>
      <w:pPr>
        <w:pStyle w:val="Heading3"/>
        <w:tabs>
          <w:tab w:val="clear" w:pos="708"/>
          <w:tab w:val="left" w:pos="0" w:leader="none"/>
        </w:tabs>
        <w:ind w:left="1417" w:hanging="1417"/>
        <w:rPr/>
      </w:pPr>
      <w:r>
        <w:rPr/>
        <w:t>Kritik an den vorgeschlagenen Modellen</w:t>
      </w:r>
    </w:p>
    <w:p>
      <w:pPr>
        <w:pStyle w:val="Heading4"/>
        <w:tabs>
          <w:tab w:val="clear" w:pos="708"/>
          <w:tab w:val="left" w:pos="0" w:leader="none"/>
        </w:tabs>
        <w:ind w:left="1417" w:hanging="1417"/>
        <w:rPr/>
      </w:pPr>
      <w:r>
        <w:rPr/>
        <w:t>Freibeträge für das Gebrauchsvermögen</w:t>
      </w:r>
    </w:p>
    <w:p>
      <w:pPr>
        <w:pStyle w:val="Normal"/>
        <w:rPr/>
      </w:pPr>
      <w:r>
        <w:rPr/>
        <w:t>Die Freibeträge im Jahressteuergesetz entsprechen in ihrer Ausgestaltung als persönliche Freibeträge und in ihrer Höhe annähernd den Vorgaben des Verfassungsgerichts.</w:t>
      </w:r>
    </w:p>
    <w:p>
      <w:pPr>
        <w:pStyle w:val="Normal"/>
        <w:rPr/>
      </w:pPr>
      <w:r>
        <w:rPr/>
        <w:t>Michelbach und A-Länder versuchen dagegen, durch den Ansatz des Freibetrags für das Gebrauchsvermögen auf der Nachlaßebene die Bemessungsgrundlage der Erbschaftsteuer zu verbreitern und Aufkommen zu sichern. Dadurch und durch die Abschaffung (Michelbach-Modell) bzw. Vergröberung (Jahressteuergesetz) der Progression nach der Vermögenshöhe entfernen sich alle Erbschaftsteuerkonzepte von der Rechtfertigung der Besteuerung als Leistungsfähigkeitszuwachses beim Erben.</w:t>
      </w:r>
    </w:p>
    <w:p>
      <w:pPr>
        <w:pStyle w:val="Normal"/>
        <w:rPr/>
      </w:pPr>
      <w:r>
        <w:rPr/>
        <w:t>Eine nähere Analyse des Nachlaßfreibetrages zeigt, daß dieser nicht ausreichend nach der Höhe des anfallenden Erbes differenziert. Besonders das Modell der A-Länder hat sehr ungerechte Auswirkungen.</w:t>
      </w:r>
    </w:p>
    <w:p>
      <w:pPr>
        <w:pStyle w:val="Normal"/>
        <w:rPr/>
      </w:pPr>
      <w:r>
        <w:rPr/>
        <w:t>Ursache dafür ist, daß der Nachlaßfreibetrag - im A-Länder-Vorschlag wären dies 500.000 DM - aufgeteilt werden muß, wenn mehrere Erben sich den Nachlaß teilen. Erben vier Geschwister von einem Elternteil, so kommt jeder Erbe nur in den Genuß eines Anteils am Nachlaßfreibetrag in Höhe von 125.000 DM. Dazu kommt jeweils der persönliche Freibetrag von 90.000 DM, macht zusammen 215.000 DM. Ein Einzelerbe kommt dagegen in den Genuß des gesamten Nachlaßfreibetrags und seines persönlichen Freibetrags. Für ihn wirken sich also 590.000 DM Freibetrag entlastend aus. Die Besteuerung des Einzelerben setzt also erst bei der dreifachen Summe ein.</w:t>
      </w:r>
      <w:r>
        <w:br w:type="page"/>
      </w:r>
    </w:p>
    <w:p>
      <w:pPr>
        <w:pStyle w:val="Normal"/>
        <w:rPr/>
      </w:pPr>
      <w:r>
        <w:rPr/>
        <w:t>Die folgende Grafik verdeutlicht den Belastungsunterschied.</w:t>
      </w:r>
    </w:p>
    <w:p>
      <w:pPr>
        <w:pStyle w:val="Normal"/>
        <w:rPr/>
      </w:pPr>
      <w:r>
        <w:rPr/>
      </w:r>
    </w:p>
    <w:p>
      <w:pPr>
        <w:pStyle w:val="Normal"/>
        <w:jc w:val="center"/>
        <w:rPr/>
      </w:pPr>
      <w:r>
        <w:rPr/>
        <w:drawing>
          <wp:inline distT="0" distB="0" distL="0" distR="0">
            <wp:extent cx="611949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9495" cy="3128645"/>
                    </a:xfrm>
                    <a:prstGeom prst="rect">
                      <a:avLst/>
                    </a:prstGeom>
                  </pic:spPr>
                </pic:pic>
              </a:graphicData>
            </a:graphic>
          </wp:inline>
        </w:drawing>
      </w:r>
    </w:p>
    <w:p>
      <w:pPr>
        <w:pStyle w:val="Standardeinzug"/>
        <w:jc w:val="center"/>
        <w:rPr>
          <w:sz w:val="16"/>
          <w:szCs w:val="16"/>
        </w:rPr>
      </w:pPr>
      <w:r>
        <w:rPr>
          <w:sz w:val="16"/>
          <w:szCs w:val="16"/>
        </w:rPr>
        <w:t>Steuerklasse I, Bewertungsniveau A-Länder 85 v. H. der Verkehrswerte, 52 v. H. Grundstücksanteil.</w:t>
      </w:r>
    </w:p>
    <w:p>
      <w:pPr>
        <w:pStyle w:val="Normal"/>
        <w:rPr>
          <w:sz w:val="16"/>
          <w:szCs w:val="16"/>
        </w:rPr>
      </w:pPr>
      <w:r>
        <w:rPr>
          <w:sz w:val="16"/>
          <w:szCs w:val="16"/>
        </w:rPr>
      </w:r>
    </w:p>
    <w:p>
      <w:pPr>
        <w:pStyle w:val="Normal"/>
        <w:rPr/>
      </w:pPr>
      <w:r>
        <w:rPr/>
        <w:t>Ein Erbe aus der Vier-Kind-Familie zahlt auf eine Erbschaft von 0,625 Mio. DM Erbschaftsteuer in Höhe von 22.536 DM, das entspricht einer Durchschnittsbelastung von 3,61 v.H. Dagegen zahlt der Einzelerbe auf eine Erbschaft von 0,625 Millionen DM keine Erbschaftsteuer.</w:t>
      </w:r>
    </w:p>
    <w:p>
      <w:pPr>
        <w:pStyle w:val="Normal"/>
        <w:rPr/>
      </w:pPr>
      <w:r>
        <w:rPr/>
        <w:t xml:space="preserve">Als Ergebnis bleibt festzuhalten: der Nachlaßfreibetrag ist weder mit einem Umverteilungsgedanken noch mit einer Besteuerung nach der Leistungsfähigkeit vereinbar. In der Literatur ist bereits auf die Verfassungswidrigkeit einer Diskriminierung des einzelnen Erben nach der Größe der Familie hingewiesen worden. Eine Verfassungsklage hätte wohl gute Aussichten auf Erfolg. Die Nachteile eines Nachlaßfreibetrags treten insbesondere im Bereich kleiner und mittlerer Vermögen auf. Bei höheren Vermögen nähert sich die Durchschnittsbelastung an. Gerade im Bereich bis zu einem Nachlaß von 2-3 Millionen DM werden aber die meisten Erbschaften anzusiedeln sein. Eine Vereinfachung der Besteuerung und niedrigere Steuersätze sind zu begrüßen. Hinter der damit verbundenen Idee, die Vorgaben des Bundesverfassungsgerichts durch einen Nachlaßfreibetrag zu erfüllen und damit eine breitere Bemessungsgrundlage zu sichern, stehen jedoch vor allem fiskalische Überlegungen. Ungleiche Belastungen gleicher Erbschaften und eine Verletzung der Beschlüsse des Bundesverfassungsgerichts zur Freistellung des Gebrauchsvermögens </w:t>
      </w:r>
      <w:r>
        <w:rPr>
          <w:u w:val="single"/>
        </w:rPr>
        <w:t>beim Erben</w:t>
      </w:r>
      <w:r>
        <w:rPr/>
        <w:t xml:space="preserve"> werden dabei in Kauf genommen.</w:t>
      </w:r>
    </w:p>
    <w:p>
      <w:pPr>
        <w:pStyle w:val="Normal"/>
        <w:rPr/>
      </w:pPr>
      <w:r>
        <w:rPr/>
        <w:t>Sowohl im Jahressteuergesetz als auch im Vorschlag der A-Länder ist vorgesehen, daß sich die Freibeträge wie bisher nach 10 Jahren erneuern. Dadurch bliebe es möglich, durch wiederholte Schenkungen die Freibeträge mehrmals zu nutzen. Bisher waren vor allem vorgezogene, familieninterne Schenkungen von Grundvermögen attraktiv. Sofern die hohen Freibeträge auch für Schenkungen gelten (wie im Jahressteuergesetz) wird erweitern sich durch die vorgesehene Ausdehnung der Freibeträge insbesondere die Möglichkeiten, Geldvermögen zu schenken. Die Freibeträge des Jahressteuergesetzes erweitern auch die Möglichkeiten zur steuerfreien Grundvermögensübertragung, da sie zumindest für Kinder die Höherbewertung überkompensieren. Durch die einfache Erhöhung der Freibeträge verschärft sich die Bevorzugung derer, die ihr Vermögen aufteilen können und/oder sich mit dieser Regelung auskennen. Zudem provozieren hier steuerliche Regelungen familieninterne Spannungen: Wird der Vorteil einer frühzeitigen Schenkung größer, so steigt auch der Druck der Erben auf die Nachlasser. Eine Abschaffung der Freibetragserneuerung und eine Zusammenrechnung aller Erwerbe würde dieses Problem lösen.</w:t>
      </w:r>
    </w:p>
    <w:p>
      <w:pPr>
        <w:pStyle w:val="Normal"/>
        <w:rPr/>
      </w:pPr>
      <w:r>
        <w:rPr/>
        <w:t>Alle Vorschläge arbeiten mit nominalen Freibeträgen für das Gebrauchsvermögen, die nicht durch automatische Anpassungsmechanismen an die Vermögens- und Preisentwicklung ergänzt werden. Die fehlende Dynamisierung der Freibeträge kann in der Zukunft zu neuen Interventionen des Verfassungserichts führen. Paßt der Gesetzgeber die Freibeträge nicht an, so werden sie nach gewisser Zeit nicht mehr die geforderte Steuerbefreiung realer, mit dem Lebenstandard wachsender Werte, sicherstellen.</w:t>
      </w:r>
    </w:p>
    <w:p>
      <w:pPr>
        <w:pStyle w:val="Heading4"/>
        <w:tabs>
          <w:tab w:val="clear" w:pos="708"/>
          <w:tab w:val="left" w:pos="0" w:leader="none"/>
        </w:tabs>
        <w:ind w:left="1417" w:hanging="1417"/>
        <w:rPr/>
      </w:pPr>
      <w:r>
        <w:rPr/>
        <w:t>Tarifreform</w:t>
      </w:r>
    </w:p>
    <w:p>
      <w:pPr>
        <w:pStyle w:val="Normal"/>
        <w:rPr/>
      </w:pPr>
      <w:r>
        <w:rPr/>
        <w:t xml:space="preserve">Die bisherige Rechtfertigung der Erbschaftsteuer war der Leistungsfähigkeitszuwachs des Erben. Eine konsequent ausgestaltete Steuer muß entscheidende Unterschiede in der Höhe des zugehenden Vermögens einigermaßen differenziert berücksichtigen. </w:t>
      </w:r>
    </w:p>
    <w:p>
      <w:pPr>
        <w:pStyle w:val="Normal"/>
        <w:rPr/>
      </w:pPr>
      <w:r>
        <w:rPr/>
        <w:t>Dem widerspricht die Reduktion auf fünf (Jahressteuergesetz) Tarifstufen pro Steuerklasse. Sie bringt Gerechtigkeitsprobleme beim Übergang zwischen den Tarifstufen mit sich. Überschreitet eine Erbschaft eine Wertgrenze, so gilt der höhere Tarif für den gesamten Erwerb (sogenannter Stufensatztarif). Belastungssprünge sollen entschärft werden, indem maximal 50 oder 75 v.H. des die Wertgrenze übersteigenden Betrages zur Steuerzahlung herangezogen wird. Aber auch diese Notlösung führt zu ungerechten Belastungsverteilungen, in einem engen Bereich oberhalb der Wertgrenzen steigt die Belastung sehr viel schneller an als im übrigen Tarifverlauf.</w:t>
      </w:r>
    </w:p>
    <w:p>
      <w:pPr>
        <w:pStyle w:val="Normal"/>
        <w:rPr/>
      </w:pPr>
      <w:r>
        <w:rPr/>
        <w:t>Einer an der Leistungsfähigkeit des Erben orientierten Besteuerung widerspricht aber auch eine Besteuerung mit einem einheitlichen Steuersatz. Nach dem Michelbach-Konzept sorgt einzig der Freibetrag für eine milde Progression der Steuerbelastung, in höheren Vermögensregionen wird seine Wirkung kaum noch spürbar sein. Positive Elemente des Michelbach-Modells sind die konsequente Bereitschaft zur Senkung der Steuersätze und der Versuch, auf komplizierte Einschränkungen und Ausnahmen zu verzichten. Ob es durch das Modell zu einer Verringerung der Zahl der Erbschaftsteuerfälle kommt, ist nicht sicher. Auf der einen Seite verringern sich die Bearbeitungsfälle, weil jeder Erbfall, unabhängig von der Zahl der Erben als ein Bearbeitungsvorgang zu sehen ist. Auf der anderen Seite vermehrt sich die Zahl der Erbfälle, da sich durch die Betrachtung des Nachlasses die Bemessungsgrundlage verbreitert. Die Bereitschaft der A-Länder zur grundlegenden Tarifreform ist dagegen zu begrüßen. Ein linear-progressive Tarif verspricht eine sprungfreie Belastungsteigerung.</w:t>
      </w:r>
    </w:p>
    <w:p>
      <w:pPr>
        <w:pStyle w:val="Standardeinzug"/>
        <w:rPr/>
      </w:pPr>
      <w:r>
        <w:rPr/>
        <w:t>Dem Modell des Jahressteuergesetzes und er A-Länder ist eine Senkung der Spitzensteuersätze zu eigen. Im Jahressteuergesetz steht dem eine Erhöhung der Eingangsteuersätze in Steuerklasse I gegenüber. Die Tarife bestimmen allerdings erst im Zusammenwirken mit dem Bewertungsniveau und den vorgesehenen Freibeträgen die tatsächliche Belastung der Erben.</w:t>
      </w:r>
    </w:p>
    <w:p>
      <w:pPr>
        <w:pStyle w:val="Standardeinzug"/>
        <w:rPr/>
      </w:pPr>
      <w:r>
        <w:rPr/>
        <w:t>Aus den folgenden Grafiken lassen sich die Belastungsveränderungen in Steuerklasse I ablesen, unter der vereinfachenden Annahme, daß das Grundvermögen etwa 52 v.H. einer Erbschaft ausmacht. Es wird ferner angenommen, daß zwei Kinder an einem elterlichen Nachlaß hälftig teilhaben. Das heißt, daß nur die Hälfte des Nachlaßfreibetrags (A-Länder) steuerentlastend wirkt und der Tarif der Steuerklasse I sowie die jeweils vorgesehenen persönlichen Freibeträge für Kinder zur Anwendung kommen. Die erste Grafik verdeutlicht die Auswirkungen für kleine und mittlere Erbschaften:</w:t>
      </w:r>
    </w:p>
    <w:p>
      <w:pPr>
        <w:pStyle w:val="Standardeinzug"/>
        <w:rPr/>
      </w:pPr>
      <w:r>
        <w:rPr/>
      </w:r>
    </w:p>
    <w:p>
      <w:pPr>
        <w:pStyle w:val="Standardeinzug"/>
        <w:jc w:val="center"/>
        <w:rPr/>
      </w:pPr>
      <w:r>
        <w:rPr/>
        <w:drawing>
          <wp:inline distT="0" distB="0" distL="0" distR="0">
            <wp:extent cx="611441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4415" cy="3058160"/>
                    </a:xfrm>
                    <a:prstGeom prst="rect">
                      <a:avLst/>
                    </a:prstGeom>
                  </pic:spPr>
                </pic:pic>
              </a:graphicData>
            </a:graphic>
          </wp:inline>
        </w:drawing>
      </w:r>
    </w:p>
    <w:p>
      <w:pPr>
        <w:pStyle w:val="Standardeinzug"/>
        <w:jc w:val="center"/>
        <w:rPr>
          <w:sz w:val="16"/>
          <w:szCs w:val="16"/>
        </w:rPr>
      </w:pPr>
      <w:r>
        <w:rPr>
          <w:sz w:val="16"/>
          <w:szCs w:val="16"/>
        </w:rPr>
        <w:t>Steuerklasse I, zwei Erben, Bewertungsniveau: A-Länder 75 v. H. / Jahressteuergesetz 65 v.H. der Verkehrswerte, 52 v. H. Grundstücksanteil.</w:t>
      </w:r>
    </w:p>
    <w:p>
      <w:pPr>
        <w:pStyle w:val="Standardeinzug"/>
        <w:jc w:val="center"/>
        <w:rPr>
          <w:sz w:val="16"/>
          <w:szCs w:val="16"/>
        </w:rPr>
      </w:pPr>
      <w:r>
        <w:rPr>
          <w:sz w:val="16"/>
          <w:szCs w:val="16"/>
        </w:rPr>
      </w:r>
    </w:p>
    <w:p>
      <w:pPr>
        <w:pStyle w:val="Standardeinzug"/>
        <w:rPr/>
      </w:pPr>
      <w:r>
        <w:rPr/>
        <w:t>Je nach Freibetragsgestaltung und Bewertungsniveau setzt die Besteuerung bei unterschiedlichen Gesamtwerten des Erbes ein.</w:t>
      </w:r>
    </w:p>
    <w:p>
      <w:pPr>
        <w:pStyle w:val="Standardeinzug"/>
        <w:rPr/>
      </w:pPr>
      <w:r>
        <w:rPr/>
        <w:t>Die kombinierte Wirkung der Bewertungs- und Tarifreform führt im Modell der A-Länder zu einem weit höheren Belastungsniveau als in der alten Regelung. Das hohe Belastungsniveau beruht u. a. auf dem hohen Bewertungniveau, jedoch auch auf den niedrigen Freibeträgen. Es fällt auf, daß der Vorschlag der A-Länder niedrige Erbschaften stärker belastet als der Vorschlag des Finanzministeriums. Das liegt an den relativ niedrigen Freibeträgen.</w:t>
      </w:r>
    </w:p>
    <w:p>
      <w:pPr>
        <w:pStyle w:val="Standardeinzug"/>
        <w:rPr/>
      </w:pPr>
      <w:r>
        <w:rPr/>
        <w:t>Das Modell aus dem Jahressteuergesetzes führt zu einem sehr steilen Belastungsanstieg bei mittleren Erbschaften im Verkehrswert zwischen 1 und 3 Mio, DM. Im Modell der A-Länder setzt die Besteuerung früher ein, deshalb ist die Steigung der Belastungkurve geringer, obwohl das Belastungsniveau fast immer über dem des Jahresteuergesetzes liegt. Beide Vorschläge differenzieren gegenüber der alten Erbschaftsteuer sehr viel weniger zwischen mittleren und hohen bis höchsten Erbschaften.</w:t>
      </w:r>
    </w:p>
    <w:p>
      <w:pPr>
        <w:pStyle w:val="Standardeinzug"/>
        <w:rPr/>
      </w:pPr>
      <w:r>
        <w:rPr/>
        <w:t>Dies wird durch eine zweite Grafik verdeutlicht, in der auch höchste Erwerbe berücksichtigt sind:</w:t>
      </w:r>
    </w:p>
    <w:p>
      <w:pPr>
        <w:pStyle w:val="Standardeinzug"/>
        <w:rPr/>
      </w:pPr>
      <w:r>
        <w:rPr/>
      </w:r>
    </w:p>
    <w:p>
      <w:pPr>
        <w:pStyle w:val="Standardeinzug"/>
        <w:jc w:val="center"/>
        <w:rPr/>
      </w:pPr>
      <w:r>
        <w:rPr/>
        <w:drawing>
          <wp:inline distT="0" distB="0" distL="0" distR="0">
            <wp:extent cx="6114415"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4415" cy="3990340"/>
                    </a:xfrm>
                    <a:prstGeom prst="rect">
                      <a:avLst/>
                    </a:prstGeom>
                  </pic:spPr>
                </pic:pic>
              </a:graphicData>
            </a:graphic>
          </wp:inline>
        </w:drawing>
      </w:r>
    </w:p>
    <w:p>
      <w:pPr>
        <w:pStyle w:val="Standardeinzug"/>
        <w:jc w:val="center"/>
        <w:rPr>
          <w:sz w:val="16"/>
          <w:szCs w:val="16"/>
        </w:rPr>
      </w:pPr>
      <w:r>
        <w:rPr>
          <w:sz w:val="16"/>
          <w:szCs w:val="16"/>
        </w:rPr>
        <w:t>Steuerklasse I, zwei Erben, Bewertungsniveau: A-Länder 75 v. H. / Jahressteuergesetz 65 v.H. der Verkehrswerte, 52 v.H. Grundstücksanteil.</w:t>
      </w:r>
    </w:p>
    <w:p>
      <w:pPr>
        <w:pStyle w:val="Standardeinzug"/>
        <w:jc w:val="center"/>
        <w:rPr>
          <w:sz w:val="16"/>
          <w:szCs w:val="16"/>
        </w:rPr>
      </w:pPr>
      <w:r>
        <w:rPr>
          <w:sz w:val="16"/>
          <w:szCs w:val="16"/>
        </w:rPr>
      </w:r>
    </w:p>
    <w:p>
      <w:pPr>
        <w:pStyle w:val="Normal"/>
        <w:rPr/>
      </w:pPr>
      <w:r>
        <w:rPr/>
        <w:t>Insgesamt stellen die Tarifkonzeptionen vor dem Hintergrund der erfolgten kalten Progression und der anstehenden Erhöhung des Bewertungsniveaus keine ausreichende Reform dar, die weiterhin hohen Spitzensteuersätze in allen Klassen werden wie bisher zu Vermeidungsanstrengungen anreizen, die schädliche gesamtwirtschaftliche Auswirkungen haben.</w:t>
      </w:r>
    </w:p>
    <w:p>
      <w:pPr>
        <w:pStyle w:val="Heading4"/>
        <w:tabs>
          <w:tab w:val="clear" w:pos="708"/>
          <w:tab w:val="left" w:pos="0" w:leader="none"/>
        </w:tabs>
        <w:ind w:left="1417" w:hanging="1417"/>
        <w:rPr/>
      </w:pPr>
      <w:r>
        <w:rPr/>
        <w:t>Bewertungsverfahren</w:t>
      </w:r>
    </w:p>
    <w:p>
      <w:pPr>
        <w:pStyle w:val="Normal"/>
        <w:rPr/>
      </w:pPr>
      <w:r>
        <w:rPr/>
        <w:t>In seiner ursprünglichen Fassung stellt das Wohn-/Nutzflächenverfahren auf die Anpassung der Gebäudewerte an den Verkehrswert ab. Aufgrund der relativ undifferenzierten Datengrundlage wird zu Recht befürchtet, daß es zu Überbewertungen und damit zu einer Vielzahl von Rechtsbeschwerden kommen kann.</w:t>
      </w:r>
    </w:p>
    <w:p>
      <w:pPr>
        <w:pStyle w:val="Normal"/>
        <w:rPr/>
      </w:pPr>
      <w:r>
        <w:rPr/>
        <w:t>In den Vorschlägen aus dem BMF und der A-Länder wird das ursprüngliche Konzept der Bewertung nach der Wohn-/Nutzfläche vereinfacht: Man geht von bundeseinheitlichen Flächenpreisen in verschiedenen Qualitätsabstufungen aus, verwirft jedoch die im Urkonzept vorgesehene regionalisierte Verkehrswertanpassung durch Meßzahlen. Statt dessen ist ein bundeseinheitlicher Abschlag von den Bewertungsergebnissen vorgesehen, um Überbewertungen zu vermeiden und die unterstellte mindere Ertragsfähigkeit von Grundvermögen abzubilden. Vorteile des sehr simplen Verfahrens sind seine Transparenz und der geringe Erhebungs- und Entrichtungsaufwand. Die Daten zu Wohn- und Nutzflächen sind sowohl den Finanzämtern als auch den Steuerpflichtigen aus dem heutigen Bewertungsrecht bekannt. Der im A-Länder-Vorschlag vorgesehene Vorsichtsabschlag von 10 v.H. erscheint trotz der eingefügten Ausstiegsklausel bei Nachweis eines geringeren Wertes bei weitem zu niedrig. Hier wird es zu einer Masse von Wertfeststelungsverfahren kommen, die den Betroffenen Entrichtungskosten und den Finanzämtern und Gerichten hohe Erhebungskosten aufbürden.</w:t>
      </w:r>
    </w:p>
    <w:p>
      <w:pPr>
        <w:pStyle w:val="Normal"/>
        <w:rPr/>
      </w:pPr>
      <w:r>
        <w:rPr/>
        <w:t xml:space="preserve">Regionale und grundstücksarttypische Unterschiede in den Herstellungskosten und der Ertragsfähigkeit können in das Wohn-Nutzflächenverfahren keinen Eingang finden. Nicht nur ein zu niedriger Abschlag läßt Rechtsklagen befürchten, auch in der Variante des Jahressteuergesetzes provoziert die mangelhafte regionale Differenzierung der Gebäudewerte Klagen. Um die Klagegefahr zu bannen, müßte </w:t>
      </w:r>
      <w:r>
        <w:rPr>
          <w:u w:val="single"/>
        </w:rPr>
        <w:t>sowohl</w:t>
      </w:r>
      <w:r>
        <w:rPr/>
        <w:t xml:space="preserve"> eine regionalisierte Anpassung </w:t>
      </w:r>
      <w:r>
        <w:rPr>
          <w:u w:val="single"/>
        </w:rPr>
        <w:t>als auch</w:t>
      </w:r>
      <w:r>
        <w:rPr/>
        <w:t xml:space="preserve"> ein Wertabschlag vorgesehen werden. Als Gegenargument wird oft angeführt, die regionale Differenzierung würde durch den gesonderten Ansatz der Bodenwerte nach Bodenrichtwerten erreicht. Die Bodenwerte haben zwar einen indirekten Einfluß auf die Ist-Mieten und damit auch auf die Verkehrswerte, wie stark dieser jedoch ist, hängt zusätzlich von der Anspannung am Mietwohnungsmarkt und am Immobilienmarkt ab. Unterschiede in den Herstellungskosten werden durch die unterschiedlichen Bodenpreise nicht erfaßt. Der Ansatz der Bodenrichtwerte trägt im Gegenteil zu ungenauen Bewertungsergebnissen bei, da ihre Erhebung stark vereinfacht werden soll und entscheidende wertbestimmende Faktoren (Bodenbeschaffenheit, Ecklage, Größe, Zuschnitt) vernachlässigt werden bzw. im pauschalen Abschlag aufgehen. Die Bodenrichtwerte, die auf Kaufpreisen für unbebaute Grundstücke basieren, sollen ohne Veränderung auch für die Bewertung des Bodenwertes bebauter Grundstücke herangezogen werden. Auch das führt zu weiteren Bewertungsungenauigkeiten: Der Bodenwert wird, sofern überhaupt eine Trennung der Werte möglich ist, sowohl positiv als auch negativ von der vorhandenen Bebauung beeinflußt.</w:t>
      </w:r>
    </w:p>
    <w:p>
      <w:pPr>
        <w:pStyle w:val="Normal"/>
        <w:rPr/>
      </w:pPr>
      <w:r>
        <w:rPr/>
        <w:t>Der Vorschlag des Finanzministeriums eröffnet für Mietwohngrundstücke die Option, den Gebäudewert mittels eines Ertragswertverfahrens zu ermitteln. Der Bodenwert soll - im Gegensatz zu allen vorgeschlagenen und praktizierten Ertragswertverfahren - allerdings weiter zum Gebäudewert addiert werden. Im Gegenzug wird die Rohmiete um den 5 vom Hundert des angesetzten Bodenwertes gemindert. Hohe Bodenrichtwerte mindern so den Gebäudewert. Die Ertragswertoption wird allerdings wahrscheinlich wenig attraktiv sein: Die vorgesehenen Vervielfältiger haben ein sehr hohes Niveau, zumal sie nur den Gebäudewert erfassen sollen. Die Vervielfältiger für Mietwohngrundstücke sollen bundeseinheitlich gelten. In der Praxis existieren jedoch gravierende regionale Unterschiede im Verhältnis zwischen Erträgen und Verkehrswerten von Mietwohngrundstücken. Obwohl die Anwendung eines Ertragswertverfahrens gerade für Mietwohngrundstücke Sinn macht, hat das vorgesehene Ertragswertverfahren nicht zu übersehende Schwächen. Als weiterer gravierender Nachteil des vorgeschlagenen Wohn-/Nutzflächenkonzeptes ist das Fehlen eines automatischen Anpassungsmechanismus anzusehen. Die Datengrundlage bleibt auf den Stichtag bezogen und ist nicht ohne größere Verwaltungsanstrengungen befriedigend an die Fortentwicklung von Ertragsfähigkeit und Verkehrswerten anzupassen. Ein pauschaler Zuschlag auf die Flächenpreise wäre zu undifferenziert, eine Anpassung der Flächenpreise bei der notwendigen Differenzierung wiederum relativ verwaltungsaufwendig und von einem diesbezüglichen politischen Beschluß abhängig.</w:t>
      </w:r>
    </w:p>
    <w:p>
      <w:pPr>
        <w:pStyle w:val="Normal"/>
        <w:rPr/>
      </w:pPr>
      <w:r>
        <w:rPr/>
        <w:t>Ein weiterer Nachteil ist die Nichtanwendbarkeit bei bestimmten Grundstücksarten: Gewerbegrundstücke allein nach der Nutzfläche zu bewerten würde die kostensteigernde und den Verkehrswert beeinflussende Raumhöhe ignorieren. In Kombination zu dem daher notwendigen Kubikmeterverfahren für bestimmte Grundstücksarten wird dem Wohn- /Nutzflächenverfahren allerdings der Vorteil zugesprochen, Wertbrüche zu minimieren.</w:t>
      </w:r>
    </w:p>
    <w:p>
      <w:pPr>
        <w:pStyle w:val="Heading3"/>
        <w:tabs>
          <w:tab w:val="clear" w:pos="708"/>
          <w:tab w:val="left" w:pos="0" w:leader="none"/>
        </w:tabs>
        <w:ind w:left="1417" w:hanging="1417"/>
        <w:rPr/>
      </w:pPr>
      <w:r>
        <w:rPr/>
        <w:t>Belastungsvergleich für privaten Grundbesitz</w:t>
      </w:r>
    </w:p>
    <w:p>
      <w:pPr>
        <w:pStyle w:val="Normal"/>
        <w:rPr/>
      </w:pPr>
      <w:r>
        <w:rPr/>
        <w:t>Die Steuerreform und insbesondere die Reform der Einheitswerte bringt für das Grundvermögen große Mehrbelastungen im Erbfall mit sich. In unserem Berechnungsbeispiel wird ausschließlich Immobilienvermögen innerhalb der Steuerklasse I vererbt, der Erblasser vererbt an zwei Kinder. Es wird angenommen, daß die neuen Bewertungsverfahren gegenüber dem alten Bewertungsniveau (ca. 13 v.H.) zu einer Niveausteigerung auf ca. 65 v.H. (Jahressteuergesetz) bzw. 85 v.H. (A-Länder-Vorschlag) der Verkehrswerte führen werden. Die folgende Grafik vergleichen das alte Recht mit den Vorschlägen des Finanzministeriums und dem der A-Länder. Dabei sollen zunächst kleine bis mittlere Erbschaften betrachtet werden:</w:t>
      </w:r>
    </w:p>
    <w:p>
      <w:pPr>
        <w:pStyle w:val="Normal"/>
        <w:rPr/>
      </w:pPr>
      <w:r>
        <w:rPr/>
      </w:r>
    </w:p>
    <w:p>
      <w:pPr>
        <w:pStyle w:val="Standardeinzug"/>
        <w:jc w:val="center"/>
        <w:rPr>
          <w:sz w:val="16"/>
          <w:szCs w:val="16"/>
        </w:rPr>
      </w:pPr>
      <w:r>
        <w:rPr>
          <w:sz w:val="16"/>
          <w:szCs w:val="16"/>
        </w:rPr>
        <w:drawing>
          <wp:inline distT="0" distB="0" distL="0" distR="0">
            <wp:extent cx="6109970" cy="321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9970" cy="3211195"/>
                    </a:xfrm>
                    <a:prstGeom prst="rect">
                      <a:avLst/>
                    </a:prstGeom>
                  </pic:spPr>
                </pic:pic>
              </a:graphicData>
            </a:graphic>
          </wp:inline>
        </w:drawing>
      </w:r>
    </w:p>
    <w:p>
      <w:pPr>
        <w:pStyle w:val="Standardeinzug"/>
        <w:jc w:val="center"/>
        <w:rPr>
          <w:sz w:val="16"/>
          <w:szCs w:val="16"/>
        </w:rPr>
      </w:pPr>
      <w:r>
        <w:rPr>
          <w:sz w:val="16"/>
          <w:szCs w:val="16"/>
        </w:rPr>
        <w:t>Steuerklasse I, zwei Erben, Bewertungsniveau: A-Länder 85 v. H. / Jahressteuergesetz 65 v.H. der Verkehrswerte</w:t>
      </w:r>
    </w:p>
    <w:p>
      <w:pPr>
        <w:pStyle w:val="Standardeinzug"/>
        <w:jc w:val="center"/>
        <w:rPr>
          <w:sz w:val="16"/>
          <w:szCs w:val="16"/>
        </w:rPr>
      </w:pPr>
      <w:r>
        <w:rPr>
          <w:sz w:val="16"/>
          <w:szCs w:val="16"/>
        </w:rPr>
      </w:r>
    </w:p>
    <w:p>
      <w:pPr>
        <w:pStyle w:val="Normal"/>
        <w:rPr/>
      </w:pPr>
      <w:r>
        <w:rPr/>
        <w:t>Die Besteuerung nach dem alten Recht setzte bei einem Verkehrswert des Immobilienvermögens von ca. 750.000 DM ein. In den Reformvorschlägen bewirken die unterschiedlichen Freibetragsregelungen zusammen mit der Steigerung des Bewertungsniveaus abweichende Werte für den Beginn der Besteuerung. Im Vorschlag der A-Länder wird bereit ab einem Verkehrswert von ca. 500.000 DM Erbschaftsteuer erhoben. Im Modell des Finanzministeriums dagegen setzt die Belastung dagegen erst bei Immobilien im Wert von ca. 1,2 Millionen DM ein. Die belastungssteigernde Wirkung höherer Einheitswerte setzt sich sofort nach Einsetzen der Steuer durch und wird durch die Tarifprogression noch verstärkt. Die höheren Freibeträge bleiben für das höherbewertete Immobilienvermögen nahezu wirkungslos. Im Modell des Finanzministeriums zeigt sich auch für das Grundvermögen ein relativ steiler Anstieg der Belastung bei mittleren Erbschaften auf ein hohes Belastungsniveau, das aber immer unter der Belastungshöhe des A-Länder-Vorschlags bleibt.</w:t>
      </w:r>
    </w:p>
    <w:p>
      <w:pPr>
        <w:pStyle w:val="Normal"/>
        <w:rPr/>
      </w:pPr>
      <w:r>
        <w:rPr/>
        <w:t>Bei Erben von größeren Immobilienvermögen kann die Erbschaftsteuerbelastung um ein Vielfaches höher sein als nach dem alten Recht. Bei sehr hohen Immobilienvermögen nähert sich die Mehrbelastung an die angenommene Steigerung der Einheitswerte (Fünf- bis sechsfache Belastung beim Modell des Jahressteuergesetzes) an. Dies verdeutlicht auch die folgende Grafik, welche die Steuerbelastung hoher und höchster Immobilienerbschaften widerspiegelt:</w:t>
      </w:r>
    </w:p>
    <w:p>
      <w:pPr>
        <w:pStyle w:val="Normal"/>
        <w:rPr/>
      </w:pPr>
      <w:r>
        <w:rPr/>
      </w:r>
    </w:p>
    <w:p>
      <w:pPr>
        <w:pStyle w:val="Standardeinzug"/>
        <w:jc w:val="center"/>
        <w:rPr>
          <w:sz w:val="16"/>
          <w:szCs w:val="16"/>
        </w:rPr>
      </w:pPr>
      <w:r>
        <w:rPr>
          <w:sz w:val="16"/>
          <w:szCs w:val="16"/>
        </w:rPr>
        <w:drawing>
          <wp:inline distT="0" distB="0" distL="0" distR="0">
            <wp:extent cx="6114415" cy="399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4415" cy="3990340"/>
                    </a:xfrm>
                    <a:prstGeom prst="rect">
                      <a:avLst/>
                    </a:prstGeom>
                  </pic:spPr>
                </pic:pic>
              </a:graphicData>
            </a:graphic>
          </wp:inline>
        </w:drawing>
      </w:r>
    </w:p>
    <w:p>
      <w:pPr>
        <w:pStyle w:val="Standardeinzug"/>
        <w:jc w:val="center"/>
        <w:rPr>
          <w:sz w:val="16"/>
          <w:szCs w:val="16"/>
        </w:rPr>
      </w:pPr>
      <w:r>
        <w:rPr>
          <w:sz w:val="16"/>
          <w:szCs w:val="16"/>
        </w:rPr>
        <w:t>Steuerklasse I, zwei Erben, Bewertungsniveau: A-Länder 85 v. H. / Jahressteuergesetz 65 v.H. der Verkehrswerte</w:t>
      </w:r>
    </w:p>
    <w:sectPr>
      <w:headerReference w:type="default" r:id="rId7"/>
      <w:headerReference w:type="first" r:id="rId8"/>
      <w:type w:val="nextPage"/>
      <w:pgSz w:w="11906" w:h="16838"/>
      <w:pgMar w:left="1134" w:right="1134" w:gutter="0" w:header="567" w:top="851" w:footer="0" w:bottom="85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2"/>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numPr>
        <w:ilvl w:val="0"/>
        <w:numId w:val="1"/>
      </w:numPr>
      <w:tabs>
        <w:tab w:val="clear" w:pos="708"/>
      </w:tabs>
      <w:spacing w:before="240" w:after="120"/>
      <w:ind w:left="1417" w:hanging="708"/>
      <w:outlineLvl w:val="0"/>
    </w:pPr>
    <w:rPr>
      <w:b/>
      <w:bCs/>
      <w:caps/>
      <w:u w:val="single"/>
    </w:rPr>
  </w:style>
  <w:style w:type="paragraph" w:styleId="Heading2">
    <w:name w:val="Heading 2"/>
    <w:basedOn w:val="Normal"/>
    <w:next w:val="Normal"/>
    <w:qFormat/>
    <w:pPr>
      <w:numPr>
        <w:ilvl w:val="1"/>
        <w:numId w:val="1"/>
      </w:numPr>
      <w:tabs>
        <w:tab w:val="clear" w:pos="708"/>
      </w:tabs>
      <w:spacing w:before="240" w:after="120"/>
      <w:ind w:left="1417" w:hanging="708"/>
      <w:outlineLvl w:val="1"/>
    </w:pPr>
    <w:rPr>
      <w:b/>
      <w:bCs/>
      <w:u w:val="single"/>
    </w:rPr>
  </w:style>
  <w:style w:type="paragraph" w:styleId="Heading3">
    <w:name w:val="Heading 3"/>
    <w:basedOn w:val="Normal"/>
    <w:next w:val="Standardeinzug"/>
    <w:qFormat/>
    <w:pPr>
      <w:numPr>
        <w:ilvl w:val="2"/>
        <w:numId w:val="1"/>
      </w:numPr>
      <w:tabs>
        <w:tab w:val="clear" w:pos="708"/>
      </w:tabs>
      <w:spacing w:before="240" w:after="120"/>
      <w:ind w:left="1417" w:hanging="708"/>
      <w:outlineLvl w:val="2"/>
    </w:pPr>
    <w:rPr>
      <w:b/>
      <w:bCs/>
    </w:rPr>
  </w:style>
  <w:style w:type="paragraph" w:styleId="Heading4">
    <w:name w:val="Heading 4"/>
    <w:basedOn w:val="Normal"/>
    <w:next w:val="Standardeinzug"/>
    <w:qFormat/>
    <w:pPr>
      <w:numPr>
        <w:ilvl w:val="3"/>
        <w:numId w:val="1"/>
      </w:numPr>
      <w:tabs>
        <w:tab w:val="clear" w:pos="708"/>
      </w:tabs>
      <w:spacing w:before="240" w:after="120"/>
      <w:ind w:left="1417" w:hanging="708"/>
      <w:outlineLvl w:val="3"/>
    </w:pPr>
    <w:rPr>
      <w:u w:val="single"/>
    </w:rPr>
  </w:style>
  <w:style w:type="paragraph" w:styleId="Heading5">
    <w:name w:val="Heading 5"/>
    <w:basedOn w:val="Normal"/>
    <w:next w:val="Standardeinzug"/>
    <w:qFormat/>
    <w:pPr>
      <w:numPr>
        <w:ilvl w:val="4"/>
        <w:numId w:val="1"/>
      </w:numPr>
      <w:tabs>
        <w:tab w:val="clear" w:pos="708"/>
      </w:tabs>
      <w:spacing w:before="240" w:after="120"/>
      <w:ind w:left="1417" w:hanging="708"/>
      <w:outlineLvl w:val="4"/>
    </w:pPr>
    <w:rPr/>
  </w:style>
  <w:style w:type="paragraph" w:styleId="Heading6">
    <w:name w:val="Heading 6"/>
    <w:basedOn w:val="Normal"/>
    <w:next w:val="Standardeinzug"/>
    <w:qFormat/>
    <w:pPr>
      <w:numPr>
        <w:ilvl w:val="5"/>
        <w:numId w:val="1"/>
      </w:numPr>
      <w:tabs>
        <w:tab w:val="clear" w:pos="708"/>
      </w:tabs>
      <w:spacing w:before="240" w:after="120"/>
      <w:ind w:left="1417" w:hanging="708"/>
      <w:outlineLvl w:val="5"/>
    </w:pPr>
    <w:rPr>
      <w:sz w:val="20"/>
      <w:szCs w:val="20"/>
      <w:u w:val="single"/>
    </w:rPr>
  </w:style>
  <w:style w:type="paragraph" w:styleId="Heading7">
    <w:name w:val="Heading 7"/>
    <w:basedOn w:val="Normal"/>
    <w:next w:val="Standardeinzug"/>
    <w:qFormat/>
    <w:pPr>
      <w:numPr>
        <w:ilvl w:val="6"/>
        <w:numId w:val="1"/>
      </w:numPr>
      <w:tabs>
        <w:tab w:val="clear" w:pos="708"/>
      </w:tabs>
      <w:spacing w:before="240" w:after="120"/>
      <w:ind w:left="1417" w:hanging="708"/>
      <w:outlineLvl w:val="6"/>
    </w:pPr>
    <w:rPr>
      <w:i/>
      <w:iCs/>
      <w:sz w:val="20"/>
      <w:szCs w:val="20"/>
    </w:rPr>
  </w:style>
  <w:style w:type="paragraph" w:styleId="Heading8">
    <w:name w:val="Heading 8"/>
    <w:basedOn w:val="Normal"/>
    <w:next w:val="Standardeinzug"/>
    <w:qFormat/>
    <w:pPr>
      <w:numPr>
        <w:ilvl w:val="7"/>
        <w:numId w:val="1"/>
      </w:numPr>
      <w:tabs>
        <w:tab w:val="clear" w:pos="708"/>
      </w:tabs>
      <w:ind w:left="6372" w:hanging="708"/>
      <w:outlineLvl w:val="7"/>
    </w:pPr>
    <w:rPr>
      <w:i/>
      <w:iCs/>
      <w:sz w:val="20"/>
      <w:szCs w:val="20"/>
    </w:rPr>
  </w:style>
  <w:style w:type="paragraph" w:styleId="Heading9">
    <w:name w:val="Heading 9"/>
    <w:basedOn w:val="Normal"/>
    <w:next w:val="Standardeinzug"/>
    <w:qFormat/>
    <w:pPr>
      <w:numPr>
        <w:ilvl w:val="8"/>
        <w:numId w:val="1"/>
      </w:numPr>
      <w:tabs>
        <w:tab w:val="clear" w:pos="708"/>
      </w:tabs>
      <w:ind w:left="7080" w:hanging="708"/>
      <w:outlineLvl w:val="8"/>
    </w:pPr>
    <w:rPr>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style>
  <w:style w:type="paragraph" w:styleId="Aufzhlung1">
    <w:name w:val="Aufzählung 1"/>
    <w:basedOn w:val="Normal"/>
    <w:qFormat/>
    <w:pPr>
      <w:spacing w:lineRule="atLeast" w:line="480"/>
      <w:ind w:left="709" w:hanging="709"/>
      <w:jc w:val="both"/>
    </w:pPr>
    <w:rPr>
      <w:sz w:val="24"/>
      <w:szCs w:val="24"/>
    </w:rPr>
  </w:style>
  <w:style w:type="paragraph" w:styleId="Aufzhlung2">
    <w:name w:val="Aufzählung 2"/>
    <w:basedOn w:val="Normal"/>
    <w:qFormat/>
    <w:pPr>
      <w:spacing w:lineRule="atLeast" w:line="480"/>
      <w:ind w:left="709" w:hanging="0"/>
      <w:jc w:val="both"/>
    </w:pPr>
    <w:rPr>
      <w:sz w:val="24"/>
      <w:szCs w:val="24"/>
    </w:rPr>
  </w:style>
  <w:style w:type="paragraph" w:styleId="Footnote">
    <w:name w:val="Footnote Text"/>
    <w:basedOn w:val="Normal"/>
    <w:pPr>
      <w:spacing w:lineRule="atLeast" w:line="240"/>
      <w:ind w:left="284" w:hanging="284"/>
    </w:pPr>
    <w:rPr>
      <w:sz w:val="16"/>
      <w:szCs w:val="16"/>
    </w:rPr>
  </w:style>
  <w:style w:type="paragraph" w:styleId="Konkretisierung">
    <w:name w:val="Konkretisierung"/>
    <w:basedOn w:val="Normal"/>
    <w:qFormat/>
    <w:pPr>
      <w:spacing w:lineRule="atLeast" w:line="480"/>
      <w:ind w:left="212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480"/>
      <w:jc w:val="both"/>
    </w:pPr>
    <w:rPr>
      <w:sz w:val="24"/>
      <w:szCs w:val="24"/>
    </w:rPr>
  </w:style>
  <w:style w:type="paragraph" w:styleId="Contents1">
    <w:name w:val="TOC 1"/>
    <w:basedOn w:val="Normal"/>
    <w:next w:val="Normal"/>
    <w:pPr>
      <w:tabs>
        <w:tab w:val="clear" w:pos="708"/>
        <w:tab w:val="right" w:pos="9639" w:leader="none"/>
      </w:tabs>
      <w:spacing w:before="360" w:after="0"/>
      <w:jc w:val="left"/>
    </w:pPr>
    <w:rPr>
      <w:rFonts w:ascii="Arial" w:hAnsi="Arial" w:eastAsia="Arial" w:cs="Arial"/>
      <w:b/>
      <w:bCs/>
      <w:caps/>
    </w:rPr>
  </w:style>
  <w:style w:type="paragraph" w:styleId="Contents2">
    <w:name w:val="TOC 2"/>
    <w:basedOn w:val="Normal"/>
    <w:next w:val="Normal"/>
    <w:pPr>
      <w:tabs>
        <w:tab w:val="clear" w:pos="708"/>
        <w:tab w:val="right" w:pos="9639" w:leader="none"/>
      </w:tabs>
      <w:spacing w:before="240" w:after="0"/>
      <w:ind w:left="240" w:hanging="0"/>
      <w:jc w:val="left"/>
    </w:pPr>
    <w:rPr>
      <w:b/>
      <w:bCs/>
      <w:sz w:val="20"/>
      <w:szCs w:val="20"/>
    </w:rPr>
  </w:style>
  <w:style w:type="paragraph" w:styleId="Contents3">
    <w:name w:val="TOC 3"/>
    <w:basedOn w:val="Normal"/>
    <w:next w:val="Normal"/>
    <w:pPr>
      <w:tabs>
        <w:tab w:val="clear" w:pos="708"/>
        <w:tab w:val="right" w:pos="9639" w:leader="none"/>
      </w:tabs>
      <w:ind w:left="480" w:hanging="0"/>
      <w:jc w:val="left"/>
    </w:pPr>
    <w:rPr>
      <w:sz w:val="20"/>
      <w:szCs w:val="20"/>
    </w:rPr>
  </w:style>
  <w:style w:type="paragraph" w:styleId="Contents4">
    <w:name w:val="TOC 4"/>
    <w:basedOn w:val="Normal"/>
    <w:next w:val="Normal"/>
    <w:pPr>
      <w:tabs>
        <w:tab w:val="clear" w:pos="708"/>
        <w:tab w:val="right" w:pos="9639" w:leader="none"/>
      </w:tabs>
      <w:ind w:left="720" w:hanging="0"/>
      <w:jc w:val="left"/>
    </w:pPr>
    <w:rPr>
      <w:sz w:val="20"/>
      <w:szCs w:val="20"/>
    </w:rPr>
  </w:style>
  <w:style w:type="paragraph" w:styleId="Contents5">
    <w:name w:val="TOC 5"/>
    <w:basedOn w:val="Normal"/>
    <w:next w:val="Normal"/>
    <w:pPr>
      <w:tabs>
        <w:tab w:val="clear" w:pos="708"/>
        <w:tab w:val="right" w:pos="9639" w:leader="none"/>
      </w:tabs>
      <w:ind w:left="960" w:hanging="0"/>
      <w:jc w:val="left"/>
    </w:pPr>
    <w:rPr>
      <w:sz w:val="20"/>
      <w:szCs w:val="20"/>
    </w:rPr>
  </w:style>
  <w:style w:type="paragraph" w:styleId="Contents6">
    <w:name w:val="TOC 6"/>
    <w:basedOn w:val="Normal"/>
    <w:next w:val="Normal"/>
    <w:pPr>
      <w:tabs>
        <w:tab w:val="clear" w:pos="708"/>
        <w:tab w:val="right" w:pos="9639" w:leader="none"/>
      </w:tabs>
      <w:ind w:left="1200" w:hanging="0"/>
      <w:jc w:val="left"/>
    </w:pPr>
    <w:rPr>
      <w:sz w:val="20"/>
      <w:szCs w:val="20"/>
    </w:rPr>
  </w:style>
  <w:style w:type="paragraph" w:styleId="Contents7">
    <w:name w:val="TOC 7"/>
    <w:basedOn w:val="Normal"/>
    <w:next w:val="Normal"/>
    <w:pPr>
      <w:tabs>
        <w:tab w:val="clear" w:pos="708"/>
        <w:tab w:val="right" w:pos="9639" w:leader="none"/>
      </w:tabs>
      <w:ind w:left="1440" w:hanging="0"/>
      <w:jc w:val="left"/>
    </w:pPr>
    <w:rPr>
      <w:sz w:val="20"/>
      <w:szCs w:val="20"/>
    </w:rPr>
  </w:style>
  <w:style w:type="paragraph" w:styleId="Contents8">
    <w:name w:val="TOC 8"/>
    <w:basedOn w:val="Normal"/>
    <w:next w:val="Normal"/>
    <w:pPr>
      <w:tabs>
        <w:tab w:val="clear" w:pos="708"/>
        <w:tab w:val="right" w:pos="9639" w:leader="none"/>
      </w:tabs>
      <w:ind w:left="1680" w:hanging="0"/>
      <w:jc w:val="left"/>
    </w:pPr>
    <w:rPr>
      <w:sz w:val="20"/>
      <w:szCs w:val="20"/>
    </w:rPr>
  </w:style>
  <w:style w:type="paragraph" w:styleId="Contents9">
    <w:name w:val="TOC 9"/>
    <w:basedOn w:val="Normal"/>
    <w:next w:val="Normal"/>
    <w:pPr>
      <w:tabs>
        <w:tab w:val="clear" w:pos="708"/>
        <w:tab w:val="right" w:pos="9639" w:leader="none"/>
      </w:tabs>
      <w:ind w:left="1920" w:hanging="0"/>
      <w:jc w:val="lef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1:56:00Z</dcterms:created>
  <dc:creator>Wirtschaftspolitisches Seminar</dc:creator>
  <dc:description/>
  <dc:language>en-US</dc:language>
  <cp:lastModifiedBy>Wirtschaftspolitisches Seminar</cp:lastModifiedBy>
  <dcterms:modified xsi:type="dcterms:W3CDTF">1996-09-03T11:57:00Z</dcterms:modified>
  <cp:revision>3</cp:revision>
  <dc:subject/>
  <dc:title/>
</cp:coreProperties>
</file>